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Załącznik Nr 1 do regulaminu konkursu fotograficznego „FOTO - NATURA 20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"/>
        <w:jc w:val="both"/>
        <w:rPr/>
      </w:pPr>
      <w:r>
        <w:rPr>
          <w:b/>
        </w:rPr>
        <w:t>Lista obszarów Natura 2000 na terenie powiatów: dąbrowskiego, tarnowskiego, bocheńskiego, brzeskiego, gorlickiego, nowosądeckiego, limanowskiego.</w:t>
      </w:r>
    </w:p>
    <w:p>
      <w:pPr>
        <w:pStyle w:val="Normal"/>
        <w:ind w:hanging="3"/>
        <w:jc w:val="both"/>
        <w:rPr>
          <w:b/>
          <w:b/>
        </w:rPr>
      </w:pPr>
      <w:r>
        <w:rPr>
          <w:b/>
        </w:rPr>
        <w:t xml:space="preserve">Źródło: </w:t>
      </w:r>
    </w:p>
    <w:p>
      <w:pPr>
        <w:pStyle w:val="Normal"/>
        <w:ind w:hanging="3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http://natura2000.mos.gov.pl/natura2000</w:t>
        </w:r>
      </w:hyperlink>
      <w:r>
        <w:rPr/>
        <w:t xml:space="preserve"> – zakładki „Polskie Obszary Natura 2000” i „Aktualności”</w:t>
      </w:r>
    </w:p>
    <w:p>
      <w:pPr>
        <w:pStyle w:val="Normal"/>
        <w:ind w:hanging="3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http://krakow.rdos.gov.pl</w:t>
        </w:r>
      </w:hyperlink>
      <w:r>
        <w:rPr/>
        <w:t xml:space="preserve"> – zakładki „Ogłoszenia/Natura 2000”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</w:rPr>
        <w:t>Obszary Specjalnej Ochrony Pta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Beskid Niski - PLB18000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orce - PLB120001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Puszcza Niepołomicka - PLB120002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pecjalne Obszary Ochrony Siedli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Bednarka - PLH120033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Cerkiew w Łosiu koło Ropy - PLH120021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Grota Zbójnicka na Łopieniu - PLH120022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Kostrza - PLH120009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Krynica - PLH120039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Łabowa - PLH120036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Nawojowa - PLH120035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Ostoja Magurska - PLH180001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Ostoja Popradzka - PLH120019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Ostoje Nietoperzy Okolic Bukowca - PLH120020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obszarów Natura 2000 proponowanych do wyznaczenia na podstawie Dyrektywy Siedliskowej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iała Tarnowska – powiat </w:t>
      </w:r>
      <w:r>
        <w:rPr>
          <w:color w:val="000000"/>
        </w:rPr>
        <w:t>tarnowski, nowosądecki, gorli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ębówka nad rzeką Uszewką – powiat brzeski, tarn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lina rzeki Gróbki – powiat bocheński, brze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lny Dunajec – powiat tarnowski, </w:t>
      </w:r>
      <w:r>
        <w:rPr>
          <w:color w:val="000000"/>
        </w:rPr>
        <w:t>dąbrowski, brze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ubogoszcz – powiat liman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downiki Mokre – powiat tarn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wocz* – powiat tarnowski, jasiel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Łąki koło Kasiny Wielkiej – powiat liman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Łososina – powiat limanowski, nowosąde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wojowa (PLH120035 uzup.) – powiat nowosąde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wy Wiśnicz – powiat boche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toja w Paśmie Brzanki – powiat tarn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toje Nietoperzy Beskidu Wyspowego* – powiat myślenicki, limanowski, nowosąde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toje Nietoperzy Okolic Bukowca (PLH120020) – tarnowski, nowosądecki, gorli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stoje Nietoperzy Powiatu Gorlickiego – powiat gorlic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aba z Mszanką* – powiat myślenicki, liman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Środkowy Dunajec z dopływami* – powiat nowotarski, limanowski, nowosąde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arnawka – powiat bocheński, liman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roczyska Beskidu Wyspowego – powiat liman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isłoka z dopływami – powiat gorli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Źródliska Wisłoki – powiat gorlic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zdjęcia z tych obszarów Natura 2000 mogą być wykonane na terenach powiatów graniczących - z uwagi na kontynuację obszarów naturowych na terenach wykraczających poza ramy regula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r inż. Maria Kwapniewska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;Palatino Linotype" w:hAnsi="Cambria;Palatino Linotype" w:cs="Cambria;Palatino Linotype"/>
      <w:b/>
      <w:bCs/>
      <w:sz w:val="20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napToGrid w:val="false"/>
      <w:ind w:left="900" w:hanging="720"/>
      <w:jc w:val="both"/>
    </w:pPr>
    <w:rPr>
      <w:iCs/>
    </w:rPr>
  </w:style>
  <w:style w:type="paragraph" w:styleId="Tekstpodstawowywcity3">
    <w:name w:val="Tekst podstawowy wcięty 3"/>
    <w:basedOn w:val="Normal"/>
    <w:qFormat/>
    <w:pPr>
      <w:autoSpaceDE w:val="false"/>
      <w:ind w:firstLine="180"/>
      <w:jc w:val="both"/>
    </w:pPr>
    <w:rPr>
      <w:iCs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color w:val="000000"/>
      <w:szCs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color w:val="FF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2000.mos.gov.pl/natura2000" TargetMode="External"/><Relationship Id="rId3" Type="http://schemas.openxmlformats.org/officeDocument/2006/relationships/hyperlink" Target="http://krakow.rdo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59:00Z</dcterms:created>
  <dc:creator>dkli</dc:creator>
  <dc:description/>
  <cp:keywords/>
  <dc:language>en-US</dc:language>
  <cp:lastModifiedBy>pkoz</cp:lastModifiedBy>
  <cp:lastPrinted>2009-06-22T12:20:00Z</cp:lastPrinted>
  <dcterms:modified xsi:type="dcterms:W3CDTF">2009-06-25T09:37:00Z</dcterms:modified>
  <cp:revision>11</cp:revision>
  <dc:subject/>
  <dc:title>Dębówka nad rzeką Uszewką – powiat brzeski, tarnowski</dc:title>
</cp:coreProperties>
</file>