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878"/>
        <w:gridCol w:w="1797"/>
        <w:gridCol w:w="173"/>
        <w:gridCol w:w="2521"/>
        <w:gridCol w:w="3447"/>
      </w:tblGrid>
      <w:tr>
        <w:trPr>
          <w:trHeight w:val="469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3IV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A.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Organizator stażu: 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>DOM KULTURY W TUCHOWIE</w:t>
            </w:r>
          </w:p>
        </w:tc>
      </w:tr>
      <w:tr>
        <w:trPr>
          <w:trHeight w:val="51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Nazwa stanowiska: 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KTOR DS. INFORMACJI I PROMOCJI</w:t>
            </w:r>
          </w:p>
        </w:tc>
      </w:tr>
      <w:tr>
        <w:trPr>
          <w:trHeight w:val="53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osób przewidywanych na stanowisko: 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</w:t>
            </w:r>
          </w:p>
        </w:tc>
      </w:tr>
      <w:tr>
        <w:trPr>
          <w:trHeight w:val="6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e wykonywania pracy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azwa obiektu:  </w:t>
            </w:r>
            <w:r>
              <w:rPr>
                <w:rFonts w:cs="Arial" w:ascii="Arial" w:hAnsi="Arial"/>
                <w:b/>
              </w:rPr>
              <w:t>DOM KULTURY W TUCHOW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ica: </w:t>
            </w:r>
            <w:r>
              <w:rPr>
                <w:rFonts w:cs="Arial" w:ascii="Arial" w:hAnsi="Arial"/>
                <w:b/>
              </w:rPr>
              <w:t>CHOP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domu: </w:t>
            </w:r>
            <w:r>
              <w:rPr>
                <w:rFonts w:cs="Arial" w:ascii="Arial" w:hAnsi="Arial"/>
                <w:b/>
              </w:rPr>
              <w:t>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lokalu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od pocztowy, Miejscowość:  </w:t>
            </w:r>
            <w:r>
              <w:rPr>
                <w:rFonts w:cs="Arial" w:ascii="Arial" w:hAnsi="Arial"/>
                <w:b/>
              </w:rPr>
              <w:t>33-170 TUCH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wiat: </w:t>
            </w:r>
            <w:r>
              <w:rPr>
                <w:rFonts w:cs="Arial" w:ascii="Arial" w:hAnsi="Arial"/>
                <w:b/>
              </w:rPr>
              <w:t>TARNOWSKI</w:t>
            </w:r>
          </w:p>
        </w:tc>
      </w:tr>
      <w:tr>
        <w:trPr>
          <w:trHeight w:val="29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 stażu – opis najważniejszych zadań na stanowisku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ż obejmował będzie prace z zakresu działalności informacyjno-promocyjnej Domu Kultury w Tuchowi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lizacja programu przebiegnie w sposób następujący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 przygotowanie instruktażowe stażysty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 zapoznanie z działalnością Domu Kultury oraz stanowiskiem zajmowanym przez stażystę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zlecenie podstawowych prac jak w zakresie podanym poniżej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instruktaż szczegółowy do zlecanych zadań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jważniejsze zadania na stanowisku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opracowywanie i przygotowywanie bazy informacyjnej dotyczącej turystyki, działań kulturowych w gminie Tuchów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przygotowywanie tekstów do informatorów, publikacji stron internetowych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przygotowywanie tekstów i opracowań graficznych np. do zaproszeń, plakatów, publikacji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redagowanie pism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obsługa sprzętu komputerowego i biurowego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pomoc w udzielaniu informacji i ich przekazywaniu osobom korzystającym z usług Domu Kultury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 pomoc w przygotowywaniu, organizacji imprez kulturalnych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Oczekiwania, co do wymagań kwalifikacyj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FF0000"/>
              </w:rPr>
              <w:footnoteReference w:id="2"/>
            </w:r>
            <w:r>
              <w:rPr>
                <w:rFonts w:cs="Arial" w:ascii="Arial" w:hAnsi="Arial"/>
                <w:b/>
                <w:color w:val="FF0000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ształcenie: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zbędne: 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edni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żądane: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ższ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Doświadczenie zawodowe: 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zbędne: 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ie wymagan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żądane: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 dotycz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miejętności: 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iezbędne: 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ługa komputera w stopniu podstawowym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żądane: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znajomość programu Word oraz Excel, Power Poin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umiejętność wykonywania fotografii i obróbki zdjęć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chy osobowe: 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zbędne: 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komunikatywność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obowiązkowość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dokładność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dyspozycyjność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żądane: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inicjatywność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kreatywność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Oferta jest kierowana również do osób z niepełnosprawnością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 Ni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u w:val="single"/>
              </w:rPr>
              <w:t>Tak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u w:val="single"/>
              </w:rPr>
              <w:footnoteReference w:id="3"/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color w:val="000000"/>
              </w:rPr>
              <w:t>Wstępne wymagania dotyczące sprawności kandydata (np. stopień sprawności fizycznej, intelektualnej, wzroku, słuchu, odporność na stres itp.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nieczna sprawność intelektualna i manualna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b/>
              </w:rPr>
              <w:t xml:space="preserve"> wzrok i słuch w stopniu umożliwiającym pracę na tym stanowisku</w:t>
            </w:r>
          </w:p>
        </w:tc>
      </w:tr>
      <w:tr>
        <w:trPr>
          <w:trHeight w:val="29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miejętności, które osoba nabędzie na stanowisku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czas stażu stażysta nabędzie umiejętność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  tworzenia bazy informacyjnej oraz jej wykorzystania w publikacjach oraz stronach internetowych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przygotowywania tekstów do pism, zaproszeń, broszur, informatorów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wykorzystania internetu jako nośnika informacji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przygotowywania i organizowania działalności kulturalnej w placówkach kultury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prowadzenia dokumentacji biurowej. </w:t>
            </w:r>
          </w:p>
        </w:tc>
      </w:tr>
      <w:tr>
        <w:trPr>
          <w:trHeight w:val="29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wprowadzenia osoby na stanowisk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(szkolenia wewnętrzne, instruktaże, planowane szkolenia zewnętrzne, sprzęt/ wyposażenie stanowiska pracy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szkolenie z zakresu BHP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instruktaż dot. struktury organizacyjnej Domu Kultury, jego działalności i pracy, w tym z zakresu praw i obowiązków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instruktaż dot. organizacji, funkcjonowania Domu Kultury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instruktaż dot. użytkowania sprzętu na stanowisku pracy. </w:t>
            </w:r>
          </w:p>
        </w:tc>
      </w:tr>
      <w:tr>
        <w:trPr>
          <w:trHeight w:val="29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sób nadzoru/ monitorowania pracy na stanowisku, wskazanie opiekuna stażu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(w jaki sposób pracodawca planuje śledzić postępy prac, monitorować rozwój umiejętności zawodowych uczestników, itp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Imię i nazwisko opiekuna, funkcja/ stanowisko w instytucji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ownik pracował będzie pod bezpośrednim nadzorem i opieką Zastępcy Dyrektora – Marii Kra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 wstępnych szkoleniach i instruktażach pracownikowi zlecone zostaną  prace jak w podanym zakresie zadań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a zlecone pracownikowi będą na bieżąco monitorowane. W przypadku niewłaściwego wykonania prac pracownikowi udzielane będą instruktaże i zalecen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 bieżąco monitorowany będzie postęp w wykonywaniu przez pracownika zadań jak  w podanym zakresie zadań. Kontrolowana będzie prawidłowość przygotowywanej przez pracownika dokumentacji biurowej i informacyjnej.</w:t>
            </w:r>
          </w:p>
        </w:tc>
      </w:tr>
      <w:tr>
        <w:trPr>
          <w:trHeight w:val="100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sób organizacji pracy – czas pracy; np. Czy stanowisko wymaga dyspozycyjności w soboty/ niedzielę/ święta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as pracy wynosił będzie 40 godzin tygodniow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a zorganizowana będzie w sposób dwuzmianowy:  12.00 do 20.00;  8.00 do 16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nowisko wymaga dyspozycyjności w soboty i niedziele.</w:t>
            </w:r>
          </w:p>
        </w:tc>
      </w:tr>
      <w:tr>
        <w:trPr>
          <w:trHeight w:val="111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istnieje możliwość zatrudnienia uczestnika/ów projektu przez Wnioskodawcę po zakończeniu ich udziału w projekcie? 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u w:val="single"/>
              </w:rPr>
              <w:t>Ni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Tak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"/>
            </w:r>
            <w:r>
              <w:rPr>
                <w:rFonts w:cs="Arial" w:ascii="Arial" w:hAnsi="Arial"/>
              </w:rPr>
              <w:t>, deklarowana liczba osób: 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00" w:right="906" w:gutter="0" w:header="539" w:top="1977" w:footer="7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/>
      <w:drawing>
        <wp:inline distT="0" distB="0" distL="0" distR="0">
          <wp:extent cx="7127875" cy="1058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127875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w danej kategorii wnioskodawca nie określa wymagań minimalnych należy wpisać informację „brak wymagań”. Informacja o kwalifikacjach pożądanych nie jest wymaga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kreślić właściwe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kreślić właściw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54000</wp:posOffset>
          </wp:positionH>
          <wp:positionV relativeFrom="paragraph">
            <wp:posOffset>-128270</wp:posOffset>
          </wp:positionV>
          <wp:extent cx="7000875" cy="1009650"/>
          <wp:effectExtent l="0" t="0" r="0" b="0"/>
          <wp:wrapTight wrapText="bothSides">
            <wp:wrapPolygon edited="0">
              <wp:start x="-57" y="0"/>
              <wp:lineTo x="-57" y="21185"/>
              <wp:lineTo x="21627" y="21185"/>
              <wp:lineTo x="21627" y="0"/>
              <wp:lineTo x="-57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0008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nakZnak8">
    <w:name w:val=" Znak Znak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nakZnak7">
    <w:name w:val=" Znak Znak7"/>
    <w:qFormat/>
    <w:rPr>
      <w:rFonts w:ascii="Arial" w:hAnsi="Arial" w:eastAsia="Times New Roman" w:cs="Times New Roman"/>
      <w:sz w:val="24"/>
      <w:szCs w:val="20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ZnakZnak6">
    <w:name w:val=" Znak Znak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1">
    <w:name w:val=" Znak Znak1"/>
    <w:qFormat/>
    <w:rPr>
      <w:rFonts w:ascii="Arial" w:hAnsi="Arial" w:eastAsia="Times New Roman" w:cs="Arial"/>
      <w:color w:val="0000FF"/>
    </w:rPr>
  </w:style>
  <w:style w:type="character" w:styleId="ZnakZnak">
    <w:name w:val=" Znak Znak"/>
    <w:qFormat/>
    <w:rPr>
      <w:rFonts w:ascii="Times New Roman" w:hAnsi="Times New Roman" w:eastAsia="Times New Roman" w:cs="Times New Roman"/>
    </w:rPr>
  </w:style>
  <w:style w:type="character" w:styleId="Tabdetailsbody">
    <w:name w:val="tab-details-bod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39:00Z</dcterms:created>
  <dc:creator>kkopiec</dc:creator>
  <dc:description/>
  <cp:keywords/>
  <dc:language>en-US</dc:language>
  <cp:lastModifiedBy>Dom kultury</cp:lastModifiedBy>
  <cp:lastPrinted>2011-11-28T15:12:00Z</cp:lastPrinted>
  <dcterms:modified xsi:type="dcterms:W3CDTF">2012-02-08T07:39:00Z</dcterms:modified>
  <cp:revision>2</cp:revision>
  <dc:subject/>
  <dc:title>Kraków, dnia                    r</dc:title>
</cp:coreProperties>
</file>