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796"/>
        <w:gridCol w:w="173"/>
        <w:gridCol w:w="2520"/>
        <w:gridCol w:w="2657"/>
      </w:tblGrid>
      <w:tr>
        <w:trPr>
          <w:trHeight w:val="7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A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Pracodawca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 KULTURY W TUCHOWIE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Nazwa stanowiska: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YSTENT MUZEALNY</w:t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osób przewidywanych na stanowisko: 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</w:p>
        </w:tc>
      </w:tr>
      <w:tr>
        <w:trPr>
          <w:trHeight w:val="6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wykonywania prac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zwa obiektu:  </w:t>
            </w:r>
            <w:r>
              <w:rPr>
                <w:rFonts w:cs="Arial" w:ascii="Arial" w:hAnsi="Arial"/>
                <w:b/>
              </w:rPr>
              <w:t>DOM KULTURY W TUCHOW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tus:  </w:t>
            </w:r>
            <w:r>
              <w:rPr>
                <w:rFonts w:cs="Arial" w:ascii="Arial" w:hAnsi="Arial"/>
                <w:b/>
              </w:rPr>
              <w:t>GMINA TU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lica:  </w:t>
            </w:r>
            <w:r>
              <w:rPr>
                <w:rFonts w:cs="Arial" w:ascii="Arial" w:hAnsi="Arial"/>
                <w:b/>
              </w:rPr>
              <w:t xml:space="preserve">CHOPI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r domu: 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                  Nr lokal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d pocztowy, Miejscowość:   </w:t>
            </w:r>
            <w:r>
              <w:rPr>
                <w:rFonts w:cs="Arial" w:ascii="Arial" w:hAnsi="Arial"/>
                <w:b/>
              </w:rPr>
              <w:t>33-170 TU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wiat:  </w:t>
            </w:r>
            <w:r>
              <w:rPr>
                <w:rFonts w:cs="Arial" w:ascii="Arial" w:hAnsi="Arial"/>
                <w:b/>
              </w:rPr>
              <w:t>TARNOWSKI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zadań wykonywanych na stanowisku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ace przy konserwacji eksponatów muzealn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opis eksponat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ałożenie kart katalogowych eksponatom i muzealio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rzygotowanie ekspozycji zabytków kultury materialnej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 przygotowanie ekspozycji fotograficzno-dokumentacyj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 prowadzenie magazynu archiwaliów muzeal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Oczekiwania, co do wymagań kwalifikacyj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żs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zawodowe: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min. roczny staż pracy udokumentow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udział w pracach realizujących projekt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zakresu dokumentacji histor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taż pracy na podobnych stanowis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oświadczenie z zakresu zapraw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ci: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obsługa komputera w podstawowym zakres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orientacyjna wiedza w zakresie dot.  obiektów zabytkowych, eksponatów muzealnych i pamiątk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umiejętność czyszczenia, naprawy                        i konserwacj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najomość programu Word oraz Excel, Power Poi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miejętność wykonywania fotografii i obróbki zdję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chy osobowe: 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: 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omunikatyw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bowiązkow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okład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dyspozycyjn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: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inicjatywność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reatywn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Oferta jest kierowana również do osób z niepełnosprawności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u w:val="single"/>
              </w:rPr>
              <w:t xml:space="preserve">  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Tak - </w:t>
            </w:r>
            <w:r>
              <w:rPr>
                <w:rFonts w:cs="Arial" w:ascii="Arial" w:hAnsi="Arial"/>
                <w:color w:val="000000"/>
              </w:rPr>
              <w:t xml:space="preserve">Wstępne wymagania dotyczące sprawności kandydata (np. stopień sprawności fizycznej, intelektualnej, wzroku, słuchu, odporność na stres itp.) </w:t>
            </w:r>
            <w:r>
              <w:rPr>
                <w:rFonts w:cs="Arial" w:ascii="Arial" w:hAnsi="Arial"/>
                <w:color w:val="0000FF"/>
              </w:rPr>
              <w:t xml:space="preserve">………..     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ci, które osoba nabędzie na stanowisku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konserwacja, renowacja, naprawy eksponatów muzealny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abezpieczenie i magazynowanie eksponatów muzealnych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pis i archiwizowanie eksponat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tworzenie i wykonywanie stałych i zmiennych ekspozycji i prezentacji eksponatów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rowadzenie magazynu archiwalnego muzeu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rganizacji pracy – czas pracy; np. Czy stanowisko wymaga dyspozycyjności w soboty/ niedzielę/ święt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racy wynosił będzie 40 godzin tygodniow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aca zorganizowana będzie w sposób dwuzmianowy:  12.00 do 20.00;  8.00 do 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>Stanowisko wymaga dyspozycyjności w soboty i niedziele.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istnieje możliwość zatrudnienia uczestnika/ów projektu przez Wnioskodawcę po zakończeniu ich udziału w projekcie?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Wymagania odnośnie warunków zatrudn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210" w:leader="none"/>
              </w:tabs>
              <w:ind w:left="2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minimalny czas zatrudnienia: 4 miesiące;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zatrudnienie najpóźniej od stycznia 2013r;</w:t>
            </w:r>
          </w:p>
          <w:p>
            <w:pPr>
              <w:pStyle w:val="Normal"/>
              <w:numPr>
                <w:ilvl w:val="0"/>
                <w:numId w:val="2"/>
              </w:numPr>
              <w:ind w:left="21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  <w:t>umowa o pracę/ umowa zlecenie (brak wymogów odnośnie wymiaru etat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 Ni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k, deklarowana liczba osób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9795" cy="768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80745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Arial" w:hAnsi="Arial" w:cs="Arial"/>
      <w:b/>
      <w:sz w:val="24"/>
    </w:rPr>
  </w:style>
  <w:style w:type="character" w:styleId="ZnakZnak6">
    <w:name w:val=" Znak Znak6"/>
    <w:qFormat/>
    <w:rPr>
      <w:rFonts w:ascii="Arial" w:hAnsi="Arial" w:cs="Arial"/>
      <w:i/>
      <w:sz w:val="24"/>
    </w:rPr>
  </w:style>
  <w:style w:type="character" w:styleId="ZnakZnak5">
    <w:name w:val=" Znak Znak5"/>
    <w:qFormat/>
    <w:rPr>
      <w:rFonts w:ascii="Arial" w:hAnsi="Arial" w:cs="Arial"/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wowka</dc:creator>
  <dc:description/>
  <cp:keywords/>
  <dc:language>en-US</dc:language>
  <cp:lastModifiedBy>Dom kultury</cp:lastModifiedBy>
  <cp:lastPrinted>2012-02-06T13:24:00Z</cp:lastPrinted>
  <dcterms:modified xsi:type="dcterms:W3CDTF">2012-02-08T07:39:00Z</dcterms:modified>
  <cp:revision>2</cp:revision>
  <dc:subject/>
  <dc:title>Załącznik nr 1 do </dc:title>
</cp:coreProperties>
</file>