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k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swoją kandydaturę jako członek Jury 5 Festiwalu Filmów Dziecięcych  Galicja, który odbędzie się w Tuchowie w dniach 17 -21 czerwca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uczestnictwo mojego dziecka w jury festiwalowym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 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4:00Z</dcterms:created>
  <dc:creator>PC</dc:creator>
  <dc:description/>
  <dc:language>en-US</dc:language>
  <cp:lastModifiedBy>Jarek</cp:lastModifiedBy>
  <dcterms:modified xsi:type="dcterms:W3CDTF">2012-06-11T08:54:00Z</dcterms:modified>
  <cp:revision>2</cp:revision>
  <dc:subject/>
  <dc:title/>
</cp:coreProperties>
</file>