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2"/>
          <w:szCs w:val="20"/>
          <w:lang w:eastAsia="en-US"/>
        </w:rPr>
      </w:pPr>
      <w:r>
        <w:rPr>
          <w:rFonts w:eastAsia="Calibri" w:cs="Cambria" w:ascii="Cambria" w:hAnsi="Cambria"/>
          <w:b/>
          <w:sz w:val="22"/>
          <w:szCs w:val="20"/>
          <w:lang w:eastAsia="en-US"/>
        </w:rPr>
        <w:t xml:space="preserve">Badanie opinii klientów nt. poziomu zadowolenia z usług świadczonych 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2"/>
          <w:szCs w:val="20"/>
          <w:lang w:eastAsia="en-US"/>
        </w:rPr>
      </w:pPr>
      <w:r>
        <w:rPr>
          <w:rFonts w:eastAsia="Calibri" w:cs="Cambria" w:ascii="Cambria" w:hAnsi="Cambria"/>
          <w:b/>
          <w:sz w:val="22"/>
          <w:szCs w:val="20"/>
          <w:lang w:eastAsia="en-US"/>
        </w:rPr>
        <w:t>w Urzędzie Miejskim w Tuchowie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rebuchetMS-Bold;MS Mincho" w:cs="Calibri"/>
          <w:bCs/>
          <w:i/>
          <w:i/>
          <w:sz w:val="18"/>
          <w:szCs w:val="16"/>
          <w:lang w:eastAsia="en-US"/>
        </w:rPr>
      </w:pPr>
      <w:r>
        <w:rPr>
          <w:rFonts w:eastAsia="TrebuchetMS-Bold;MS Mincho" w:cs="Calibri" w:ascii="Calibri" w:hAnsi="Calibri"/>
          <w:bCs/>
          <w:i/>
          <w:sz w:val="18"/>
          <w:szCs w:val="16"/>
          <w:lang w:eastAsia="en-US"/>
        </w:rPr>
        <w:t xml:space="preserve">[ANKIETER: Urząd Miejski w Tuchowie prowadzi badania odnośnie poziomu zadowolenia klientów z jakości usług publicznych </w:t>
        <w:br/>
        <w:t>i funkcjonowania Urzędu. Będziemy wdzięczni, gdyby Pan/Pani zechciał/a wyrazić zgodę na udział w tych badaniach. Odpowiedzi udzielone przez Pana/Panią nie będą ujawniane osobom postronnym. Prezentowane będą wyłącznie w postaci zbiorczej i posłużą do przedstawienia opinii naszych klientów nt. zadowolenia z usług.</w:t>
      </w:r>
    </w:p>
    <w:p>
      <w:pPr>
        <w:pStyle w:val="Normal"/>
        <w:autoSpaceDE w:val="false"/>
        <w:jc w:val="both"/>
        <w:rPr>
          <w:rFonts w:ascii="Calibri" w:hAnsi="Calibri" w:eastAsia="TrebuchetMS-Bold;MS Mincho" w:cs="Calibri"/>
          <w:bCs/>
          <w:i/>
          <w:i/>
          <w:sz w:val="18"/>
          <w:szCs w:val="16"/>
          <w:lang w:eastAsia="en-US"/>
        </w:rPr>
      </w:pPr>
      <w:r>
        <w:rPr>
          <w:rFonts w:eastAsia="TrebuchetMS-Bold;MS Mincho" w:cs="Calibri" w:ascii="Calibri" w:hAnsi="Calibri"/>
          <w:bCs/>
          <w:i/>
          <w:sz w:val="18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rebuchetMS-Bold;MS Mincho" w:cs="Calibri"/>
          <w:bCs/>
          <w:i/>
          <w:i/>
          <w:sz w:val="18"/>
          <w:szCs w:val="16"/>
          <w:lang w:eastAsia="en-US"/>
        </w:rPr>
      </w:pPr>
      <w:r>
        <w:rPr>
          <w:rFonts w:eastAsia="TrebuchetMS-Bold;MS Mincho" w:cs="Calibri" w:ascii="Calibri" w:hAnsi="Calibri"/>
          <w:bCs/>
          <w:i/>
          <w:sz w:val="18"/>
          <w:szCs w:val="16"/>
          <w:lang w:eastAsia="en-US"/>
        </w:rPr>
        <w:t xml:space="preserve">Zaznaczaj odpowiedź wpisując znak </w:t>
      </w:r>
      <w:r>
        <w:rPr>
          <w:rFonts w:eastAsia="TrebuchetMS-Bold;MS Mincho" w:cs="Calibri" w:ascii="Calibri" w:hAnsi="Calibri"/>
          <w:b/>
          <w:bCs/>
          <w:i/>
          <w:sz w:val="18"/>
          <w:szCs w:val="16"/>
          <w:lang w:eastAsia="en-US"/>
        </w:rPr>
        <w:t>„X”</w:t>
      </w:r>
      <w:r>
        <w:rPr>
          <w:rFonts w:eastAsia="TrebuchetMS-Bold;MS Mincho" w:cs="Calibri" w:ascii="Calibri" w:hAnsi="Calibri"/>
          <w:bCs/>
          <w:i/>
          <w:sz w:val="18"/>
          <w:szCs w:val="16"/>
          <w:lang w:eastAsia="en-US"/>
        </w:rPr>
        <w:t xml:space="preserve"> w odpowiednich kwadratach]</w:t>
      </w:r>
    </w:p>
    <w:p>
      <w:pPr>
        <w:pStyle w:val="Normal"/>
        <w:shd w:fill="C6D9F1" w:val="clear"/>
        <w:rPr/>
      </w:pPr>
      <w:r>
        <w:rPr>
          <w:rFonts w:eastAsia="Calibri" w:cs="Calibri" w:ascii="Calibri" w:hAnsi="Calibri"/>
          <w:b/>
          <w:sz w:val="10"/>
          <w:szCs w:val="22"/>
          <w:lang w:eastAsia="en-US"/>
        </w:rPr>
        <w:tab/>
        <w:tab/>
        <w:tab/>
        <w:tab/>
      </w:r>
      <w:r>
        <w:rPr>
          <w:rFonts w:eastAsia="Calibri" w:cs="Calibri" w:ascii="Calibri" w:hAnsi="Calibri"/>
          <w:b/>
          <w:lang w:eastAsia="en-US"/>
        </w:rPr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Pytanie 1. W jakiej komórce organizacyjnej Urzędu Miejskiego w Tuchowie załatwia/ł Pan/Pani dziś sprawę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i/>
          <w:szCs w:val="20"/>
          <w:rFonts w:cs="Calibri" w:ascii="Calibri" w:hAnsi="Calibri"/>
          <w:lang w:eastAsia="ar-SA"/>
        </w:rPr>
        <w:fldChar w:fldCharType="separate"/>
      </w:r>
      <w:bookmarkStart w:id="0" w:name="__Fieldmark__0_2740874071"/>
      <w:bookmarkStart w:id="1" w:name="__Fieldmark__0_2740874071"/>
      <w:bookmarkEnd w:id="1"/>
      <w:r>
        <w:rPr>
          <w:rFonts w:cs="Calibri" w:ascii="Calibri" w:hAnsi="Calibri"/>
          <w:i/>
          <w:sz w:val="20"/>
          <w:szCs w:val="20"/>
          <w:lang w:eastAsia="ar-SA"/>
        </w:rPr>
      </w:r>
      <w:r>
        <w:rPr>
          <w:sz w:val="20"/>
          <w:i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i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>Referat Gospodarki Przestrzennej i Mienia Komunal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2" w:name="__Fieldmark__1_2740874071"/>
      <w:bookmarkStart w:id="3" w:name="__Fieldmark__1_2740874071"/>
      <w:bookmarkEnd w:id="3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>Referat Finansowy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4" w:name="__Fieldmark__2_2740874071"/>
      <w:bookmarkStart w:id="5" w:name="__Fieldmark__2_2740874071"/>
      <w:bookmarkEnd w:id="5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ferat Inwestycji i Infrastruktury Drogowej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6" w:name="__Fieldmark__3_2740874071"/>
      <w:bookmarkStart w:id="7" w:name="__Fieldmark__3_2740874071"/>
      <w:bookmarkEnd w:id="7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ferat Spraw Społecznych i Obywatelski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8" w:name="__Fieldmark__4_2740874071"/>
      <w:bookmarkStart w:id="9" w:name="__Fieldmark__4_2740874071"/>
      <w:bookmarkEnd w:id="9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eferat Organizacyjno-Administracyj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10" w:name="__Fieldmark__5_2740874071"/>
      <w:bookmarkStart w:id="11" w:name="__Fieldmark__5_2740874071"/>
      <w:bookmarkEnd w:id="11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rząd Stanu Cywilneg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12" w:name="__Fieldmark__6_2740874071"/>
      <w:bookmarkStart w:id="13" w:name="__Fieldmark__6_2740874071"/>
      <w:bookmarkEnd w:id="13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Pytanie 2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Jak często przybywa Pan/Pani do Urzędu Miejskiego w Tuchowie w celu załatwienia spraw urzędowych?</w:t>
      </w:r>
    </w:p>
    <w:p>
      <w:pPr>
        <w:pStyle w:val="Normal"/>
        <w:suppressAutoHyphens w:val="true"/>
        <w:snapToGrid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14" w:name="__Fieldmark__7_2740874071"/>
      <w:bookmarkStart w:id="15" w:name="__Fieldmark__7_2740874071"/>
      <w:bookmarkEnd w:id="15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Przynajmniej raz na miesiąc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16" w:name="__Fieldmark__8_2740874071"/>
      <w:bookmarkStart w:id="17" w:name="__Fieldmark__8_2740874071"/>
      <w:bookmarkEnd w:id="17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Przynajmniej raz na kwartał</w:t>
      </w:r>
    </w:p>
    <w:p>
      <w:pPr>
        <w:pStyle w:val="Normal"/>
        <w:suppressAutoHyphens w:val="true"/>
        <w:snapToGrid w:val="false"/>
        <w:jc w:val="both"/>
        <w:rPr>
          <w:rFonts w:ascii="Calibri" w:hAnsi="Calibri" w:eastAsia="TrebuchetMS-Bold;MS Mincho" w:cs="Calibri"/>
          <w:b/>
          <w:b/>
          <w:bCs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18" w:name="__Fieldmark__9_2740874071"/>
      <w:bookmarkStart w:id="19" w:name="__Fieldmark__9_2740874071"/>
      <w:bookmarkEnd w:id="19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Rzadziej niż raz na kwartał </w:t>
      </w:r>
    </w:p>
    <w:p>
      <w:pPr>
        <w:pStyle w:val="Normal"/>
        <w:jc w:val="both"/>
        <w:rPr>
          <w:rFonts w:ascii="Calibri" w:hAnsi="Calibri" w:eastAsia="TrebuchetMS-Bold;MS Mincho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rebuchetMS-Bold;MS Mincho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rebuchetMS-Bold;MS Mincho" w:cs="Calibri" w:ascii="Calibri" w:hAnsi="Calibri"/>
          <w:b/>
          <w:bCs/>
          <w:sz w:val="20"/>
          <w:szCs w:val="20"/>
          <w:u w:val="single"/>
          <w:lang w:eastAsia="en-US"/>
        </w:rPr>
        <w:t>Pytanie 3.</w:t>
      </w:r>
      <w:r>
        <w:rPr>
          <w:rFonts w:eastAsia="TrebuchetMS-Bold;MS Mincho" w:cs="Calibri" w:ascii="Calibri" w:hAnsi="Calibri"/>
          <w:b/>
          <w:bCs/>
          <w:sz w:val="20"/>
          <w:szCs w:val="20"/>
          <w:lang w:eastAsia="en-US"/>
        </w:rPr>
        <w:t xml:space="preserve"> Proszę określić, jaki cel miała (lub ma) dzisiejsza Pana/Pani wizyta w Urzędzie Miejskim w Tuchowie?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20" w:name="__Fieldmark__10_2740874071"/>
      <w:bookmarkStart w:id="21" w:name="__Fieldmark__10_2740874071"/>
      <w:bookmarkEnd w:id="21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Zasięgnięcie informacji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22" w:name="__Fieldmark__11_2740874071"/>
      <w:bookmarkStart w:id="23" w:name="__Fieldmark__11_2740874071"/>
      <w:bookmarkEnd w:id="23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Pobranie druków</w:t>
      </w:r>
    </w:p>
    <w:p>
      <w:pPr>
        <w:pStyle w:val="Normal"/>
        <w:suppressAutoHyphens w:val="true"/>
        <w:snapToGrid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24" w:name="__Fieldmark__12_2740874071"/>
      <w:bookmarkStart w:id="25" w:name="__Fieldmark__12_2740874071"/>
      <w:bookmarkEnd w:id="25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Złożenie podania, wniosku, prośby</w:t>
      </w:r>
    </w:p>
    <w:p>
      <w:pPr>
        <w:pStyle w:val="Normal"/>
        <w:suppressAutoHyphens w:val="true"/>
        <w:snapToGrid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26" w:name="__Fieldmark__13_2740874071"/>
      <w:bookmarkStart w:id="27" w:name="__Fieldmark__13_2740874071"/>
      <w:bookmarkEnd w:id="27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Uzupełnienie dokumentacji</w:t>
      </w:r>
    </w:p>
    <w:p>
      <w:pPr>
        <w:pStyle w:val="Normal"/>
        <w:suppressAutoHyphens w:val="true"/>
        <w:snapToGrid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28" w:name="__Fieldmark__14_2740874071"/>
      <w:bookmarkStart w:id="29" w:name="__Fieldmark__14_2740874071"/>
      <w:bookmarkEnd w:id="29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Odebranie decyzji, dokumentu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30" w:name="__Fieldmark__15_2740874071"/>
      <w:bookmarkStart w:id="31" w:name="__Fieldmark__15_2740874071"/>
      <w:bookmarkEnd w:id="31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Interwencja w sprawie u Burmistrza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32" w:name="__Fieldmark__16_2740874071"/>
      <w:bookmarkStart w:id="33" w:name="__Fieldmark__16_2740874071"/>
      <w:bookmarkEnd w:id="33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Inne – </w:t>
      </w: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>proszę wymienić</w:t>
      </w:r>
      <w:r>
        <w:rPr>
          <w:rFonts w:eastAsia="Calibri" w:cs="Calibri" w:ascii="Calibri" w:hAnsi="Calibri"/>
          <w:bCs/>
          <w:i/>
          <w:iCs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eastAsia="TrebuchetMS-Bold;MS Mincho" w:cs="Calibri"/>
          <w:b/>
          <w:b/>
          <w:bCs/>
          <w:sz w:val="16"/>
          <w:szCs w:val="16"/>
          <w:lang w:eastAsia="en-US"/>
        </w:rPr>
      </w:pPr>
      <w:r>
        <w:rPr>
          <w:rFonts w:eastAsia="TrebuchetMS-Bold;MS Mincho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TrebuchetMS-Bold;MS Mincho" w:cs="Calibri" w:ascii="Calibri" w:hAnsi="Calibri"/>
          <w:b/>
          <w:bCs/>
          <w:sz w:val="20"/>
          <w:szCs w:val="20"/>
          <w:u w:val="single"/>
          <w:lang w:eastAsia="en-US"/>
        </w:rPr>
        <w:t>Pytanie 4.</w:t>
      </w:r>
      <w:r>
        <w:rPr>
          <w:rFonts w:eastAsia="TrebuchetMS-Bold;MS Mincho" w:cs="Calibri" w:ascii="Calibri" w:hAnsi="Calibri"/>
          <w:b/>
          <w:bCs/>
          <w:sz w:val="20"/>
          <w:szCs w:val="20"/>
          <w:lang w:eastAsia="en-US"/>
        </w:rPr>
        <w:t xml:space="preserve"> Skąd z reguły dowiaduje się Pan/Pani gdzie i jak załatwiać sprawy w Urzędzie Miejskim w Tuchowie?</w:t>
      </w:r>
    </w:p>
    <w:p>
      <w:pPr>
        <w:pStyle w:val="Normal"/>
        <w:suppressAutoHyphens w:val="true"/>
        <w:snapToGrid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34" w:name="__Fieldmark__17_2740874071"/>
      <w:bookmarkStart w:id="35" w:name="__Fieldmark__17_2740874071"/>
      <w:bookmarkEnd w:id="35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Pytam w Kancelarii/Sekretariaci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36" w:name="__Fieldmark__18_2740874071"/>
      <w:bookmarkStart w:id="37" w:name="__Fieldmark__18_2740874071"/>
      <w:bookmarkEnd w:id="37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Pytam moich znajomych</w:t>
      </w:r>
    </w:p>
    <w:p>
      <w:pPr>
        <w:pStyle w:val="Normal"/>
        <w:suppressAutoHyphens w:val="true"/>
        <w:snapToGrid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38" w:name="__Fieldmark__19_2740874071"/>
      <w:bookmarkStart w:id="39" w:name="__Fieldmark__19_2740874071"/>
      <w:bookmarkEnd w:id="39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Dzwonię do konkretnego Referatu w Urzędzi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40" w:name="__Fieldmark__20_2740874071"/>
      <w:bookmarkStart w:id="41" w:name="__Fieldmark__20_2740874071"/>
      <w:bookmarkEnd w:id="41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Pytam urzędników w pokojach</w:t>
      </w:r>
    </w:p>
    <w:p>
      <w:pPr>
        <w:pStyle w:val="Normal"/>
        <w:snapToGrid w:val="false"/>
        <w:spacing w:before="0" w:after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42" w:name="__Fieldmark__21_2740874071"/>
      <w:bookmarkStart w:id="43" w:name="__Fieldmark__21_2740874071"/>
      <w:bookmarkEnd w:id="43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Czytam publikacje urzędowe, w tym informatory Urzędu</w:t>
        <w:tab/>
      </w:r>
    </w:p>
    <w:p>
      <w:pPr>
        <w:pStyle w:val="Normal"/>
        <w:suppressAutoHyphens w:val="true"/>
        <w:snapToGrid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44" w:name="__Fieldmark__22_2740874071"/>
      <w:bookmarkStart w:id="45" w:name="__Fieldmark__22_2740874071"/>
      <w:bookmarkEnd w:id="45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Wykorzystuję stronę internetową Urzędu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eastAsia="ar-SA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eastAsia="ar-SA"/>
        </w:rPr>
        <w:fldChar w:fldCharType="separate"/>
      </w:r>
      <w:bookmarkStart w:id="46" w:name="__Fieldmark__23_2740874071"/>
      <w:bookmarkStart w:id="47" w:name="__Fieldmark__23_2740874071"/>
      <w:bookmarkEnd w:id="47"/>
      <w:r>
        <w:rPr>
          <w:rFonts w:cs="Calibri" w:ascii="Calibri" w:hAnsi="Calibri"/>
          <w:sz w:val="20"/>
          <w:szCs w:val="20"/>
          <w:lang w:eastAsia="ar-SA"/>
        </w:rPr>
      </w:r>
      <w:r>
        <w:rPr>
          <w:sz w:val="20"/>
          <w:szCs w:val="20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0"/>
          <w:szCs w:val="20"/>
          <w:lang w:eastAsia="ar-SA"/>
        </w:rPr>
        <w:t xml:space="preserve">  Korzystam ze strony BIP (Biuletynu Informacji Publicznej) Urzędu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48" w:name="__Fieldmark__24_2740874071"/>
      <w:bookmarkStart w:id="49" w:name="__Fieldmark__24_2740874071"/>
      <w:bookmarkEnd w:id="49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Inne – proszę wymienić: …………………….……………………..……………………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Pytanie 5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Czy wymienione powyżej źródła informacji o tym gdzie i jak załatwić sprawy w Urzędzie są dla Pana/Pani </w:t>
      </w:r>
      <w:r>
        <w:rPr/>
        <w:t>wystarczające?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28"/>
        <w:gridCol w:w="2127"/>
        <w:gridCol w:w="1418"/>
        <w:gridCol w:w="200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decydowanie n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czej 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udno powiedzie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czej 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decydowanie tak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50" w:name="__Fieldmark__25_2740874071"/>
            <w:bookmarkStart w:id="51" w:name="__Fieldmark__25_2740874071"/>
            <w:bookmarkEnd w:id="51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52" w:name="__Fieldmark__26_2740874071"/>
            <w:bookmarkStart w:id="53" w:name="__Fieldmark__26_2740874071"/>
            <w:bookmarkEnd w:id="53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54" w:name="__Fieldmark__27_2740874071"/>
            <w:bookmarkStart w:id="55" w:name="__Fieldmark__27_2740874071"/>
            <w:bookmarkEnd w:id="55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56" w:name="__Fieldmark__28_2740874071"/>
            <w:bookmarkStart w:id="57" w:name="__Fieldmark__28_2740874071"/>
            <w:bookmarkEnd w:id="57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58" w:name="__Fieldmark__29_2740874071"/>
            <w:bookmarkStart w:id="59" w:name="__Fieldmark__29_2740874071"/>
            <w:bookmarkEnd w:id="59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  <w:t>Pytanie 6.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Jeśli korzystał/a Pan/Pani ze strony internetowej Urzędu Miejskiego w Tuchowie proszę ocenić czytelność informacji o funkcjonowaniu i usługach Urzędu, zawartych na tej stronie </w:t>
      </w:r>
      <w:r>
        <w:rPr/>
        <w:t>(w skali od 1-bardzo źle do 5 – bardzo dobrze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28"/>
        <w:gridCol w:w="1866"/>
        <w:gridCol w:w="1354"/>
        <w:gridCol w:w="1744"/>
        <w:gridCol w:w="1950"/>
      </w:tblGrid>
      <w:tr>
        <w:trPr>
          <w:trHeight w:val="3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dzo ź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Ź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i dobrze, ani ź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brz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ardzo dobrz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e korzystałem/am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60" w:name="__Fieldmark__30_2740874071"/>
            <w:bookmarkStart w:id="61" w:name="__Fieldmark__30_2740874071"/>
            <w:bookmarkEnd w:id="61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62" w:name="__Fieldmark__31_2740874071"/>
            <w:bookmarkStart w:id="63" w:name="__Fieldmark__31_2740874071"/>
            <w:bookmarkEnd w:id="63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64" w:name="__Fieldmark__32_2740874071"/>
            <w:bookmarkStart w:id="65" w:name="__Fieldmark__32_2740874071"/>
            <w:bookmarkEnd w:id="65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66" w:name="__Fieldmark__33_2740874071"/>
            <w:bookmarkStart w:id="67" w:name="__Fieldmark__33_2740874071"/>
            <w:bookmarkEnd w:id="67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68" w:name="__Fieldmark__34_2740874071"/>
            <w:bookmarkStart w:id="69" w:name="__Fieldmark__34_2740874071"/>
            <w:bookmarkEnd w:id="69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separate"/>
            </w:r>
            <w:bookmarkStart w:id="70" w:name="__Fieldmark__35_2740874071"/>
            <w:bookmarkStart w:id="71" w:name="__Fieldmark__35_2740874071"/>
            <w:bookmarkEnd w:id="71"/>
            <w:r/>
            <w:r>
              <w:rPr>
                <w:sz w:val="20"/>
                <w:szCs w:val="20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Pytanie 7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Proszę ocenić 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en-US"/>
        </w:rPr>
        <w:t xml:space="preserve">(w skali od 1-bardzo źle do 5- bardzo dobrze)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jakość funkcjonowania Urzędu pod względem wymienionych obszarów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310"/>
        <w:gridCol w:w="309"/>
        <w:gridCol w:w="309"/>
        <w:gridCol w:w="309"/>
        <w:gridCol w:w="309"/>
      </w:tblGrid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Komfort korzystania z usług Urzęd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. Możliwość załatwienia sprawy w jednym miejscu, bez konieczności poruszania się pomiędzy pokojami (budynkami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2. Wygląd, standard i czystość pomieszczeń, poczekalni, toale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3. Dostępność wystarczającej liczby miejsc pozwalających na wygodne oczekiwane na załatwienie sprawy, przygotowanie dokumentacji, wypełnienie formularzy itp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4. Możliwość szybkiego załatwienia sprawy, bez konieczności oczekiwania w kolejkac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5. Czytelne oznakowanie wewnętrzne, pozwalające na odnalezienie miejsca załatwienia spra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także osób zajmujących się załatwieniem spra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6. Czytelność i dostępność instrukcji, wzorów wypełniania dokumentów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7. Godziny otwarcia Urzęd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8. Jak ogólnie ocenia Pani/Pan komfort korzystania z usług Urzędu?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 Profesjonalizm i kompetencje pracowników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1. Przygotowanie merytoryczne pracowników dotyczące załatwianych przez Pana/Panią spraw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. Sposób komunikowania się/rozmowy z Klientem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3. Uprzejmość i życzliwość pracowników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4. Udzielanie przez pracowników wyczerpującej odpowiedzi na pytani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5.Jak ogólnie ocenia Pan/Pani kompetencje naszych pracowników?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 Staranność i rzetelność załatwiania spraw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 Dbałość o przyjęcie kompletnej/bezbłędnej dokumentacji od Klient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2. Możliwość otrzymania informacji o stanie swojej spra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3. Informowanie o terminie rozpatrzenia spra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4. Dotrzymywanie przez pracowników zadeklarowanych terminów załatwienia sprawy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5. Jak ogólnie ocenia Pan/Pani staranność i rzetelność rozpatrywania spraw?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 Ogólna ocena działalności urzęd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1. Jaki jest Pana/Pani ogólny stopień zadowolenia z jakości usług publicznych świadczonych przez Urząd Miejski w Tuchowie?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Pytanie 8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Co Pana/Pani zdaniem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należy poprawić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w obsłudze klienta w tutejszym urzędzie?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Pytanie 9.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Co Panu/Pani </w:t>
      </w: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najbardziej odpowiad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w obsłudze klientów w tutejszym urzędzie?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C6D9F1" w:val="clear"/>
        <w:rPr>
          <w:rFonts w:ascii="Calibri" w:hAnsi="Calibri" w:eastAsia="Calibri" w:cs="Calibri"/>
          <w:b/>
          <w:b/>
          <w:sz w:val="22"/>
          <w:szCs w:val="16"/>
          <w:lang w:eastAsia="en-US"/>
        </w:rPr>
      </w:pPr>
      <w:r>
        <w:rPr>
          <w:rFonts w:eastAsia="Calibri" w:cs="Calibri" w:ascii="Calibri" w:hAnsi="Calibri"/>
          <w:b/>
          <w:sz w:val="22"/>
          <w:szCs w:val="16"/>
          <w:lang w:eastAsia="en-US"/>
        </w:rPr>
        <w:t>METRYKA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10. Płeć</w:t>
        <w:tab/>
        <w:tab/>
        <w:tab/>
        <w:tab/>
        <w:tab/>
        <w:t>11. Wiek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DBE5F1" w:val="clear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hd w:fill="DBE5F1" w:val="clear"/>
          <w:szCs w:val="20"/>
          <w:rFonts w:eastAsia="Calibri" w:cs="Calibri" w:ascii="Calibri" w:hAnsi="Calibri"/>
          <w:lang w:eastAsia="en-US"/>
        </w:rPr>
        <w:fldChar w:fldCharType="separate"/>
      </w:r>
      <w:bookmarkStart w:id="72" w:name="__Fieldmark__36_2740874071"/>
      <w:bookmarkStart w:id="73" w:name="__Fieldmark__36_2740874071"/>
      <w:bookmarkEnd w:id="73"/>
      <w:r>
        <w:rPr>
          <w:rFonts w:eastAsia="Calibri" w:cs="Calibri" w:ascii="Calibri" w:hAnsi="Calibri"/>
          <w:sz w:val="20"/>
          <w:szCs w:val="20"/>
          <w:shd w:fill="DBE5F1" w:val="clear"/>
          <w:lang w:eastAsia="en-US"/>
        </w:rPr>
      </w:r>
      <w:r>
        <w:rPr>
          <w:sz w:val="20"/>
          <w:shd w:fill="DBE5F1" w:val="clear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shd w:fill="DBE5F1" w:val="clear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Mężczyzn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74" w:name="__Fieldmark__37_2740874071"/>
      <w:bookmarkStart w:id="75" w:name="__Fieldmark__37_2740874071"/>
      <w:bookmarkEnd w:id="75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o 18 roku życi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76" w:name="__Fieldmark__38_2740874071"/>
      <w:bookmarkStart w:id="77" w:name="__Fieldmark__38_2740874071"/>
      <w:bookmarkEnd w:id="77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31-50 lat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78" w:name="__Fieldmark__39_2740874071"/>
      <w:bookmarkStart w:id="79" w:name="__Fieldmark__39_2740874071"/>
      <w:bookmarkEnd w:id="79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Kobieta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80" w:name="__Fieldmark__40_2740874071"/>
      <w:bookmarkStart w:id="81" w:name="__Fieldmark__40_2740874071"/>
      <w:bookmarkEnd w:id="81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19-30 la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82" w:name="__Fieldmark__41_2740874071"/>
      <w:bookmarkStart w:id="83" w:name="__Fieldmark__41_2740874071"/>
      <w:bookmarkEnd w:id="83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wyżej 50 lat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12. Poziom wykształcen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84" w:name="__Fieldmark__42_2740874071"/>
      <w:bookmarkStart w:id="85" w:name="__Fieldmark__42_2740874071"/>
      <w:bookmarkEnd w:id="85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Gimnazjalne i niżej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86" w:name="__Fieldmark__43_2740874071"/>
      <w:bookmarkStart w:id="87" w:name="__Fieldmark__43_2740874071"/>
      <w:bookmarkEnd w:id="87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Średnie zawodow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88" w:name="__Fieldmark__44_2740874071"/>
      <w:bookmarkStart w:id="89" w:name="__Fieldmark__44_2740874071"/>
      <w:bookmarkEnd w:id="89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Pomaturalne</w:t>
        <w:tab/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90" w:name="__Fieldmark__45_2740874071"/>
      <w:bookmarkStart w:id="91" w:name="__Fieldmark__45_2740874071"/>
      <w:bookmarkEnd w:id="91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Zasadnicze zawodow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92" w:name="__Fieldmark__46_2740874071"/>
      <w:bookmarkStart w:id="93" w:name="__Fieldmark__46_2740874071"/>
      <w:bookmarkEnd w:id="93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Średnie ogólnokształcą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94" w:name="__Fieldmark__47_2740874071"/>
      <w:bookmarkStart w:id="95" w:name="__Fieldmark__47_2740874071"/>
      <w:bookmarkEnd w:id="95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Wyższe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13. Sytuacja zawodowa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96" w:name="__Fieldmark__48_2740874071"/>
      <w:bookmarkStart w:id="97" w:name="__Fieldmark__48_2740874071"/>
      <w:bookmarkEnd w:id="97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Jestem zatrudnion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98" w:name="__Fieldmark__49_2740874071"/>
      <w:bookmarkStart w:id="99" w:name="__Fieldmark__49_2740874071"/>
      <w:bookmarkEnd w:id="99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Jestem przedsiębiorcą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100" w:name="__Fieldmark__50_2740874071"/>
      <w:bookmarkStart w:id="101" w:name="__Fieldmark__50_2740874071"/>
      <w:bookmarkEnd w:id="101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Uczę się/studiuję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102" w:name="__Fieldmark__51_2740874071"/>
      <w:bookmarkStart w:id="103" w:name="__Fieldmark__51_2740874071"/>
      <w:bookmarkEnd w:id="103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Jestem bezrobotny/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104" w:name="__Fieldmark__52_2740874071"/>
      <w:bookmarkStart w:id="105" w:name="__Fieldmark__52_2740874071"/>
      <w:bookmarkEnd w:id="105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Jestem rolniki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separate"/>
      </w:r>
      <w:bookmarkStart w:id="106" w:name="__Fieldmark__53_2740874071"/>
      <w:bookmarkStart w:id="107" w:name="__Fieldmark__53_2740874071"/>
      <w:bookmarkEnd w:id="107"/>
      <w:r>
        <w:rPr>
          <w:rFonts w:eastAsia="Calibri" w:cs="Calibri" w:ascii="Calibri" w:hAnsi="Calibri"/>
          <w:iCs/>
          <w:sz w:val="20"/>
          <w:szCs w:val="20"/>
          <w:lang w:eastAsia="en-US"/>
        </w:rPr>
      </w:r>
      <w:r>
        <w:rPr>
          <w:sz w:val="20"/>
          <w:szCs w:val="20"/>
          <w:iCs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Renta/emerytura</w:t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Cs/>
          <w:sz w:val="20"/>
          <w:szCs w:val="20"/>
          <w:lang w:eastAsia="en-US"/>
        </w:rPr>
        <w:t>14. Proszę określić miejsce zamieszkania</w:t>
      </w:r>
    </w:p>
    <w:p>
      <w:pPr>
        <w:pStyle w:val="Normal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108" w:name="__Fieldmark__54_2740874071"/>
      <w:bookmarkStart w:id="109" w:name="__Fieldmark__54_2740874071"/>
      <w:bookmarkEnd w:id="109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Jestem mieszkańcem Tuchow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separate"/>
      </w:r>
      <w:bookmarkStart w:id="110" w:name="__Fieldmark__55_2740874071"/>
      <w:bookmarkStart w:id="111" w:name="__Fieldmark__55_2740874071"/>
      <w:bookmarkEnd w:id="111"/>
      <w:r>
        <w:rPr>
          <w:rFonts w:eastAsia="Calibri" w:cs="Calibri" w:ascii="Calibri" w:hAnsi="Calibri"/>
          <w:sz w:val="20"/>
          <w:szCs w:val="20"/>
          <w:lang w:eastAsia="en-US"/>
        </w:rPr>
      </w:r>
      <w:r>
        <w:rPr>
          <w:sz w:val="20"/>
          <w:szCs w:val="20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Mieszkam poza Tuchowem, miejscowość……………………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A POMOCNICZE DLA ANKIETERÓW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  <w:t>Ad. pytania 7.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Proszę ocenić (w skali od 1-bardzo źle do 5-bardzo dobrze) jakość funkcjonowania urzędu pod względem wymienionych obszarów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KOMFORT KORZYSTANIA Z USŁUG URZĘD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Czy załatwia/ł Pan/Pani sprawę w jednym pokoju (budynku) czy musiał przemieszczać się między pokojami (budynkami)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Jak ocenia Pan/Pani wygląd, czystość pomieszczeń /poczekalni/toalet w urzędzie?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3. Jak ocenia Pan/Pani funkcjonalność pomieszczeń w urzędzie? Czy miał Pan/Pani miejsce na swobodne oczekiwanie na załatwienie sprawy/wypełnienie dokumentów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4. Czy dużo czasu Pan/Pani poświęcił na załatwienie sprawy, stanie w kolejce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5. Czy nie miał Pan/Pani problemu ze znalezieniem miejsca załatwienia sprawy/pracowników odpowiedzialnych za załatwienie sprawy? Czy na tablicy informacyjnej odnalazł Pan/Pani poszukiwaną komórkę urzędu? Czy na drzwiach pokoju była informacje o osobach zajmujących się interesującą Pana/Panią sprawą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6. Czy miał Pan/Pani problem z wypełnieniem druków/formularzy dokumentów? Czy dostępne instrukcje wypełniania dokumentów były dla Pana/Pani zrozumiałe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7. Czy godziny otwarcia urzędu są odpowiednie? Czy może należałoby przewidzieć jakieś dodatkowe dyżury przyjmowania interesantów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8. W odniesieniu do wyżej poruszonych kwestii jak ogólnie oceniłby Pan/Pani komfort korzystania z usług urzędu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PROFESJONALIZM I KOMPETENCJE PRACOWNIK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Czy obsługujący Pana/Panią pracownik urzędu miał (w Pana/Pani opinii) wystarczającą wiedzę na temat załatwianej sprawy? Czy bez problemów wyjaśnił Panu/Pani sposób postępowania (potrzebne dokumenty, czas realizacji) odnośnie załatwianej przez Pana/Panią sprawy? Czy może obsługujący pracownik dopytywał się innych pracowników, co należy zrobić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2. Czy atmosfera rozmowy z pracownikiem Panu/Pani odpowiadała? Czy pracownik w sposób zrozumiały odpowiadał na zadawane przez Pana/Panią pytania? Czy posługiwał się zrozumiałym dla Pana/Pani językiem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Czy pracownik był życzliwy, pomocny w załatwieniu sprawy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4. Czy pracownik udzielał Panu/Pani wyczerpujących odpowiedzi na zadawane pytania? Czy musiał Pan/Pani usilnie dopytywać o szczegóły załatwianej sprawy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 W odniesieniu do wyżej poruszonych kwestii jak ogólnie oceniłby Pan/Pani profesjonalizm i kompetencje pracowników urzędu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STARANNOŚĆ I RZETELNOŚĆ ZAŁATWIANIA SPRA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 Czy pracownik zadbał o przyjęcie kompletnej dokumentacji załatwianej przez Pana/Panią sprawy? Czy sprawdził kompletność składanych przez Pana/Panią dokumentów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Czy zaproponowano Panu/Pani otrzymanie informacji o stanie swojej sprawy (sms, mail, itp.)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3. Czy pracownik precyzyjnie określił termin rozpatrzenia sprawy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Czy w przypadku dotychczas załatwianych przez Pana/Panią spraw urząd dotrzymał deklarowanego terminu załatwienia sprawy?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.5. W odniesieniu do wyżej poruszonych kwestii jak ogólnie oceniłby Pan/Pani staranność i rzetelność rozpatrywania spraw w urzędzie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IV. Podsumowując proszę określić swój stopień zadowolenia z jakości usług świadczonych przez Urząd Miejski </w:t>
        <w:br/>
        <w:t>w Tuchowie? Proszę w skali szkolnej (od 1 do 5) wystawić Urzędowi Miejskiemu ocenę w zakresie obsługi klienta?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672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985</wp:posOffset>
              </wp:positionH>
              <wp:positionV relativeFrom="paragraph">
                <wp:posOffset>-212725</wp:posOffset>
              </wp:positionV>
              <wp:extent cx="6106160" cy="285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6320" cy="285840"/>
                        <a:chOff x="0" y="0"/>
                        <a:chExt cx="6106320" cy="28584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5324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563440" y="198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4416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16.75pt;width:480.75pt;height:22.5pt" coordorigin="11,-335" coordsize="9615,4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;top:-320;width:8384;height:434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772;top:-22;width:0;height:0;mso-position-horizontal-relative:margin" type="_x0000_t32">
                <v:stroke color="#a5a5a5" weight="9360" joinstyle="miter" endcap="flat"/>
                <v:fill o:detectmouseclick="t" on="false"/>
                <w10:wrap type="none"/>
              </v:shape>
              <v:shape id="shape_0" fillcolor="white" stroked="f" o:allowincell="f" style="position:absolute;left:9057;top:-335;width:569;height:404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55980</wp:posOffset>
          </wp:positionV>
          <wp:extent cx="7018020" cy="653415"/>
          <wp:effectExtent l="0" t="0" r="0" b="0"/>
          <wp:wrapSquare wrapText="bothSides"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1:00Z</dcterms:created>
  <dc:creator>mozemy</dc:creator>
  <dc:description/>
  <cp:keywords/>
  <dc:language>en-US</dc:language>
  <cp:lastModifiedBy>jurek</cp:lastModifiedBy>
  <cp:lastPrinted>2012-06-11T11:06:00Z</cp:lastPrinted>
  <dcterms:modified xsi:type="dcterms:W3CDTF">2012-07-17T13:28:00Z</dcterms:modified>
  <cp:revision>7</cp:revision>
  <dc:subject/>
  <dc:title/>
</cp:coreProperties>
</file>