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Młodzieżowa scena rockowa </w:t>
        <w:br/>
        <w:t>3MAJ SIĘ ROCK FESTIWAL</w:t>
      </w:r>
      <w:r>
        <w:rPr>
          <w:b/>
          <w:bCs/>
          <w:color w:val="000000"/>
          <w:sz w:val="40"/>
          <w:szCs w:val="40"/>
          <w:lang w:eastAsia="pl-PL"/>
        </w:rPr>
        <w:t xml:space="preserve">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40"/>
          <w:szCs w:val="32"/>
          <w:lang w:eastAsia="pl-PL"/>
        </w:rPr>
      </w:pPr>
      <w:r>
        <w:rPr>
          <w:rFonts w:cs="Calibri"/>
          <w:b/>
          <w:bCs/>
          <w:color w:val="000000"/>
          <w:sz w:val="40"/>
          <w:szCs w:val="32"/>
          <w:lang w:eastAsia="pl-PL"/>
        </w:rPr>
        <w:t>2 maja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40"/>
          <w:szCs w:val="32"/>
          <w:lang w:eastAsia="pl-PL"/>
        </w:rPr>
      </w:pPr>
      <w:r>
        <w:rPr>
          <w:rFonts w:cs="Calibri"/>
          <w:b/>
          <w:bCs/>
          <w:color w:val="000000"/>
          <w:sz w:val="40"/>
          <w:szCs w:val="32"/>
          <w:lang w:eastAsia="pl-PL"/>
        </w:rPr>
        <w:t>Tuch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>FORMULARZ ZGŁOSZENIOW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Nazwa zespołu: </w:t>
      </w: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Adres </w:t>
      </w: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Skład zespołu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Instrument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Kontakt: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Imię i Nazwisko: …………………………………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umer kontaktowy: ………………………………….. E-mail: ………………………………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Adres zamieszkania: ……………………..………………………………. Kod pocztowy: …...…………………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Krótka historia działalności zespołu. Opis powinien zawierać datę powstania zespołu, tytuły wydawnictw, wykaz najważniejszych imprez, w których zespół brał udział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</w:t>
      </w:r>
      <w:r>
        <w:rPr>
          <w:rFonts w:cs="Calibri"/>
          <w:color w:val="000000"/>
          <w:sz w:val="24"/>
          <w:szCs w:val="24"/>
          <w:lang w:eastAsia="pl-PL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Załącznik płyta CD z nagraniem (tytuł płyty, nazwy utworów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obowiązani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świadczam, że posiadam prawo do reprezentowania zespołu (nazwa) </w:t>
        <w:b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świadczam, że reprezentowany przeze mnie zespół (nazwa) …………………………………………………………………………………….…………………………………..………………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siada prawa autorskie do utworów (tytuły) ………………………………....................................  …………………………………………………………………………………….......................................................…………………………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imieniu zespołu oświadczam, że zapoznaliśmy się z regulaminem konkursu </w:t>
        <w:br/>
        <w:t>i akceptujemy jego warun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rażamy zgodę na wykorzystanie naszych nagrań w celach promocyjnych konkursu, </w:t>
        <w:br/>
        <w:t>a także na przechowywanie ich i wykorzystywanie w celu promo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rażamy zgodę na rejestrację technikami audiowizualnymi koncertu festiwalowego oraz wielokrotne publiczne odtwarzanie nagrania koncertu w materiałach promocyjnych związanych z Organizatorem, a także na ich wykorzystywanie w celach promocyjnych                           i marketingowych Organiz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espół zgłosił utwory do prawnej ochrony w instytucjach do tego uprawnionych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AK*/NIE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świadczam, iż zapoznałem*/am* się z regulaminem zamieszczonym na stronie internetowej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lang w:eastAsia="pl-PL"/>
          </w:rPr>
          <w:t>www.dk.tuchow.pl</w:t>
        </w:r>
      </w:hyperlink>
      <w:r>
        <w:rPr>
          <w:rFonts w:cs="Calibri"/>
          <w:sz w:val="24"/>
          <w:szCs w:val="24"/>
          <w:lang w:eastAsia="pl-PL"/>
        </w:rPr>
        <w:t xml:space="preserve"> www.tuchow.pl, przyjmuję jego postanowienia                                              i warun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pl-PL"/>
        </w:rPr>
        <w:t>Wyrażam zgodę na przetwarzanie moich danych osobowych zawartych w formularzu zgłoszeniowym wypełnionym dla potrzeb niezbędnych do organizacji i rejestracji imprezy M</w:t>
      </w:r>
      <w:r>
        <w:rPr>
          <w:rFonts w:cs="Calibri"/>
          <w:sz w:val="24"/>
          <w:szCs w:val="24"/>
        </w:rPr>
        <w:t>łodzieżowa scena rockowa - 3maj się Rock Festiwal</w:t>
      </w:r>
      <w:r>
        <w:rPr>
          <w:rFonts w:cs="Calibri"/>
          <w:bCs/>
          <w:sz w:val="28"/>
          <w:szCs w:val="28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 xml:space="preserve">organizowanej w ramach 3maj się Festiwal </w:t>
      </w:r>
      <w:r>
        <w:rPr>
          <w:rFonts w:cs="Calibri"/>
          <w:sz w:val="24"/>
          <w:szCs w:val="24"/>
          <w:lang w:eastAsia="pl-PL"/>
        </w:rPr>
        <w:t>(zgodnie z Ustawą z dnia 29.08.1997 roku o Ochronie Danych Osobowych; tekst jednolity Dz. U. z 2002r. Nr 101, poz. 926 z póź. zm.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            </w:t>
      </w: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</w:t>
      </w:r>
      <w:r>
        <w:rPr>
          <w:rFonts w:cs="Calibri"/>
          <w:color w:val="000000"/>
          <w:lang w:eastAsia="pl-PL"/>
        </w:rPr>
        <w:t>data, miejscowość podp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t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3:00Z</dcterms:created>
  <dc:creator>PC</dc:creator>
  <dc:description/>
  <cp:keywords/>
  <dc:language>en-US</dc:language>
  <cp:lastModifiedBy>Jarek</cp:lastModifiedBy>
  <dcterms:modified xsi:type="dcterms:W3CDTF">2015-04-02T07:23:00Z</dcterms:modified>
  <cp:revision>2</cp:revision>
  <dc:subject/>
  <dc:title/>
</cp:coreProperties>
</file>