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azwa Firmy/Instytucji</w:t>
      </w:r>
      <w:r>
        <w:rPr/>
        <w:t xml:space="preserve"> ………………………………………………..…………………………………………………………..…………</w:t>
      </w:r>
    </w:p>
    <w:p>
      <w:pPr>
        <w:pStyle w:val="Normal"/>
        <w:spacing w:before="0" w:after="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..……………………………….………..………………………</w:t>
        <w:br/>
      </w:r>
      <w:r>
        <w:rPr>
          <w:b/>
        </w:rPr>
        <w:t xml:space="preserve">Działalność </w:t>
      </w:r>
      <w:r>
        <w:rPr/>
        <w:t>( wybrać właściwe):</w:t>
        <w:tab/>
        <w:tab/>
        <w:t>o Usługowa</w:t>
        <w:tab/>
        <w:t xml:space="preserve">o Produkcyjna      o  Inna </w:t>
        <w:br/>
        <w:t>Liczba pracowników:………………………………………………</w:t>
        <w:br/>
      </w:r>
      <w:r>
        <w:rPr>
          <w:b/>
        </w:rPr>
        <w:t>Powierzchnia ogrzewanych pomieszczeń:</w:t>
      </w:r>
      <w:r>
        <w:rPr/>
        <w:t xml:space="preserve"> …………… m</w:t>
      </w:r>
      <w:r>
        <w:rPr>
          <w:vertAlign w:val="superscript"/>
        </w:rPr>
        <w:t>2</w:t>
      </w:r>
      <w:r>
        <w:rPr/>
        <w:t xml:space="preserve">  W tym produkcyjnych……………. m</w:t>
      </w:r>
      <w:r>
        <w:rPr>
          <w:vertAlign w:val="superscript"/>
        </w:rPr>
        <w:t>2</w:t>
      </w:r>
      <w:r>
        <w:rPr/>
        <w:br/>
      </w:r>
      <w:r>
        <w:rPr>
          <w:b/>
        </w:rPr>
        <w:t>Źródło ciepł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72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/>
      </w:pPr>
      <w:r>
        <w:rPr/>
        <w:t>Kocioł węglowy</w:t>
      </w:r>
    </w:p>
    <w:p>
      <w:pPr>
        <w:pStyle w:val="Akapitzlist"/>
        <w:numPr>
          <w:ilvl w:val="0"/>
          <w:numId w:val="1"/>
        </w:numPr>
        <w:rPr/>
      </w:pPr>
      <w:r>
        <w:rPr/>
        <w:t>Kocioł gazowy</w:t>
      </w:r>
    </w:p>
    <w:p>
      <w:pPr>
        <w:pStyle w:val="Akapitzlist"/>
        <w:numPr>
          <w:ilvl w:val="0"/>
          <w:numId w:val="1"/>
        </w:numPr>
        <w:rPr/>
      </w:pPr>
      <w:r>
        <w:rPr/>
        <w:t>Kocioł olejowy</w:t>
      </w:r>
    </w:p>
    <w:p>
      <w:pPr>
        <w:pStyle w:val="Akapitzlist"/>
        <w:numPr>
          <w:ilvl w:val="0"/>
          <w:numId w:val="1"/>
        </w:numPr>
        <w:rPr/>
      </w:pPr>
      <w:r>
        <w:rPr/>
        <w:t>Kocioł na gaz LPG</w:t>
      </w:r>
    </w:p>
    <w:p>
      <w:pPr>
        <w:pStyle w:val="Akapitzlist"/>
        <w:numPr>
          <w:ilvl w:val="0"/>
          <w:numId w:val="1"/>
        </w:numPr>
        <w:rPr/>
      </w:pPr>
      <w:r>
        <w:rPr/>
        <w:t>Kocioł na drewno</w:t>
      </w:r>
    </w:p>
    <w:p>
      <w:pPr>
        <w:pStyle w:val="Akapitzlist"/>
        <w:numPr>
          <w:ilvl w:val="0"/>
          <w:numId w:val="1"/>
        </w:numPr>
        <w:rPr/>
      </w:pPr>
      <w:r>
        <w:rPr/>
        <w:t>Ogrzewanie elektryczne</w:t>
      </w:r>
    </w:p>
    <w:p>
      <w:pPr>
        <w:pStyle w:val="Akapitzlist"/>
        <w:numPr>
          <w:ilvl w:val="0"/>
          <w:numId w:val="1"/>
        </w:numPr>
        <w:rPr/>
      </w:pPr>
      <w:r>
        <w:rPr/>
        <w:t>Pompa ciepła</w:t>
      </w:r>
    </w:p>
    <w:p>
      <w:pPr>
        <w:pStyle w:val="Akapitzlist"/>
        <w:numPr>
          <w:ilvl w:val="0"/>
          <w:numId w:val="1"/>
        </w:numPr>
        <w:rPr/>
      </w:pPr>
      <w:r>
        <w:rPr/>
        <w:t>Ciepło sieciowe</w:t>
      </w:r>
    </w:p>
    <w:p>
      <w:pPr>
        <w:pStyle w:val="Akapitzlist"/>
        <w:numPr>
          <w:ilvl w:val="0"/>
          <w:numId w:val="1"/>
        </w:numPr>
        <w:rPr/>
      </w:pPr>
      <w:r>
        <w:rPr/>
        <w:t>Inne (jakie?)………………..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>Moc zainstalowanych źródeł ciepła: ……………………………… kW</w:t>
        <w:br/>
      </w:r>
      <w:r>
        <w:rPr>
          <w:b/>
        </w:rPr>
        <w:t xml:space="preserve">Sposób wykorzystania ciepła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Ogrzewanie pomieszczeń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 Cele technologicz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 Ciepła woda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Zużycie energii cieplnej:</w:t>
      </w:r>
      <w:r>
        <w:rPr/>
        <w:t xml:space="preserve"> …………………… GJ    z czego na cele produkcyjne: ……………………GJ</w:t>
        <w:br/>
        <w:t>Ciepło z systemu ciepłowniczego: ……………… GJ    przy mocy zamówionej: ……………………. kW</w:t>
        <w:br/>
        <w:t>Własna produkcja ciepła: ………………………. GJ     w tym z kogeneracji: ………………………………. GJ</w:t>
      </w:r>
    </w:p>
    <w:p>
      <w:pPr>
        <w:pStyle w:val="Normal"/>
        <w:rPr/>
      </w:pPr>
      <w:r>
        <w:rPr>
          <w:b/>
        </w:rPr>
        <w:t>Zużycie gazu sieciowego:</w:t>
      </w:r>
      <w:r>
        <w:rPr/>
        <w:t xml:space="preserve"> ……………………… m</w:t>
      </w:r>
      <w:r>
        <w:rPr>
          <w:vertAlign w:val="superscript"/>
        </w:rPr>
        <w:t>3</w:t>
      </w:r>
      <w:r>
        <w:rPr/>
        <w:t xml:space="preserve"> przy mocy umownej:           m</w:t>
      </w:r>
      <w:r>
        <w:rPr>
          <w:vertAlign w:val="superscript"/>
        </w:rPr>
        <w:t>3</w:t>
      </w:r>
      <w:r>
        <w:rPr/>
        <w:t>/h    grupa taryfowa……….</w:t>
      </w:r>
    </w:p>
    <w:p>
      <w:pPr>
        <w:pStyle w:val="Normal"/>
        <w:spacing w:before="0" w:after="0"/>
        <w:rPr/>
      </w:pPr>
      <w:r>
        <w:rPr>
          <w:b/>
        </w:rPr>
        <w:t>Zużycie energii elektrycznej:</w:t>
      </w:r>
      <w:r>
        <w:rPr/>
        <w:t>……………….. kWh    z tego na cele grzewcze: ………..... (podać % lub kWh)</w:t>
        <w:br/>
        <w:t>Zakup energii elektrycznej: …………………..kWh     moc umowna: …………….kW    grupa taryfowa:…………</w:t>
        <w:br/>
        <w:t>Własna produkcja energii elektrycznej: ………………………….. kWh  w tym z kogeneracji: …………. kWh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Pozostałe zużycie paliw:</w:t>
      </w:r>
      <w:r>
        <w:rPr/>
        <w:br/>
        <w:t>Węgiel: ………………… t</w:t>
        <w:br/>
        <w:t>Olej opałowy: ………… l</w:t>
        <w:br/>
        <w:t>Gaz LPG: ………………. l</w:t>
        <w:br/>
        <w:t>Drewno: ………………. t</w:t>
        <w:br/>
        <w:t>Benzyna: ……………… l</w:t>
        <w:br/>
        <w:t>Inne (jakie, jednostka): …….........</w:t>
      </w:r>
    </w:p>
    <w:p>
      <w:pPr>
        <w:pStyle w:val="Normal"/>
        <w:rPr/>
      </w:pPr>
      <w:r>
        <w:rPr>
          <w:b/>
        </w:rPr>
        <w:t>Wykorzystywane odnawialne źródła energii:</w:t>
      </w:r>
      <w:r>
        <w:rPr/>
        <w:br/>
        <w:t>o Biogaz</w:t>
        <w:br/>
        <w:t>o Pompa ciepła</w:t>
        <w:br/>
        <w:t>o Kolektory słoneczne</w:t>
        <w:br/>
        <w:t>o Ogniwa fotowoltaiczne</w:t>
        <w:br/>
        <w:t>o Turbina wiatrowa</w:t>
        <w:br/>
        <w:t>o Inne (jakie?) ……………..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Przeprowadzone modernizacje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we okna (do 10 lat) </w:t>
        <w:br/>
        <w:t xml:space="preserve">o TAK (ich %) ……. o NIE </w:t>
      </w:r>
    </w:p>
    <w:p>
      <w:pPr>
        <w:pStyle w:val="Normal"/>
        <w:rPr/>
      </w:pPr>
      <w:r>
        <w:rPr/>
        <w:t>Ocieplone ściany</w:t>
        <w:br/>
        <w:t xml:space="preserve">o TAK (ich %) ……. o NIE </w:t>
      </w:r>
    </w:p>
    <w:p>
      <w:pPr>
        <w:pStyle w:val="Normal"/>
        <w:rPr/>
      </w:pPr>
      <w:r>
        <w:rPr/>
        <w:t>Ocieplony dach/stropodach</w:t>
        <w:br/>
        <w:t>o TAK (ich %) ……. o NIE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zy planowane (do 2020) lub realizowane są przedsięwzięcia zmieniające zużycie nośników energii?</w:t>
      </w:r>
      <w:r>
        <w:rPr/>
        <w:t xml:space="preserve"> (wymiana źródła ciepła, inwestycja w OZE, rozbudowa budynków)       o NIE </w:t>
        <w:br/>
        <w:t>o TAK (jakie?) …………………………………………………………………………………………………………….........................</w:t>
        <w:br/>
        <w:t>………………………………………………………………………………….…………………………………………………………………………</w:t>
        <w:br/>
        <w:t>…………………………………………………………………………….. Planowana zmiana zużycia energii: …………………. %</w:t>
        <w:br/>
      </w:r>
      <w:r>
        <w:rPr>
          <w:b/>
        </w:rPr>
        <w:t>Czy produkcja wiążę się z powstawianiem ciepła odpadowego?</w:t>
      </w:r>
      <w:r>
        <w:rPr/>
        <w:t xml:space="preserve"> Jeśli tak to czy znana jest jego wielkość i czy jest w jakiś sposób wykorzystywane?                                 o NIE</w:t>
        <w:br/>
        <w:t>o TAK ……………………………………………………………………………………………………………………………………..……………</w:t>
        <w:br/>
        <w:t>Ankietę wypełnił: …………………………………………………………………………………………………………..…………………...                       Uwagi dotyczące ankiety: …………………………………………………………………………………………..………………………..</w:t>
        <w:br/>
      </w:r>
      <w:r>
        <w:rPr>
          <w:b/>
          <w:i/>
          <w:sz w:val="20"/>
          <w:szCs w:val="20"/>
          <w:u w:val="single"/>
        </w:rPr>
        <w:t>Pozyskane informacje zostaną użyte jedynie do wyznaczania ogólnych trendów i podsumowań</w:t>
      </w:r>
    </w:p>
    <w:sectPr>
      <w:type w:val="continuous"/>
      <w:pgSz w:w="11906" w:h="16838"/>
      <w:pgMar w:left="1417" w:right="1417" w:gutter="0" w:header="142" w:top="72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120"/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>WIĘCEJ INFOMACJI: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www.monitoringpowietrza.pl       tel.: 531 777 891      mail: powietrze@greenlynx.pl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60" w:after="12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8285</wp:posOffset>
          </wp:positionH>
          <wp:positionV relativeFrom="paragraph">
            <wp:posOffset>274320</wp:posOffset>
          </wp:positionV>
          <wp:extent cx="2124075" cy="648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NKIETA DLA FIRM/INSTYTUCJI – PLAN GOSPODARKI NISKOEMISYJNEJ</w:t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313055" cy="4089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190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575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5:00Z</dcterms:created>
  <dc:creator>T410</dc:creator>
  <dc:description/>
  <dc:language>en-US</dc:language>
  <cp:lastModifiedBy>Jarek</cp:lastModifiedBy>
  <cp:lastPrinted>2015-04-15T14:08:00Z</cp:lastPrinted>
  <dcterms:modified xsi:type="dcterms:W3CDTF">2015-05-11T11:15:00Z</dcterms:modified>
  <cp:revision>2</cp:revision>
  <dc:subject/>
  <dc:title/>
</cp:coreProperties>
</file>