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znanie pomocy materia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 roku szkolnym 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formie stypendium szkolnego/ zasiłku szkolnego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ji 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18"/>
        </w:rPr>
        <w:t>wypełnia gmin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Dane ucznia / słuchacza ubiegającego się o stypendium szkolne/ zasiłek szkolny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urodzenia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rodziców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ul…………………..………… nr……miejscowość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Kod pocztowy……………………………. Poczta ……………….…tel.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…………………………………………………………………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, adres szkoły i klasa/rok, do której uczęszcza uczeń/słuchacz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Sytuacja rodzinna ucznia/ słuchacza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ja rodzina składa się z niżej wymienionych osób, pozostających we wspólnym</w:t>
      </w:r>
    </w:p>
    <w:p>
      <w:pPr>
        <w:pStyle w:val="Normal"/>
        <w:ind w:left="567" w:hanging="0"/>
        <w:jc w:val="both"/>
        <w:rPr/>
      </w:pPr>
      <w:r>
        <w:rPr/>
        <w:t>gospodarstwie domowym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8"/>
        <w:gridCol w:w="1985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ewień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dochodu netto</w:t>
            </w:r>
          </w:p>
        </w:tc>
      </w:tr>
      <w:tr>
        <w:trPr>
          <w:trHeight w:val="4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Średni dochód miesięczny ( netto) na 1 osobę w rodzinie wynosi…………………………………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 Oświadczam, że pobieram/ nie pobieram* inne stypendium socjalne w wysokości ………………………. miesięcz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Proszę o przyznanie stypendium szkolnego/ zasiłku szkolnego * na całkowite lub częściowe pokrycie poniesionych wydatków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6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e wydat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wane wydatki w (zł)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waterowanie w busie, internacie lub na sta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up słowników i podręczników do nauki w szkoł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ort do i ze szkoły środkami komunikacji zbior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esne za naukę w szkole ponadgimnazjalnej niepublicznej o uprawnieniach szkoły publ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ne dodatkowe wydatki wymagane obligatoryjnie przez szkołę związane wyłącznie z realizacją procesu dydaktycznego / np. basen, gra na instrumentach, dodatkowy język obcy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.Uzasadnienie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Wyrażam zgodę na przetwarzanie moich danych osobowych w celach wynikających z realizacji pomocy materialnej, ich udostępniania osobom trzecim oraz ich ewentualnego przetwarzania przez osoby trzecie w celach wynikających z realizacji i rozliczeń finans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II. Świadomy odpowiedzialności karnej za podanie nieprawdziwych danych i obowiązku zwrotu nieprawnie pobranej pomocy materialnej oświadczam, że podane wyżej informacje dotyczące mojej rodziny żyjącej we wspólnym gospodarstwie domowym, oraz wykazane rodzaje przychodów są kompletne i zgodne ze stanem faktycznym. Zobowiązuje się do poinformowania Burmistrza Gminy o zachodzących zmianach w mojej sytuacji rodzinnej i majątkowej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24"/>
        </w:rPr>
        <w:t xml:space="preserve">(miejscowość, data)                                                                                       (czytelny podpis jednego z rodziców, opiekunów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prawnych lub pełnoletniego ucznia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świadczenie o dochodach w rodzinie,</w:t>
      </w:r>
    </w:p>
    <w:p>
      <w:pPr>
        <w:pStyle w:val="Normal"/>
        <w:rPr/>
      </w:pPr>
      <w:r>
        <w:rPr>
          <w:rFonts w:cs="Times New Roman" w:ascii="Times New Roman" w:hAnsi="Times New Roman"/>
        </w:rPr>
        <w:t>2.Zaświadczenie z ośrodka pomocy społeczn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świadzczenie z PUP o pobranym zasił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akaz płatniczy na 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0:00Z</dcterms:created>
  <dc:creator>Barbara Wantuch</dc:creator>
  <dc:description/>
  <dc:language>en-US</dc:language>
  <cp:lastModifiedBy>Jarek Mirek</cp:lastModifiedBy>
  <cp:lastPrinted>2015-07-20T15:16:00Z</cp:lastPrinted>
  <dcterms:modified xsi:type="dcterms:W3CDTF">2015-07-21T09:30:00Z</dcterms:modified>
  <cp:revision>3</cp:revision>
  <dc:subject/>
  <dc:title/>
</cp:coreProperties>
</file>