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aps/>
          <w:color w:val="0000FF"/>
          <w:sz w:val="32"/>
          <w:szCs w:val="32"/>
        </w:rPr>
      </w:pPr>
      <w:r>
        <w:rPr>
          <w:rFonts w:cs="Arial" w:ascii="Arial" w:hAnsi="Arial"/>
          <w:caps/>
          <w:color w:val="0000FF"/>
          <w:sz w:val="32"/>
          <w:szCs w:val="32"/>
        </w:rPr>
        <w:t>wykaz ośrodków interwencji kryzysowej</w:t>
      </w:r>
    </w:p>
    <w:p>
      <w:pPr>
        <w:pStyle w:val="Normal"/>
        <w:jc w:val="center"/>
        <w:rPr>
          <w:rFonts w:ascii="Arial" w:hAnsi="Arial" w:cs="Arial"/>
          <w:caps/>
          <w:color w:val="0000FF"/>
          <w:sz w:val="24"/>
          <w:szCs w:val="24"/>
        </w:rPr>
      </w:pPr>
      <w:r>
        <w:rPr>
          <w:rFonts w:cs="Arial" w:ascii="Arial" w:hAnsi="Arial"/>
          <w:caps/>
          <w:color w:val="0000FF"/>
          <w:sz w:val="24"/>
          <w:szCs w:val="24"/>
        </w:rPr>
        <w:t>oraz</w:t>
      </w:r>
    </w:p>
    <w:p>
      <w:pPr>
        <w:pStyle w:val="Normal"/>
        <w:jc w:val="center"/>
        <w:rPr>
          <w:rFonts w:ascii="Arial" w:hAnsi="Arial" w:cs="Arial"/>
          <w:bCs/>
          <w:caps/>
          <w:color w:val="0000FF"/>
          <w:sz w:val="32"/>
          <w:szCs w:val="32"/>
        </w:rPr>
      </w:pPr>
      <w:r>
        <w:rPr>
          <w:rFonts w:cs="Arial" w:ascii="Arial" w:hAnsi="Arial"/>
          <w:bCs/>
          <w:caps/>
          <w:color w:val="0000FF"/>
          <w:sz w:val="32"/>
          <w:szCs w:val="32"/>
        </w:rPr>
        <w:t>Specjalistycznych Ośrodków Wsparcia dla Ofiar Przemocy</w:t>
      </w:r>
    </w:p>
    <w:p>
      <w:pPr>
        <w:pStyle w:val="Normal"/>
        <w:rPr>
          <w:rFonts w:ascii="Arial" w:hAnsi="Arial" w:cs="Arial"/>
          <w:bCs/>
          <w:caps/>
          <w:color w:val="0000FF"/>
          <w:sz w:val="32"/>
          <w:szCs w:val="32"/>
        </w:rPr>
      </w:pPr>
      <w:r>
        <w:rPr>
          <w:rFonts w:cs="Arial" w:ascii="Arial" w:hAnsi="Arial"/>
          <w:bCs/>
          <w:caps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stan na czerwiec 2015 r.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9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2409"/>
        <w:gridCol w:w="2409"/>
        <w:gridCol w:w="2126"/>
        <w:gridCol w:w="2553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Powi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ą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zwa placów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dres placów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/ Fax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cheń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rolina 14 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700 Boch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4 – 611 28 9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14 – 611 28 9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.bochnia@op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rekto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dam Pawulsk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zanow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Ośrodek Interwencji Kryzysow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o samodzielna jednostka – od 1 maja 2012 r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rii Skłodowskiej-Curie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500 Chrzan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32 – 646 71 88 wew. 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k.chrzanow@.wp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rekt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yna Matuszews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 Mia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Krak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adziwiłłowska 8 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026 Kra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2 – 421 82 4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12 – 421 69 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oikkrakow@wp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sztof Mal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ków Miasto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rodek dla Osób Dotkniętych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moc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 Krakowiaków 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964 Kra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2 – 425 81 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12 – 644 45 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odp.krakowiakow@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tas.p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wona A. Wiśniew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ślenic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zimierza Wielkiego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2-400 Myślenic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2 – 271 04 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12 – 271 04 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 13 23 96 całodobow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@myslenicki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rekt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lwia Michalec-Jęko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Sącz Miasto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ądecki Ośrodek Interwencji Kryzys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Śniadeckich 10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300 Nowy Są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8 – 449 07 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18 – 449 07 31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sekretariat@soik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sław Baraniec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otar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70C0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ólowej Jadwigi 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400 Nowy Ta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512 492 1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8 798 8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lanta Brzyzek – Prezes Zarządu Spółdzielni Socjalnej „U Starosty”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ierownik OIK Maciej Jachymiak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ęcim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y Ośrodek Interwencji Kryzysowej w Oświęcim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ąbrowskiego 1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600 Oświęc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/fa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– 476 01 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wsparcie@akcja.p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old Stokło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-200 Sucha Beskidz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33 – 874 21 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33 – 802 00 6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@oik-powiatsuski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nna Dyrc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ów Miasto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IK - 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OW -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nowski Ośrodek Interwencji Kryzysowej i Wsparcia Ofia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o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arych Szeregów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00 Tar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4 – 655 66 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14 – 655 36 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tarnow@op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rekt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ota Bogus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now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downiki Mokre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 271 Jadowniki Mok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4 – 644 13 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14 – 644 13 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jadowniki@caritas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ta Winnic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rzańs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OIK - 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OW -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rzański Ośrodek Interwencji Kryzysowej i Wsparcia Ofiar Przemocy w Rodzi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kuszyńskiego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500 Zakop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18 – 206 44 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18 – 206 44 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k.zakopane@op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rekt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ław Pańszczy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owic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2 pokoj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ek Interwencji Kryzysowej w Radocz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worska 9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-100 Tom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/ fa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873 10 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kontakt@oik-radocza.p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oik-radocza.p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minika Wojtysiak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d 1.03.2015 r. p.o. Dyrektora OIK –      p. Anna Dzid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Kolorem niebieskim zaznaczono zgłoszone miejsca całodobowe</w:t>
      </w:r>
    </w:p>
    <w:sectPr>
      <w:type w:val="nextPage"/>
      <w:pgSz w:orient="landscape" w:w="16838" w:h="11906"/>
      <w:pgMar w:left="907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284"/>
    </w:pPr>
    <w:rPr>
      <w:szCs w:val="24"/>
    </w:rPr>
  </w:style>
  <w:style w:type="paragraph" w:styleId="Adresodbiorcy">
    <w:name w:val="Adres odbiorcy"/>
    <w:basedOn w:val="Normal"/>
    <w:qFormat/>
    <w:pPr>
      <w:overflowPunct w:val="false"/>
      <w:autoSpaceDE w:val="false"/>
      <w:spacing w:lineRule="atLeast" w:line="220"/>
      <w:jc w:val="both"/>
    </w:pPr>
    <w:rPr>
      <w:rFonts w:ascii="Arial" w:hAnsi="Arial" w:cs="Arial"/>
      <w:spacing w:val="-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kkrakow@wp.pl" TargetMode="External"/><Relationship Id="rId3" Type="http://schemas.openxmlformats.org/officeDocument/2006/relationships/hyperlink" Target="mailto:sekretariat@soik.pl" TargetMode="External"/><Relationship Id="rId4" Type="http://schemas.openxmlformats.org/officeDocument/2006/relationships/hyperlink" Target="mailto:wsparcie@akcja.pl" TargetMode="External"/><Relationship Id="rId5" Type="http://schemas.openxmlformats.org/officeDocument/2006/relationships/hyperlink" Target="mailto:jadowniki@caritas.pl" TargetMode="External"/><Relationship Id="rId6" Type="http://schemas.openxmlformats.org/officeDocument/2006/relationships/hyperlink" Target="mailto:kontakt@oik-radocz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03:00Z</dcterms:created>
  <dc:creator>Sim</dc:creator>
  <dc:description/>
  <cp:keywords/>
  <dc:language>en-US</dc:language>
  <cp:lastModifiedBy>Katarzyna Łach</cp:lastModifiedBy>
  <cp:lastPrinted>2015-02-05T09:09:00Z</cp:lastPrinted>
  <dcterms:modified xsi:type="dcterms:W3CDTF">2015-07-09T08:48:00Z</dcterms:modified>
  <cp:revision>2</cp:revision>
  <dc:subject/>
  <dc:title>WYKAZ OŚRODKÓW INTERWENCJI KRYZYSOWEJ</dc:title>
</cp:coreProperties>
</file>