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JEDNOSTEK PORADNICTWA SPECJALI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OJEWÓDZTWIE MAŁOPOLSKIM </w:t>
      </w:r>
    </w:p>
    <w:p>
      <w:pPr>
        <w:pStyle w:val="Normal"/>
        <w:jc w:val="center"/>
        <w:rPr/>
      </w:pPr>
      <w:r>
        <w:rPr>
          <w:b/>
        </w:rPr>
        <w:t xml:space="preserve">(stan na </w:t>
      </w:r>
      <w:r>
        <w:rPr>
          <w:b/>
          <w:color w:val="000000"/>
        </w:rPr>
        <w:t>czerwiec 2015 roku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24"/>
        <w:gridCol w:w="95"/>
        <w:gridCol w:w="3232"/>
        <w:gridCol w:w="28"/>
        <w:gridCol w:w="1631"/>
        <w:gridCol w:w="3119"/>
        <w:gridCol w:w="64"/>
        <w:gridCol w:w="1324"/>
        <w:gridCol w:w="29"/>
        <w:gridCol w:w="20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Adres, nr tel., fax, e-mai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Nazwa podmiotu prowadząceg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Formy świadczonego poradnict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Rodzaj placówk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/>
                <w:b/>
                <w:sz w:val="20"/>
                <w:szCs w:val="18"/>
                <w:lang w:val="de-DE"/>
              </w:rPr>
              <w:t>Numer w rejestrz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Konsultacyjny dla Ofiar Przemocy w Rodzinie przy GOPS w Krościenku n/D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-450 Krościenko n.D., ul. Rynek 35, tel./fax 18 262 30 09, e-mail: gops@kroscienko-nad-dunajcem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Krościenko n/Dunajce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dla ofiar przemocy w rodzinie w postaci spotkań z psychologiem oraz członkami zespołu interdyscyplinarnego dla ofiar przemocy w rodzi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Konsultacyjny dla Osób Dotkniętych Przemocą w Rodzinie przy OPS w Bab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rakowska 47, 32-551 Babice,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516 953 8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Bab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wne, psychologiczne, rodzin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Gorl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38-300 Gorlice, ul. Słoneczna 7, tel. 18 352 53 80, e-mail: </w:t>
            </w:r>
            <w:r>
              <w:rPr>
                <w:sz w:val="20"/>
                <w:szCs w:val="20"/>
              </w:rPr>
              <w:t>sekretariat@pcpr.gorlic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Gorlic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jalistyczne poradnictwo prawne, psychologiczne, rodzi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Oświęcimi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Bema 4, 32-600 Oświęcim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/fax. 33 84 22 329, 33 842 42 2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Oświęcim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inne i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4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Interwencji Kryzysowej przy Konwencie Bonifratr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ary 21, p-ta 32-040 Świątniki Górne, tel. 12 256 10 58, e-mail: opr@konary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went Bonifratrów p.w. Św. Józef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wencja kryzysowa, pomoc psychologiczna, socjalna, praw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5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rodek Poradnictwa i Terapii Rodzin 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torego 5, 31-135 Kraków, Tel. 12 633 35 31, fax 12 631 04 80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obra_nadzieja@op.pl</w:t>
              </w:r>
            </w:hyperlink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oczniowców 7, 30-709 Kraków, Tel./fax 12 262 92 99, Tel. Kom. 602 220 131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pitr_basztowa@op.pl</w:t>
              </w:r>
            </w:hyperlink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Dobrej Nadzie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, rodzinn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6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ji Wsparcia i Pomocy dla Osób Dotkniętych Przemocą przy MOPS w Bukow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ojska Polskiego 3, Bukowno, tel./fax 32 64 21 2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asto Bukown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socjalne, prawne, psychologi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7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Pomocy Społecznej w Trzebini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540 Trzebinia, ul. Kościuszki 38, tel./fax 32 61 21 510, 32 61 10 829, 32 61 10 831, e-mail: ops@trzebini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Trzebini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zne, prawne, uzależnień, przeciwdziałania przemocy domowej, mediacje, przeciwdziałania wykluczeniu społecznem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8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yjno-Konsultacyjny przy GOPS w Miech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zpitalna 1, 32-200 Miechów, tel. 41 38 21 160, fax 41 38 21 163, e-mail: gops_miechow@w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Miech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zne, praw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9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yjno-Konsultacyjny przy GOPS w Biskupica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aszkowice, 32-020 Wieliczka, tel. 12 250 65 11, fax 12 250 65 11, e-mail: gops.biskupice@poczta.onet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Bisku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psychologiczna, prawna, praca socjal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0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Boch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ndakiewicza 9/5, 32-700 Bochni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/fax 014 611-97-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cpr@powiatbochenski.e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Boche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aca socjalna,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dla rodzin zastępczych i umieszczonych w nich dzieci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adnictwo dla osób niepełnosprawnych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dla osób znajdujących się w sytuacjach kryzysowych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1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Chrzan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500 Chrzanów, ul. Topolowa 16, tel./fax 32 62 41 130, 32 624 11 30 e-mail: pcpr@powiat-chrzanowski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Chrzanow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zne, pedagogiczne, praw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2-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rofilaktyczno-Dydaktyczne (CPD)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H. Jordana 3, 32-400 Myślenice, tel. 12 27 40 012, 502 518 243, e-mail: ops@myslenic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Myślen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iczne,  prawne, mediacje, logopedyczne, pedagogiczne, pomoc osobom uwikłanym w zjawisko przemocy domowej, prowadzenie warsztatów edukacyjnych dla rodziców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3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Pomocy Społecznej w Libiąż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590 Libiąż, ul. 9 Maja 2, tel./fax 32 62 77 825, e-mail: ops@libiaz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Libią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psychologiczne, prawne, mediacje, punkt konsultacyjny dla ofiar przemocy w rodzinie, poradnictwie w Klubie Integracji Społeczn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4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yjno-Konsultacyjny ds. Przeciwdziałania Przemocy w Rodzinie przy GOPS w Kłaj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Kłaj 625, 32-015 Kłaj, tel. 12 284 15 66, fax 12 284 31 30, e-mail: pikprzemoc@gmail.co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Kłaj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prawne, psychologiczne, pedagogiczne, terapeutyczne, praca socjalna i interwencja kryzysowa (psycholog, pedagog, terapeuta, pracownik socjaln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5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Wsparcia i Pomocy Rodzinie działający przy Miejskim Ośrodku Pomocy Społeczn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-730 Mszana Dolna, ul. Starowiejska 2, tel./fax 18 33 10 084, e-mail: mops@mops.mszana-doln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asto Mszana Doln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elanie wsparcia emocjonal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edagogicz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socjalne (w tym pomoc w sporządzaniu pism procesowych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elanie informacji o możliwości uzyskania pomocy psychologicznej, prawnej, terapii rodzinnej, odwykowej, dla sprawców prze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6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ji, Wsparcia i Pomocy Ofiarom i Sprawcom Przemocy w Rodzinie przy OPS w Niepołom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iękna 1, 32-005 Niepołomice, tel. 12 281 11 72, 0 728 261 73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Niepołom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prawne,  psychologi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7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Tarn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Ul. Szujskiego 66, 33-100 Tarnów, tel.</w:t>
            </w:r>
            <w:r>
              <w:rPr>
                <w:sz w:val="20"/>
                <w:szCs w:val="20"/>
              </w:rPr>
              <w:t xml:space="preserve"> 14 621 56 83, 014 621 30 40, fax 688 91 22</w:t>
            </w:r>
            <w:r>
              <w:rPr>
                <w:rFonts w:cs="Arial"/>
                <w:sz w:val="20"/>
                <w:szCs w:val="20"/>
              </w:rPr>
              <w:t>, e-mail: pcpr.tarnow@w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Tarnow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psychologiczne, pedagogiczne, praca socjal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8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ji Wsparcia i Pomocy dla Osób Dotkniętych Przemocą w Rodzinie przy MOPS w Suchej Beskidzki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-200 Sucha Beskidzka, ul. Mickiewicza 19, tel./fax 33 874 22 43 lub 33 874 95 25, e-mail: mopssucha@poczta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Sucha Beskidzk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wne, rodzi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19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Nowym Sącz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33-300 Nowy Sącz, ul. Kilińskiego 72a, tel. 18 443 82 51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 443 75 91 </w:t>
            </w:r>
            <w:r>
              <w:rPr>
                <w:rFonts w:cs="Arial"/>
                <w:sz w:val="20"/>
                <w:szCs w:val="20"/>
              </w:rPr>
              <w:t xml:space="preserve"> fax 18 444 27 17, e-mail: pcprns@poczta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Nowosądec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rodzinne, socjalne, podstawowe prawne – dla rodzin, dzieci, rodzin zastępczych i dzieci w nich umieszczonych, dla osób doświadczających przemocy, znajdujących się w sytuacji kryzysowej, grupa korekcyjno-edukacyj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2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Interwencji Kryzysowej przy Ośrodku Opiekuńczo-Rehabilitacyjnym dla Dzieci i Młodzieży Niepełnosprawnej Caritas Diecezji Tarnowskiej w Jadownikach Mokry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-271 Jadowniki Mokre 340, tel./fax 14 644 13 04, e-mail oik.jadowniki@o2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itas Diecezji Tarnowskiej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zne, pedagogiczne, prawne, socjalne, rodzinne (mediator rodzinny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3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terwencji Kryzysowej przy Ośrodku Pomocy Społecznej w Klucz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Zawierciańska 12, 32-310 Klucze, tel. 32 642 84 67, fax 32 642 93 07, e-mail: ops@gmina-klucz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Klucz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wne, psychologiczne, rodzin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4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ji Wsparcia i Pomocy dla Osób Dotkniętych Przemocą w Rodzinie przy Ośrodku Pomocy Społecznej w Tuchowi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-170 Tuchów, ul. Jana Pawła II 4, e-mail: slowik.ops@o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Tuch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wna, psychologiczna, socjal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5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dla Osób Dotkniętych Przemocą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-964 Kraków, os. Krakowiaków 46, tel. 12 425 81 70, e-mail: oodp.krakowiakow@caritas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itas Archidiecezji Krakowskiej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6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nkt Wsparcia i Informacji dla Osób Uwikłanych w Przemoc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620 Brzeszcze, ul. Mickiewicza 6, tel./fax 32 211 12 51, e-mail: ops.@brzeszcz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Brzeszcz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psychologiczna, psychoterapeutyczna, prawna, praca socjalna dla osób doznających przemoc, program psychoedukacyjny dla osób stosujących przemo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7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Interwencji Kryzysowej w Krak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-026 Kraków, ul. Radziwiłłowska 8b, tel. 12 421 82 42, fax 12 421 69 76, e-mail: oikkrakow@w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zydent Miasta Krakow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oradnictwo psychologiczne, praw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8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ji wsparcia i pomocy dla osób dotkniętych przemocą w rodzinie działających w strukturach Gminnego Ośrodka Pomocy Społecznej w Kęt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650 Kęty, ul. Sobieskiego 41, tel. 33 845 25 51, e-mail: pomoc@gops.kety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Kęty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ogólne, udzielanie informacji o możliwości uzyskania pomocy psychologicznej, prawnej, schronienia, leczenia odwykowego, pomocy terapeutycznej dla sprawców prze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29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Limanow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-600 Limanowa, ul. J. Marka 9, tel. 18 33 75 826, fax 18 33 37 826,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-mail: pcpr@powiat.limanow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Limanow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socjalne, rodzinne, psychologiczne, pedagogiczne, praw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1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formacji, Wsparcia i Pomocy dla Osób Dotkniętych Przemocą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065 Krzeszowice, ul. Kościuszki 43, tel. 12 258 30 86, fax 12 258 30 81, kom. 724 068 54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bCs/>
                <w:sz w:val="20"/>
                <w:szCs w:val="20"/>
              </w:rPr>
              <w:t>sekretariat@gopskrzeszowic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Krzeszow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psychologiczna, pedagogiczna, praca socjalna, pomoc praw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2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y Ośrodek Interwencji Kryzysowej w Oświęcimi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600 Oświęcim, ul. Dąbrowskiego 139, tel./fax 33 476 01 03, kom. 510 374 573, e-mail: wsparcie@akcj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Oświęcim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zne, prawne, pedagogiczne, socjalne, mediacje rodzinne, konsultacje ds. uzależnień, specjalista ds. rozwiązywania problemów rodzinnych, neurologopedyczne dla dzieci do lat 3 oraz dla osób starszych, zapewnienie całodobowego schronienia dla osób będących w ostrym kryzysie, od czerwca 2011 r. program wsparcia dla rodzin osób chorych psychicz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3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kowski Instytut Psychoterapii „Podbrzezie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dbrzezie 6, 31-054 Kraków, tel./fax 12 423 02 28, e-mail: podbrzezie@kip.edu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Siemach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rodzi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4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kowski Instytut Psychoterapii „Krakowiaków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. Krakowiaków 2, 31-962 Kraków, tel/fax 12 644 12 66 e-mail: krakowiakow@kip.edu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Siemach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rodzi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5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kowski Instytut Psychoterapii „Ptaszyckiego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taszyckiego 6, 31-979 Kraków, tel. 12 682 11 50, fax 12 682 11 51, e-mail: ptaszyckiego@kip.edu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Siemach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rodzi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6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Wadow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-100 Wadowice, ul. Mickiewicza 15, tel./fax 33 870 90 10, e-mail: pcpr-wadowice@pcpr-wadowic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Wadowic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terapia dla osób sprawujących rodzinną pieczę zastępczą i ich dzieci oraz dzieci umieszczonych w pieczy zastępczej, pomoc prawna dla rodzin zastępczych, wsparcie psychologiczno-pedagogiczne osób sprawujących rodzinną pieczę zastępczą oraz rodziców dzieci objętych tą pieczą, poradnictwo dla osób niepełnosprawn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7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Brzesk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800 Brzesko, ul. Piastowska 2 b, tel./fax 14 663 00 31, e-mail: pcprbrzesko@o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Brze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zne, praw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8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Miech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– 200 Miechów, ul. Sienkiewicza 18, tel./fax  41/38-340-84, pcprmiechow@o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Miechow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y prawne, psychologiczne, terapia rodz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39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Krak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Al. Słowackiego 20, 30-037 Kraków tel. 12 397 95 7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Krakow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jmuje osoby w kryzysie wymagające profesjonalnej pomocy psychologicznej, pedagogicznej, terapeutycznej, socjalnej i prawn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40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Interwencji Kryzysowej w Suchej Beskidzki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Mickiewicza 31, 34-200 Sucha Beskidzka, tel./fax 33 874 21 01, e-mail: widze-reaguje@w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Su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wne, socjalne, pedagogiczne, psychologiczne, socjoterapeutyczne, terapeutyczne, grupy wsparcia, pomoc osobom uzależnionym i współuzależniony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41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oradnictwa Specjalistycznego przy OPS w Andrych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34-120 Andrychó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ul. Starowiejska 22b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tel. 33 / 875 33 00, fax 33 / 870 89 90</w:t>
            </w:r>
          </w:p>
          <w:p>
            <w:pPr>
              <w:pStyle w:val="Normal"/>
              <w:spacing w:lineRule="auto" w:line="36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ops@um.andrychow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asto Andrych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zne, prawne, pedagogiczne, terapeuty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42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, Wsparcia i Pomocy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Józefa Piłsudskiego 1, 32-091 Michałowice, tel. 12 388 87 70, 12 388 50 03 wew. 45,  512 076 65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Michałow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sychologiczne, prawne, socjalne,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43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 w Suchej Beskidzki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Kościelna 5b,34-200 Sucha Beskidzka Tel./fax (33) 874-40-3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info@pcpr.sucha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>beskidzka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 Su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adnictwo indywidualne, grupowe dla osób niepełnosprawnych, w zakresie rodzicielstwa zastępczego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P.IV.9420-5-44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Gromnik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3-180 Gromnik, ul. Krynicka 3, tel./fax 14 65 14 230,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gopsgromnik@gmail.com</w:t>
              </w:r>
            </w:hyperlink>
            <w:r>
              <w:rPr>
                <w:sz w:val="20"/>
                <w:szCs w:val="20"/>
              </w:rPr>
              <w:t>; gopsgromnik@poczta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romnik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, psychologi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46.20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 Konsultacyjnego ds. Przeciwdziałania Przemocy w Rodzinie MGOPS w Radł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30 Radłów, ul. Brzeska 9, tel. 14 678 00 8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Radłowi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a, socjal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47.20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, Wsparcia i Pomocy dla Osób Dotkniętych Przemocą w Rodzinie w Gminie Koszyc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żbiety Łokietkówny 14, 32-130 Koszyce, pokój nr 6, tel. 41 351 40 48, wew. 43, e-mail; gops.koszyce@o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szy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, prawna, socjalna dla osób dotkniętych problemem przemocy w rodzi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48.20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Wsparcia i Informacji dla Osób Dotkniętych Przemocą w Rodzi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at wadowicki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12, 34-116 Spytkowice, tel./fax 33 87 91 715, e-mail gops.spytkowice@pro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pytkow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parcia  emocjonalnego, poradnictwo socjalne, pedagogizacja, gromadzenie i udostępnianie informacji o instytucjach i organizacjach udzielających pomoc osobom dotkniętym zjawiskiem przemocy oraz o instytucjach i organizacjach realizujących programy terapeutyczno-korekcyjne wobec sprawców prze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49.20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ziałający przy Ośrodku Pomocy Społecznej w Łososinie Doln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314 Łososina Dolna 300, tel./fax 18 444 80 02, wew. 510, 511, e-mail: ops@lososin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Łososina Doln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praw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0.20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Chrzan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święcimska 9, 32-500 Chrzanów, tel. 32 623 37 98, fax 32 623 35 5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ekretariat@ops.chrzanow.p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Chrzan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, Wsparcia i Pomocy dla Osób Dotkniętych Przemocą w Rodzinie – poradnictwo socjalne, prawne, psychologiczne, pomoc terapeuty ds. przemocy, praca ze sprawcą przemocy, grupy terapeutyczne i edukacyj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sób z problemem alkoholowym, narkotykowym i członków ich rodzin oraz ofiar przemocy dom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1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unkt Informacji, Wsparcia i Pomocy dla Osób Dotkniętych Przemocą w Rodzinie funkcjonujący w strukturze MOPS w Oświęcimi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0 Oświęcim, ul. Jana III Sobieskiego 15b, tel. 33 844 73 96, tel. zaufania 795 935 070, e-mail. mops.biuro@oswiecim.biz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Oświęci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 prawne, socjalne, rodzi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2.2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nkt Informacji, Wsparcia i Pomocy dla Osób Dotkniętych Przemocą w Rodzinie przy GOPS w Chełmc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cinkowska 6, 33-395 Chełmiec, tel./fax 18 440 46 27, 795 491 34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Chełmiec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awna, psychologiczna, praca socjal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4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nkt Informacji, Wsparcia i Pomocy dla Osób Dotkniętych Przemocą w Rodzinie przy GOPS w Zielonk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ma siedzibę w Forum Aktywności Lokalnej 32-087 Zielonki, ul. Krakowskie Przedmieście 112, tel. 519 139 804, GOPS tel. 12 627 33 00, fax 12 627 33 11, e-mail: sekretariat@gops-zielonki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ielon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pedagogiczne, prawne, terapeutycz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5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jski Punkt Konsultacyjno-Informacyjny dla Uzależnionych, Współuzależnionych i Ofiar Przemoc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00 Bochnia, ul. Rynek 1, adres MOPS - Ul. Kolejowa 14, 32-700 Bochnia, tel./fax 14 615 39 10/20, e-mail: mopsbochnia@w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ochni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, terapeutyczne, socjalne, informacyj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6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środek Interwencji Kryzysowej w Bochni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ul. Karoliny 14D, 32-700 Bochnia, tel. 14 61 128 92, 14 61 128 93, email: oik.bochnia@o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ocheń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indywidualne (wsparcie psychologiczne, terapeutyczne, pedagogiczne, socjalne, prawne) terapie małżeńskie, mediacje rodzinne, grupy korekcyjno-edukacyjne, grupy wsparcia i rozwoj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7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S w Gródku n/Dunajcem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de-DE"/>
              </w:rPr>
              <w:t>33-318 Gródek n/Dunajcem 170, tel./fax 18 440 10 96, e-mail: grodek.ops@pro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ródek n/Dunajce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pedagogiczne, praw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8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Tarn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100 Tarnów Al. M.B. Fatimskiej 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: 14 688 20 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: 14 688 20 3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mops@mops.tarnow.pl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l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 100 Tarnów ul. Graniczna 8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Tarnow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alne, psychologiczne, prawne - osobiście i telefonicz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59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 Ośrodek Interwencji Kryzysowej i Wsparcia Ofiar Przemoc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, ul. Szarych Szeregów 1, tel./fax 14 655 36 36, 14 655 66 59, e-mail: oiktarnow@o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Tarnow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prawne, socjalne – osobiście i telefonicz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0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 w Wieliczc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Miejsko-Gminny Ośrodek Pomocy Społecznej w Wieliczce, Ul. Sienkiewicza 26 oraz Sienkiewicza 34, 32-020 Wieliczka, tel. 12 278 45 61 oraz 12 278 38 72, fax 12 278 19 55, emai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sekretariat@mgopswieliczka.pl</w:t>
              </w:r>
            </w:hyperlink>
            <w:r>
              <w:rPr>
                <w:sz w:val="20"/>
                <w:szCs w:val="20"/>
              </w:rPr>
              <w:t>, przeciwprzemocy@mgopswieliczk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iczk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, psychologiczne, pedagogiczne, praca socjalna – udzielanie informacji o przysługujących uprawnieni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1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y dla Ofiar Przemocy w Rodzinie przy MOPS w Wolbromi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0 Wolbrom, ul. Skalska 20, tel. 32 644 10 75, e-mail: socjalni3gmail.co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Wolbro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2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Uzależnień przy MOPS w Wolbromi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0 Wolbrom, ul. Skalska 20, tel. 32 644 10 75, e-mail: socjalni3gmail.co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Wolbro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dla osób uzależnionych i współuzależnionych, grupa edukacyjna dla uzależnion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3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 Wsparcia i Pomocy dla Osób Dotkniętych Przemocą w Rodzinie przy GOPS w Rygl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3-160 Ryglice, ul. </w:t>
            </w:r>
            <w:r>
              <w:rPr>
                <w:sz w:val="20"/>
                <w:szCs w:val="20"/>
                <w:lang w:val="en-US"/>
              </w:rPr>
              <w:t>Ks. J. Wyrwy 2, tel. 14 644 36 46, fax 14 644 36 48, e-mail: gopsryglice@poczta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ygl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ecjalistyczna (poradnictwo, w tym prawne, socjalne; wsparcie; terapia indywidualna i grupow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4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Mogilan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nek 2, 32-031 Mogilany, tel. 12 270 14 86, fax 12 270 10 2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gops.mogilany@pro.onet.p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ogilany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, prawna, socjal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5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 Wsparcia i Pomocy dla Osób Dotkniętych Przemocą w Rodzinie Przy GOPS w Spytkowicach (powiat nowotarski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-745 Spytkowice 26, tel/fax 18 268 85 82, e-mail: gops@spytkowic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pytkow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orady pracowników socjaln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6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ego dla osób dotkniętych przemocą przy OPS w Żab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40 Żabno, ul. Św. Jana 3a, tel. 14 645 64 33, e-mail: ops@zabno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Żabn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, psychologiczne, praca socjal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7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dla Osób Pokrzywdzonych Przestępstwem przy GOPS w Gorl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lice, ul. Łukasiewicza 6, pok. Nr 8, tel/fax 18 353 75 74, e-mail:  gops.gorlice@pos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rl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, praca socjal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8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Wsparcia i Pomocy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ce 65, 32-085 Modlnica, tel. 12 419 04 41, 664 837 780, e-mail: gops@wielka-wies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ka Wieś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sychologiczne, wsparcie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69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Wsparcia, Pomocy i Informacji w Czernich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de-DE"/>
              </w:rPr>
              <w:t>32-070 Czernichów 2, e-mail: gops@czernichow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Czernich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72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oradnictwa i Wsparcia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łaja Reja 20, 33-300 Nowy Sącz, tel. 18 54 77 070, fax 18 442 05 77, e-mail biuro@humaneo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Humaneo w Nowym Sączu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sychologiczne, rodzi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73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unkt Informacji, Wsparcia i Pomocy dla Ofiar  Dotkniętych Przemocą w Rodzinie przy GOPS w Zabierz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mentarna 2, 32-080 Zabierzów, tel. 12 285 14 13, e-mail: gops@zabierzow.org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abierz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sychologiczne, wsparcie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74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radnictwa prawnego dla mieszkańców Gminy Miejskiej Kraków z zakresu ochrony praw lokatorów w Krak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35 Kraków, ul. Ks. F. Blachnickiego 7A, tel./fax 12 422 65 47, 12 422 65 47, e-mail: pzl@xl.w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Zrzeszenie Lokator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 z zakresu ochrony praw lokator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75.20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o Spraw Uzależnień i Przemocy w Mszana Dolna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30 Mszana Dolna, ul. Spadochroniarzy 6, pokój nr 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l. 18 33 19 810</w:t>
              <w:br/>
              <w:t xml:space="preserve">tel./faks 018 33 10 541, </w:t>
            </w:r>
            <w:r>
              <w:rPr/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a.petrycka@mszana.pl</w:t>
              </w:r>
            </w:hyperlink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szana Doln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psychologa, radcy prawnego, specjalisty terapii uzależnie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76.201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 Wsparcia i Pomocy dla Osób Dotkniętych Przemocą w Rodzinie przy Ośrodku Pomocy Społecznej w Olkusz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00 Olkusz, Aleja 1000-lecia 15c, Tel./fax 32 641 32 12, e-mail opsolkusz@poczta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lkusz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, psychologiczne, rodzin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1.20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Dąbrowie Tarnowski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ka Joselewicza 5, 33-200 Dąbrowa Tarnowska, Tel. 14 642 44 15, e-mail pcprdt@interi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Dąbrow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socjalna, poradnictwo dla rodzin zastępczych, osób niepełnosprawnych, osób znajdujących się w sytuacji kryzys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2.20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 WSPARCIA I POMOCY DLA OSÓB DOTKNIETYCH PRZEMOCĄ W RODZINIE PRZY OPS W GRYB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30 GRYBÓW, UL. OGRODOWA 4, TEL/FAX 18 445 21 62, E-MAIL: ops.grybow@onet.eu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GRYB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3.20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i Poradnictwa w Myślen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2-400 Myślenice, ul. Kazimierza Wielkiego 5, tel/fax 12 271 04 29, e-mail: </w:t>
            </w:r>
            <w:hyperlink r:id="rId11">
              <w:r>
                <w:rPr>
                  <w:rStyle w:val="InternetLink"/>
                  <w:sz w:val="20"/>
                  <w:szCs w:val="20"/>
                  <w:lang w:val="de-DE"/>
                </w:rPr>
                <w:t>oik@myslenicki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yślenic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interdyscyplinarnych na rzecz osób i rodzin będących w stanie kryzysu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nie poradnictwa specjalistycznego, w tym psychologicznego, socjalnego, prawnego, a także rodzinnego obejmującego problemy funkcjonowania rodziny, w tym problemy opieki nad osobą niepełnosprawną, a także terapii rodzinnej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nie, w sytuacjach uzasadnionych schronienia do 3 miesięcy dla wymagających tej formy wsparcia osób i rodzin znajdujących się w sytuacjach kryzysowych, w tym doznających przemocy w rodzinie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imowanie i prowadzenie grup samopomocowych i grup wsparci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nie cudzoziemcom pomocy w zakresie interwencji kryzysowej oraz poradnictwa specjalistycznego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alizacja programów oddziaływań korekcyjno-edukacyjnych dla osób stosujących przemoc w rodzin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4.20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zański Ośrodek Interwencji Kryzysowej i Wsparcia Ofiar Przemocy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kuszyńskiego 9, 34-500 Zakopane, tel. 18 20 64 454, fax. j/w, adres e-mail oik.zakopane@o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Zakopane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 kryzysowa, poradnictwo psychologiczne, praw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5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y Punkt konsultacyjny dla Osób Uzależnionych i Współuzależnionych w Rzeza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zawa, ul. Kościelna 6, 32-765 Rzezawa, e-mail: palkowska@w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Rzezaw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 zarówno osób uzależnionych jak i współuzależnionych do leczenia uzależnienia, kierowanie do leczenia, motywowanie osób pijących ryzykownie i szkodliwie do zmiany wzoru picia, udzielanie wsparcia osobom po zakończonym leczeniu odwykowym, rozpoznanie zjawiska przemocy domowej, udzielania stosownego wsparcia i informacji o możliwościach uzyskania pomocy, inicjowanie interwencji w przypadku diagnozy przemocy domowej, gromadzenie aktualnych informacji na temat dostępnych miejsc po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6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erapii 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Diagnostyczn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nek 4/3, 33-100 Tarnów, tel. 14 622 40 43, e-mail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ttps.rynek@gmail.com, 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rynek4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Towarzystwo Profilaktyki Społecznej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indywidualna i grupowa w Centrum Terapii Uzależnień, konsultacje osób uzależnionych ze specjalistami udzielającymi porad psychologicznych i terapeutycznych siedzibie Centrum oraz telefonicznie nr 9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7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 i Wsparcia dla Osób Uwikłanych w Przemoc w Nowym Targ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4-400 Nowy Targ, ul. Kościuszki 8, Tel. </w:t>
            </w:r>
            <w:r>
              <w:rPr>
                <w:sz w:val="20"/>
                <w:szCs w:val="20"/>
                <w:lang w:val="en-US"/>
              </w:rPr>
              <w:t>Fax 18 266 25 93, 534 966 116, e-mail ops@nowytarg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w Nowym Targu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, psychologiczne, pracy socjaln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9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RKA” Poradnia Specjalistyczna i Telefon Zaufania w Tarn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100 Tarnów, Plac Katedralny 6, tel. 14 621 01 91, fax 14 621 01 9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arkaporadnia@wp.pl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wsd.tarnow.pl/ar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RKA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dztwo, poradnictwo i psychoterapia prowadzone </w:t>
              <w:br/>
              <w:t>w ramach poradni specjalistycznej; porady specjalistyczne, w szczególności: psychologiczne, pedagogiczne, medyczne, prawne, rodzinne, duszpasterskie;  dyżury w Telefonie Zaufania nr 19 4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0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ecki Ośrodek Interwencji Kryzysow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l. Śniadeckich 10a, 33-300 Nowy Są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tel. 18 449 07 30, fax 18 449 07 31, </w:t>
            </w:r>
            <w:hyperlink r:id="rId15">
              <w:r>
                <w:rPr>
                  <w:rStyle w:val="InternetLink"/>
                  <w:sz w:val="20"/>
                  <w:szCs w:val="20"/>
                  <w:lang w:val="de-DE"/>
                </w:rPr>
                <w:t>sekretariat@soik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8 4490495 ( całodobow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ul. Tarnowska 28, 33-300 Nowy Sącz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/fax 18 4490491, www. soik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Nowy Sącz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Poradnictwo indywidualne : psychologiczne, prawne, pedagogiczne, socjalne, konsultacje ds. uzależnień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ediacje rodzinne i małżeńskie, terapia  indywidualna i małżeńs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rupy wspar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młodzieży gimnazjalnej z problemami emocjonalnymi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kobiet ofiar przemocy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rodziców z trudnościami wychowawczymi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jąco – motywująca dla osób uzależnio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osób współuzależnio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osób bezdom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pedagogów szkolnych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gra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rekcyjno – edukacyjny dla sprawców przemo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rekcyjno – edukacyjny „ Świadomy kierowca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rekcyjno – edukacyjny „ Pokonać stres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rekcyjno – edukacyjny „ Przez agresję tylko tracę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dukacyjny  „ Reintegracja rodzin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red Goes Ne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zyjazny Pokó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zesłuchań dzie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tkań nadzorowa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dzeń z rodziną – miejsce przeznaczone dla spotkań dzieci z rodzicami odbywającymi karę pozbawienia woln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1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, Konsultacji i Wsparcia dla Osób Dotkniętych Przemocą w Rodzinie przy MGOPS w Biecz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40 Biecz, ul. Tysiąclecia 5, Tel./fax 13 447 00 41, e-mail: mgopsbiecz@poczta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iecz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praw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2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Wieliczc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-020 Wieliczka, ul. Daniłowicza 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/fax 12 288-02-2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ail:pcpr@powiatwielicki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Wielicz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socjalna, poradnictwo dla rodzin zastępczych i umieszczonych w nich dzieci, poradnictwo dla osób niepełnosprawnych, poradnictwo dla osób znajdujących się w sytuacjach kryzys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3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PCPR w Wieliczc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-020 Wieliczka, ul. Daniłowicza 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/fax 12 288-02-2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ail:pik.wieliczka@gmail.co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Wielicz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 kryzysowa, poradnictwo psychologiczne i pedagogiczne, poradnictwo rodzinne, praca z dziećmi, konsultacje i terapia osób pijących problemowo, stosujących środki psychoaktywne i uzależnionych, porady dla członków rodzin osób uzależnionych, konsultacje psychiatryczne, porady praw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4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przy GOPS w Pcimi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-431 Stróża, tel. 12 373 30 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ci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,  pedagogiczna, poradnictwo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5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 Gd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2-420 Gdów 145 tel./fax 12/2514832, 12/2514238 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gops@gdow.pl</w:t>
              </w:r>
            </w:hyperlink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d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 i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6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 Wsparcia i Pomocy dla Osób Dotkniętych Przemocą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-220 Maków Podhalański, ul. Kościuszki 1, te. 33 877 15 54, fax 33 87 73 5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aków Podhalań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informacyjne, rodzinne, prawne, psychologiczne, socjalne, pedagogi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7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fiar i sprawców przemocy w Sułkow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łkowice ul. Sportowa 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 12 272-50-20 ; 726510520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 12 272-50-20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ops@sulkowic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ułkowic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, praca socjal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8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Ośrodek Interwencji Kryzysowej w Chrzan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Ul. M. Curie-Skłodowskiej 10, 32-500 Chrzanów, tel. 32 646 71 85, e-mail: </w:t>
            </w:r>
            <w:hyperlink r:id="rId17">
              <w:r>
                <w:rPr>
                  <w:rStyle w:val="InternetLink"/>
                  <w:sz w:val="20"/>
                  <w:szCs w:val="20"/>
                  <w:lang w:val="de-DE"/>
                </w:rPr>
                <w:t>sekretariat@poik-chrzanow.pl</w:t>
              </w:r>
            </w:hyperlink>
            <w:r>
              <w:rPr>
                <w:sz w:val="20"/>
                <w:szCs w:val="20"/>
                <w:lang w:val="de-DE"/>
              </w:rPr>
              <w:t xml:space="preserve">,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rzanow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, terapeutyczna, pedagogiczna, prawna dla osób będących w kryzysie oraz doświadczających prze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20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52 Ochotnica Dolna tel./fax 18 262 46 01, kom.501 593 65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gopsochotnica@pro.onet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chotnica Doln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ofiar przemocy w rodzinie w postaci porad psychologa, pracowników socjaln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21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la Osób Uzależnionych i Ofiar Przemocy w Rodzinie przy GOPS w Bolesławi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9 Bolesław ul. Główna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126 , 3264240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gopsboleslaw@onet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olesła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e, psychologiczne, socjalne, terapeutyczne, pomoc dla osób uzależni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fiar przemocy w rodzinie- grupy wsparc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22.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Myślenic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0 Myślenice, ul. Kazimierza Wielkiego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.: (12) 274-9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pcpr@myslenicki.pl</w:t>
              </w:r>
            </w:hyperlink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yślenic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poradnictwa i terapii dla osób sprawujących rodzinną pieczę zastępczą i ich dzieci oraz umieszczonych w pieczy zastępczej – jako Organizator Rodzinnej Pieczy Zastępczej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ds. osób niepełnosprawnych – jako realizator projektu finansowanego z EFS POK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2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 – Informacyjny w zakresie Uzależnień i Przemocy w Mszanie Doln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30 Mszana Dolna ul. Piłsudskiego 2 – wejście od strony Komisariatu Poli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8 33-10-622 w. 22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Mszana Doln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Pomoc terapeutyczna w zakres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zxx"/>
              </w:rPr>
              <w:t>stawianie diagnozy uzależnienia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zxx"/>
              </w:rPr>
              <w:t>motywowanie do podjęcia terapii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zxx"/>
              </w:rPr>
              <w:t>podtrzymywanie w podjętej decyzji o nie piciu alkoholu,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zxx"/>
              </w:rPr>
              <w:t>praca z osobami prowadzącymi pojazdy mechaniczne w stanie nietrzeźwym,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zxx"/>
              </w:rPr>
              <w:t>motywacja do pracy nad współuzależnieniem.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u w:val="single"/>
                <w:lang w:bidi="zxx"/>
              </w:rPr>
              <w:t>Pomoc pedagogiczna udzielana dzieciom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z zaburzeniami zachowania i problemami emocjonalnym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o specjalnych potrzebach edukacyjnych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z nadpobudliwością psychoruchowa i dysleksją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u w:val="single"/>
                <w:lang w:bidi="zxx"/>
              </w:rPr>
              <w:t>Pomoc pedagogiczna udzielana osobom dorosłym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pomoc w ramach usprawnienia komunikacji rodzinnej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rodzicom mającym trudności wychowawcze z dziećmi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w ramach kreatywnego rozwiązania konfliktów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zxx"/>
              </w:rPr>
              <w:t>w zakresie przemocy w rodzinie i współuzależnie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zxx"/>
              </w:rPr>
              <w:t xml:space="preserve">– </w:t>
            </w:r>
            <w:r>
              <w:rPr>
                <w:sz w:val="20"/>
                <w:szCs w:val="20"/>
                <w:lang w:bidi="zxx"/>
              </w:rPr>
              <w:t>w adaptacji po powrocie z emigracj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3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Przeciwdziałania Przemocy w Rodzinie przy OPS w Poron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0 Poronin,ul. Piłsudskiego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0182001404, 0182074005 fax wew.3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 :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ops.poronin@pro.onet.pl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ops@poronin.pl</w:t>
              </w:r>
            </w:hyperlink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roni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ady  prawne, psychologicz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P-IV.9420.5.4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o Spraw Przeciwdziałania Przemocy w Rodzinie przy Gminnym Ośrodku Pomocy Społecznej w Szaflarach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34-424 Szaflary, ul. Zakopiańska 18, tel. (18) 26-123-29, fax. </w:t>
            </w:r>
            <w:r>
              <w:rPr>
                <w:sz w:val="20"/>
                <w:szCs w:val="20"/>
                <w:lang w:val="en-US"/>
              </w:rPr>
              <w:t>(18) 26-123-28, e-mail: gops.szaflary@w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zaflary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 i terapeuty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6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s. Uzależnień i Przemoc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okarni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nia 400, Ośrodek Zdrowia w Tokarni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Tokarni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radnictw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7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, Wsparcia i Pomocy dla Osób Dotkniętych Przemocą w Rodzinie przy GOPS w Lipnicy Murowan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24 Lipnica Murowana; Lipnica Dolna 25; tel.: 14/6852330; fax: 14/685235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lipnicamurowan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pnica Murowan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ofiar przemocy w rodzinie w postaci spotkań z psychologiem oraz członkami Zespołu Interdyscyplinarnego dla ofiar przemocy w rodzi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8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 Radocz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00 Tomice, ul. Dworska 9, Tel. 33 873 10 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adowic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sychologiczne, pedagogicz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5.9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Wsparcia i Informacji dla Osób Dotkniętych Przemocą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-721 Raba Wyżna 41, Tel. 888 568 305, e-mail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gops.mar@onet.pl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aba Wyżn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edagogiczne, terapeutyczne i praw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0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Chełmk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2-660 Chełmek, ul. Staicha 1, tel./fax 33 846 13 3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Chełmek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, socjalne, Punkt Informacji Wsparcia i Pomocy dla Osób Dotkniętych Przemocą w Rodzi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1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o Spraw Przeciwdziałania Przemocy w Łapanow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2-740 Łapanów 36, tel. 14 685 39 04, e-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gops@lapanow.pl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Łapan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socjalne dla ofiar przemocy w rodzi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2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Nowym Targ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aflarska 39, 34-400 Nowy Targ, tel. 18 264 08 07, 18 266 42 07, e-mail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pcpr@nowotarski.p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owotar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ds. osób niepełnosprawnych – poradnictwo dot. dofinansowania, ulg i uprawnień osób  niepełnosprawnych. Pracownicy socjalni – poradnictwo socjalne, dot. Uprawnień rodzin zastępczych oraz w sprawach związanych z przemocą w rodzinie. W ramach projektu finansowanego ze środków UE: poradnictwo psychologiczne, prawn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3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Uzależnień i Przemocy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durskiego 14b, 33-340 Stary Sącz, tel. 18 446 14 3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tary Sącz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, psychologiczne,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4.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la Osób Uzależnionych i Współuzależnionych oraz Ofiar Przemocy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21, tel. 14 68 64 977, e-mail: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brzesko@mail.zetosa.com.pl</w:t>
              </w:r>
            </w:hyperlink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rzesk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sychologiczne, socjalne, mediacje, konsultacja z policjan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IV.9420.5.15.201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ejski Ośrodek Pomocy Społeczn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. Jagiellońska 7, 34-500 Zakopane, nr tel./ fax. 18 20 147 33, e-mail: ops_zak_sek@poczta.onet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Miasta Zakopan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radnictwo psychologiczne, poradnictwo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2.20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 Informacji i Wsparcia dla osób dotkniętych przemocą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71 Ludźmierz, ul. Jana Pawła II 97, tel. 18 26 555 87, fax 18 26 555 87, e-mail: gops.nt@op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Nowy Targ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, terapeuty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3.20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Alwe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566 Alwer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. Gęsikowskiego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2 283 30 31, telefax. 12 283 11 15 wew.35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Alwer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 - Konsultacyjny dla Osób Dotkniętych Przemocą przy MOPS w Alwerni Poradnictwo psychologiczne i diagnoza osób będących w kryzysi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4.20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Ośrodek Interwencji Kryzysowej w Nowym Targ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aflarska 39, 34-400 Nowy Targ, tel. 18 264 08 07, 18 266 42 07, e-mail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pcpr@nowotarski.p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owotar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parcia ofiaraom przemocy, osobom znajdującym się w sytuacji kryzysowej, w szczególności: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chronienia w formie czasowego pobytu poza dotychczasowym  miejscem zamieszkania,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 sytuacji kryzysowej i podjęcie dalszych działań na rzecz osób w kryzysie,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podmiotami i instytucjami w celu rozwiązania trudnej sytuacji życiowej klienta,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a poradnictwa specjalistycznego, w tym prawnego, psychologicznego, rodzinnego i socjal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innych działań wynikajacych z rozeznanych potrze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5.20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ji, Wsparc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mocy dla Osób Dotkniętych Przemocą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szów 642, 33-156 Skrzyszów</w:t>
            </w:r>
          </w:p>
          <w:p>
            <w:pPr>
              <w:pStyle w:val="Tekstwstpniesformatowan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14 6326346</w:t>
            </w:r>
          </w:p>
          <w:p>
            <w:pPr>
              <w:pStyle w:val="Tekstwstpniesformatowan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14 6326347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-mail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gops@skrzyszow.pl</w:t>
              </w:r>
            </w:hyperlink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Społecz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rzyszowi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, prawn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6.20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Wsparcia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Reja 20 A, 33-300 Nowy Sącz, tel.18 521 10 18,</w:t>
            </w:r>
          </w:p>
          <w:p>
            <w:pPr>
              <w:pStyle w:val="Tekstwstpniesformatowan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x. 18 521 10 16, </w:t>
            </w:r>
          </w:p>
          <w:p>
            <w:pPr>
              <w:pStyle w:val="Tekstwstpniesformatowan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wsparcie@inventum-global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ntum  Sp.z.o.o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e i zawodowe, prawne, psychologiczne, rodzinne, terapeutyczne i socjal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7.20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Olkuszu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1, 32-300 Olkusz, tel./fax 0-32 643 39 41, 641 32 9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lkus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socjalne, psychologiczne, rodzinne, indywidualne, grupow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8.20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Uzależnień i Przemocy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-730 Mszana Dolna   ul.Spadochroniarzy 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18 33 19 810  fax.541 71 87  e-mail: gmina@mszana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mina Mszana Doln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psychologa, pracownika socjalnego, specjalisty terapii uzależnień, członka Gminnej Komisji Rozwiązywania Problemów Alkoholowych, udzielanie wsparcia emocjonalnego, udzielanie informacji o możliwości uzyskania pomocy prawnej, terapii rodzinnej, odwykowej, o programach korekcyjno-edukacyjnych dla sprawców przemocy, kierowanie do grup samopomoc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1.2015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300 Gorlice, ul. Reymonta 1, tel. 18 352 03 1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. 18 3520536  e-mail:mops@mops.gorlice.p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ząd  Miasta w Gorlicac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sychologi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2.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ji Wsparcia i Pomocy dla Osób Dotkniętych Przemocą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rzyca 97, 32-010 Luborzy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/fax 12 387 11 10 lub 696 35 69 14 e-mail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gopskocmyrzow@poczta.onet.pl</w:t>
              </w:r>
            </w:hyperlink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cmyrzów - Luborzyc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ocjalna, prawna i psychologicz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3.20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Uzależnionych i Ofiar Przemocy w Rodzini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-424 Szaflary, ul. Kościelna 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minny Ośrodek Pomocy Społecznej w Szaflarac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 psychologiczne, terapeutyczne, informacyj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4.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WSZYSTKIE  JEDNOSTKI PORADNICTWA SPECJALISTYCZNEGO (W TYM PUNKTY KONSULTACYJNE) FUNKCJONUJĄCE  NA TERENIE WOJEWÓDZTWA MAŁOPOLSKIEGO PODLEGAJĄ OBOWIĄZKOWI REJESTRACJI W „</w:t>
      </w:r>
      <w:r>
        <w:rPr>
          <w:b/>
          <w:i/>
          <w:sz w:val="18"/>
          <w:szCs w:val="18"/>
        </w:rPr>
        <w:t>REJESTRZE JEDNOSTEK PORADNICTWA SPECJALISTYCZNEGO</w:t>
      </w:r>
      <w:r>
        <w:rPr>
          <w:b/>
          <w:sz w:val="18"/>
          <w:szCs w:val="18"/>
        </w:rPr>
        <w:t>”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ternetlink1">
    <w:name w:val="Internet 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a_nadzieja@op.pl" TargetMode="External"/><Relationship Id="rId3" Type="http://schemas.openxmlformats.org/officeDocument/2006/relationships/hyperlink" Target="mailto:opitr_basztowa@op.pl" TargetMode="External"/><Relationship Id="rId4" Type="http://schemas.openxmlformats.org/officeDocument/2006/relationships/hyperlink" Target="mailto:info@pcpr.sucha" TargetMode="External"/><Relationship Id="rId5" Type="http://schemas.openxmlformats.org/officeDocument/2006/relationships/hyperlink" Target="mailto:gopsgromnik@gmail.com" TargetMode="External"/><Relationship Id="rId6" Type="http://schemas.openxmlformats.org/officeDocument/2006/relationships/hyperlink" Target="mailto:sekretariat@ops.chrzanow.pl" TargetMode="External"/><Relationship Id="rId7" Type="http://schemas.openxmlformats.org/officeDocument/2006/relationships/hyperlink" Target="mailto:mops@mops.tarnow.pl" TargetMode="External"/><Relationship Id="rId8" Type="http://schemas.openxmlformats.org/officeDocument/2006/relationships/hyperlink" Target="mailto:sekretariat@mgopswieliczka.pl" TargetMode="External"/><Relationship Id="rId9" Type="http://schemas.openxmlformats.org/officeDocument/2006/relationships/hyperlink" Target="mailto:gops.mogilany@pro.onet.pl" TargetMode="External"/><Relationship Id="rId10" Type="http://schemas.openxmlformats.org/officeDocument/2006/relationships/hyperlink" Target="mailto:a.petrycka@mszana.pl" TargetMode="External"/><Relationship Id="rId11" Type="http://schemas.openxmlformats.org/officeDocument/2006/relationships/hyperlink" Target="mailto:oik@myslenicki.pl" TargetMode="External"/><Relationship Id="rId12" Type="http://schemas.openxmlformats.org/officeDocument/2006/relationships/hyperlink" Target="mailto:ttps.rynek@gmail.com, " TargetMode="External"/><Relationship Id="rId13" Type="http://schemas.openxmlformats.org/officeDocument/2006/relationships/hyperlink" Target="http://www.rynek4.org/" TargetMode="External"/><Relationship Id="rId14" Type="http://schemas.openxmlformats.org/officeDocument/2006/relationships/hyperlink" Target="mailto:arkaporadnia@wp.pl" TargetMode="External"/><Relationship Id="rId15" Type="http://schemas.openxmlformats.org/officeDocument/2006/relationships/hyperlink" Target="mailto:sekretariat@soik.pl" TargetMode="External"/><Relationship Id="rId16" Type="http://schemas.openxmlformats.org/officeDocument/2006/relationships/hyperlink" Target="mailto:gops@gdow.pl" TargetMode="External"/><Relationship Id="rId17" Type="http://schemas.openxmlformats.org/officeDocument/2006/relationships/hyperlink" Target="mailto:sekretariat@poik-chrzanow.pl" TargetMode="External"/><Relationship Id="rId18" Type="http://schemas.openxmlformats.org/officeDocument/2006/relationships/hyperlink" Target="mailto:gopsochotnica@pro.onet.pl" TargetMode="External"/><Relationship Id="rId19" Type="http://schemas.openxmlformats.org/officeDocument/2006/relationships/hyperlink" Target="mailto:gopsboleslaw@onet.eu" TargetMode="External"/><Relationship Id="rId20" Type="http://schemas.openxmlformats.org/officeDocument/2006/relationships/hyperlink" Target="mailto:pcpr@myslenicki.pl" TargetMode="External"/><Relationship Id="rId21" Type="http://schemas.openxmlformats.org/officeDocument/2006/relationships/hyperlink" Target="mailto:ops.poronin@pro.onet.pl" TargetMode="External"/><Relationship Id="rId22" Type="http://schemas.openxmlformats.org/officeDocument/2006/relationships/hyperlink" Target="mailto:ops@poronin.pl" TargetMode="External"/><Relationship Id="rId23" Type="http://schemas.openxmlformats.org/officeDocument/2006/relationships/hyperlink" Target="mailto:gops.mar@onet.pl" TargetMode="External"/><Relationship Id="rId24" Type="http://schemas.openxmlformats.org/officeDocument/2006/relationships/hyperlink" Target="mailto:gops@lapanow.pl" TargetMode="External"/><Relationship Id="rId25" Type="http://schemas.openxmlformats.org/officeDocument/2006/relationships/hyperlink" Target="mailto:pcpr@nowotarski.pl" TargetMode="External"/><Relationship Id="rId26" Type="http://schemas.openxmlformats.org/officeDocument/2006/relationships/hyperlink" Target="mailto:brzesko@mail.zetosa.com.pl" TargetMode="External"/><Relationship Id="rId27" Type="http://schemas.openxmlformats.org/officeDocument/2006/relationships/hyperlink" Target="mailto:pcpr@nowotarski.pl" TargetMode="External"/><Relationship Id="rId28" Type="http://schemas.openxmlformats.org/officeDocument/2006/relationships/hyperlink" Target="mailto:gops@skrzyszow.pl" TargetMode="External"/><Relationship Id="rId29" Type="http://schemas.openxmlformats.org/officeDocument/2006/relationships/hyperlink" Target="mailto:gopskocmyrzow@poczta.onet.p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4:00Z</dcterms:created>
  <dc:creator>kmac</dc:creator>
  <dc:description/>
  <dc:language>en-US</dc:language>
  <cp:lastModifiedBy>bstac</cp:lastModifiedBy>
  <cp:lastPrinted>2012-12-13T11:33:00Z</cp:lastPrinted>
  <dcterms:modified xsi:type="dcterms:W3CDTF">2015-05-27T10:53:00Z</dcterms:modified>
  <cp:revision>142</cp:revision>
  <dc:subject/>
  <dc:title/>
</cp:coreProperties>
</file>