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LACÓWEK ZAPEWNIAJĄCYCH MIEJSCA NOCLEG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OJEWÓDZTWIE MAŁOPOLSKIM</w:t>
      </w:r>
    </w:p>
    <w:p>
      <w:pPr>
        <w:pStyle w:val="Normal"/>
        <w:jc w:val="center"/>
        <w:rPr/>
      </w:pPr>
      <w:r>
        <w:rPr>
          <w:b/>
        </w:rPr>
        <w:t>(stan na czerwiec 2015 roku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16"/>
        <w:gridCol w:w="3701"/>
        <w:gridCol w:w="1687"/>
        <w:gridCol w:w="1940"/>
        <w:gridCol w:w="1729"/>
        <w:gridCol w:w="1501"/>
        <w:gridCol w:w="1325"/>
        <w:gridCol w:w="20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lacówk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dres, nr tel, fax, e-mai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azwa podmiotu prowadzącego placówk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ormy pomo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dresac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iczba miejs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lacówk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Numer w rejestrze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eścijański Ośrodek Pomocy Bezdomnym „Dom Łazarza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gródzka 8                                     30-425 Kraków                                          tel. 12 357 16 16, 501 434 109, e-mail: jurkon@op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owarzyszenie Dobroczynne „Betlejem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miejsc noclegowych, pomoc żywnościowa, odzieżowa, medyczna, pomoc duchow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bezdom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1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Noclegownia dla bezdomnych mężczyz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ąbrowskiego 139                              32-600 Oświęcim                                tel./fax 33 842 03 65                                    e-mail: mops.biuro@oswiecim.biz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Oświęci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tymczasowego miejsca noclegowego, umożliwienie zaspokojenia podstawowych potrzeb higienicznych poprzez udostępnienie urządzeń i środków czystości, umożliwienie korzystania z aneksu kuchennego i innych dostępnych zasobów, praca socjalna ukierunkowana w szczególności na wyjście z bezdomności, na poprawę sytuacji rodzinnej, zdrowotnej i zawodowej, wsparcie w sytuacji kryzysowej, pomoc prawna w tym w uzyskaniu niezbędnych dokumentów, zaświadczeń, orzeczeń o stopniu niepełnosprawności oraz inne wsparcie zależne od indywidualnych potrzeb bezdomnych i możliwości noclegow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i mężczyźni, którzy mieli ostatnie miejsce zameldowania na pobyt stały na terenie miasta Oświęci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do 10 dostaw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2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la Bezdomnych Mężczyzn Caritas Diecezji Tarnowskiej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rostopadła 9a                                       33-100 Tarnów                                           tel. 14 622 39 78                                         e-mail dbm@diecezja.tarnow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ecezji Tarnowski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leksowa pomoc osobom bezdomnym oraz zagrożonym wykluczeniem społecznym, nocleg, pomoc medyczna, prawna, socjalna, materialna, duchow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bezdomne oraz zagrożone wykluczeniem społecznym, znajdujące się w sytuacji kryzysowe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3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m Readaptacyjno-Kryzysow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iarczykówk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4-483 Lipnica Wielka                               tel./fax 18 261 09 11                                     e-mail: winiarczykowka.tc@gmail.co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 Challenge Chrześcijańska Misja Społeczna Oddział w Winiarczykówce Dom Readaptacyjno-Kryzysow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y pobyt w placówce, nocleg, wyżywienie, terapia grupowa, wsparcie terapeuty uzależnień, motywowanie do zmiany stylu życia i trzeźwości oraz do wychodzenia z bezdomności, pomoc przy załatwianiu wszelkich spraw urzędowych, redukcja szkód zdrowotnych wynikających z bezdomności i uzależnie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bezdomne: mężczyź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4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Wiejski dla Bezdomnych Mężczyz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en-US"/>
              </w:rPr>
              <w:t>l. Bł. Faustyny 4                                      32-652 Bulowice                                       tel. 33 843 55 41                                           e-mail: albertyni.bulowice@neostrada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omadzenie Braci Albertyn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y pobyt, wyżywienie, aktywizacja poprzez pracę na rzecz Domu, opieka pracownika socjalnego, spotkania wspólnot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i mężczyź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5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ownia i Schronisko dla Bezdomnych Mężczyzn w Krakowi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akuszyńskiego 19A                                    31-752 Kraków                                               tel. 12 68 40 324, 12 68 40 373                 fax 12 68 40 373                                               e-mail: PKPS.noclegownia.krakow@o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Komitet Pomocy Społecznej Małopolski Zarząd Wojewódz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noclegowe, pomoc pracownika socjalnego, psychologa, prawnika oraz pomoc w formie usług opiekuńcz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 pełnoletni, bezdomni, czasowo pozbawieni schronienia, posiadający zameldowanie na terenie gminy Kraków i nie mogący zapewnić sobie schronienia we własnym zakres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w tym 100 miejsc w części noclegowej, 100 miejsc w części schroniskow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6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Przytulisko „Dom Nadziei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lesławska 23                                         32-310 Klucze                                                 tel.32 647144, fax 32647191015                    e-mail:chsd_klucze@interia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eścijańskie Stowarzyszenie Dobroczyn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miejsc noclegowych oraz wyżywie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bezdomne, niepełnospraw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7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ownia Ośrodka Pomocy Społecznej w Brzeszczach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6                                              32-620 Brzeszcze                                           tel/fax 32 21 11 251                                         e-mail: ops.@brzeszcze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rzeszcz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czasowe schronienie, 1 gorący posiłek dziennie, dostęp do środków czystości, odzież, praca socjalna, w tym aktywizacja zawodowa, motywowanie i udostępnianie leczenia odwykowego, podnoszenie świadomości społecznej, przeciwdziałanie wykluczeniu społecznem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i mężczyź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lus 8 miejsc dodatkow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10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Samotnych Matek z Dziećm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aleka 3                                                  33-170 Tuchów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  <w:r>
              <w:rPr>
                <w:sz w:val="20"/>
                <w:szCs w:val="20"/>
              </w:rPr>
              <w:t>14 634 62 55, 14 627 78 65, 665 407 502, 605 407 503</w:t>
            </w:r>
            <w:r>
              <w:rPr>
                <w:rFonts w:cs="Arial" w:ascii="Arial" w:hAnsi="Arial"/>
                <w:sz w:val="20"/>
                <w:szCs w:val="20"/>
              </w:rPr>
              <w:t>, e-</w:t>
            </w:r>
            <w:r>
              <w:rPr>
                <w:sz w:val="20"/>
                <w:szCs w:val="20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tuchow@monar.o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MONAR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osłonowe i wspierają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matki z dziećmi, bezdom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11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decki Ośrodek Interwencji Kryzysowej w Nowym Sączu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l. Śniadeckich 10a, 33-300 Nowy Sącz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 44 90 73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 44 90 495 ( całodobowo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 44 90 49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x 18 44 90 73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Oddział: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l. Tarnowska 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18 44 90 49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18 44 90 494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 - mail: sekretariat@soik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Nowy Sącz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Hoste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oferuje schronienie oraz pomoc specjalistyczną dl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sób znajdujących się w sytuacji kryzysu związanego z zagrożeniem zdrowia i życia  w tym ofiar przemocy domow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prawców przemo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clegownia</w:t>
            </w:r>
            <w:r>
              <w:rPr>
                <w:sz w:val="20"/>
                <w:szCs w:val="20"/>
              </w:rPr>
              <w:t xml:space="preserve">  oferuje pomoc i schronienie osobom bezdomnym i zagrożonym wykluczeniem społeczn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soby znajdujące się w sytuacji kryzysu związanego </w:t>
            </w: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 zagrożeniem życia lub zdrowia w tym o</w:t>
            </w:r>
            <w:r>
              <w:rPr>
                <w:sz w:val="20"/>
                <w:szCs w:val="20"/>
              </w:rPr>
              <w:t xml:space="preserve">fiary przemocy domowej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cy przemocy domow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soby bezdomne i zagrożone wykluczeniem społecz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stel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10 miejsc (osoby znajdujące się w sytuacji kryzysu związanego </w:t>
            </w:r>
          </w:p>
          <w:p>
            <w:pPr>
              <w:pStyle w:val="Normal"/>
              <w:jc w:val="both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z zagrożeniem życia lub zdrowia w tym o</w:t>
            </w:r>
            <w:r>
              <w:rPr>
                <w:sz w:val="20"/>
                <w:szCs w:val="20"/>
              </w:rPr>
              <w:t>fiary przemocy domowej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5 miejsc (dla sprawców przemocy domowej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clegow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 miejsc ( w tym 5 miejsc dla kobiet i 5 miejsc dla mężczyz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12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ownia dla osób bezdomnych w Tarnowi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ndrowskiego 26                                      33-100 Tar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14 656 02 36, 602 650 904                       e-mail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fundacja@kromkachleba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„Kromka Chleba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achu nad głową osobom bezdomnym, dbanie o ich trzeźwość i bezpieczeństwo, pomoc terapeutyczna, psychologiczna, socjalna, żywnościowa, higieniczna, zmniejszenie ilości osób bezdomnych nocujących na dworcach, klatkach schodowych, kamienica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bezdom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iejsc dla mężczyz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ejsca dla kobie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13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Samotnej Matk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ościckiego 65                                                  33-100 Tarnów                                                 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Dsm2@o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ia Diecezji Tarnowski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wienie, mieszka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ciężar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iejsc dla matek i 6 dziec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.IV.9420-6-14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Samotnej Matk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ybyszewskiego 39                                     30-128 Kraków                                            tel.: 690-646-588, e-mail: dsmkrakow39@tlen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diecezja Krakowsk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moc kompleksowa: schronienie, ciepły posiłek, suchy prowiant, pomoc rzeczowa, pomoc lekarska, położnicza, psychologiczna, prawna, opieka duszpasters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w ciąży oraz kobiety z noworodkam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8 dla matek i 8 dla dzieci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15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ownia dla Bezdomnych Mężczyz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29b, 32-500 Chrzanów, tel. 32 750 62 51, e-mail: noclegownia@gmail.co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Chrzanów – Centrum Usług Socjalnych w Chrzanow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, udostępnienie kuchni, węzeł sanitarny, praca socja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i mężczyźni z terenu gmin: Chrzanów, Trzebinia, Libią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16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im. Św. Brata Albert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00 Nowy Sącz, ul. Szwedzka 18, tel. 18 443 89 80, fax 18 444 48 11, e-mail: nowysacz@emmaus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ądeckie Towarzystwo Pomocy im. Św. Brata Alberta w Nowym Sączu, 33-300 Nowy Sącz, ul. Szwedzka 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stacjonarna z wyżywieniem, doradztwo w zakresie uzyskania pomocy socjalnej, zdrowotnej, prawnej, pomoc żywnościowa dla rodzin, readaptacja społeczno-zawodowa o wspólnotę Ema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i mężczyź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P.IV.9420-6-17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sko im. Św. Brata Alberta dla Bezdomnych Mężczyzn w Miechowi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. Konopnickiej 11                                 32-200 Miechów                                           tel./fax 41 38 300 78, e-mail: schronisko@bratalbertwmiechowie.or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arzystwo Pomocy im. Św. Brata Alberta-Koło Miechowsk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ocjalna (nocleg, wyżywienie, odzież, itp.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i mężczyź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19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ulisko św. Brata Alberta dla Bezdomnych Kobiet w Krakowi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alborska 64B                                            30-646 Kraków                                            tel. 12 655 68 20                                            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przytuliskokrakow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gromadzenie Sióstr Albertynek Posługujących Ubogim Dom Zakonn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y pobyt, elementarne środki socjalno-bytowe, wyżywienie, opieka duchowa, dostęp do opieki lekarskiej, pomoc socjalna i psychologicz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e kobiety w zagubieniu moralnym i duchowym, uzależnione od alkoholu, ofiary przemocy, opuszczające zakład karny, kobiety starsze i nieporadne oczekujące na DP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20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la Bezdomnych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35 Niedźwiedź 1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. 18 33 12 776, fax 18 33 12 789             e-mail: gopsnied@pro.onet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Niedźwied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, w razie konieczności usługi opiekuńcz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tymczasowo pozbawione możliwości zamieszkania, bezdomni, do chwili uzyskania własnego mieszkania, osoby znajdujące się w ciężkich warunkach mieszkaniowych, osoby dotknięte przemocą w sytuacjach kryzysowych, konflik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21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ownia dla osób Bezdomnych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emkowska 16                                       34-460 Szlachtowa                                           brak telefon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i Gmina Szczawnic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schronienia w sezonie zimowym, gorący posił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bezdomnych, bądź pozbawionych schronie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z możliwością zapewnienia 7 miejs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23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sko dla mężczyzn i kobie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Skłodowskiej-Curie 12                        32-500 Chrzanów                                       tel. 32 623 94 65                                                e-mail: sdmwo@neostrada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Domu Mężczyzn Wymagających Opie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 z pobytem całodobowy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 i kobiety wymagające pomocy w ograniczonym zakres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.IV.9420-6-24-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owni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05 Lipinki 2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Lipin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oraźna i okresow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i mieszkańcy Gminy Lipin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2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sko dla Bezdomnych Kobie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łtysowska 13 c                                       31-589 Kraków                                          tel. 12 350 63 10, fax 12 684 31 67 sbk.krakow@caritas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Archidiecezji Krakowski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miejsc noclegowych, pomoc psychologiczna, pedagogiczna, pomoc w postaci pracy socjaln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 bezdomne lub czasowo pozbawione miejsca zamieszkania, w tym kobiety z dziećmi powyżej 7 roku życia, przebywające na terenie Gminy Miejskiej Kraków i posiadające obecne lub ostatnie zameldowanie na pobyt stały w Krakow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26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Matki i Dzieck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Żywiecka 16                                             30-427 Kraków                                                 tel. 12 269 35 79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dmd@caritas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Archidiecezji Krakowski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ronienie całodobowe, pomoc socjalna, psychologiczna,  pedagogiczn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biety  z dziećmi do 0-7 lat oraz kobiety w ciąży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2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nia Chronion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ostworowskiego 11/36                             31-971 Krak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. Zielone 24/14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-358 Krak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tel. 728 820 5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Archidiecezji Krakowski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 miejsca czasowego zameldowania, indywidualny program wychodzenia z bezdomnoś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i mężczyźni przebywający na terenie Gminy Miejskiej Kraków i posiadający obecne lub ostatnie zameldowanie na pobyt stały w Krakow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2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Wsparcia dla Bezdomnych w Andrychowi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Batorego 48 i 52                                  34-120 Andrychów                                        tel./fax 33 875 33 00; </w:t>
            </w:r>
            <w:r>
              <w:rPr>
                <w:sz w:val="20"/>
                <w:szCs w:val="20"/>
                <w:lang w:val="en-US"/>
              </w:rPr>
              <w:t>33 875-82-54</w:t>
            </w:r>
            <w:r>
              <w:rPr>
                <w:sz w:val="20"/>
                <w:szCs w:val="20"/>
              </w:rPr>
              <w:t xml:space="preserve">                                     e-mail: ops@um.andrychow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Andrychów– Ośrodek Pomocy Społe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chronienia, zaspokojenie podstawowych potrzeb higienicznych , dostęp do środków czystości , pomoc żywnościowa , pomoc w postaci odzieży, porady prawne, pomoc psychologiczna, terapeutyczna, pedagogiczna , praca socjal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bezdom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29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ulisko dla bezdomnych mężczyz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kawińska 6                                            31-066 Kraków                                            e-mail: domgeneralny_alb@zakon.opoka.org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omadzenie Braci Albertyn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y pobyt, wyżywienie, opieka pracownika socjalnego, opieka lekarza, zapewnienie wsparcia w zakresie rozwiązywania problemu uzależnie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i mężczyźn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WP-IV.9420.6.30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św. Brata Albert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15 Kraków, ul. Saska 9a, tel./fax 12 292 60 65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omalberta@poczta.f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omadzenie Braci Albertynó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enie na zasadzie mieszkań wspieranych, pomoc socjalna, duchowa, wsparcie psychicz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 wychodzący z bezdomności, po rocznym trzeźwym pobycie w Przytulisku Zgromadzenia Braci Albertynów lub placówce terapeutycznej i posiadający stałe dochody przynajmniej na poziomie stałego zasiłku z pomocy społecznej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3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ulisko „Dom Nadziei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rzanowska 2                                       32-327 Gorenice                                          tel. 32 645 61 67, fax 32 647 10 15               e-mail: chsd_@interia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eścijańskie Stowarzyszenie Dobroczyn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miejsc noclegowych, wyżywie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bezdomne, niepełnospraw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32.20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im. Św. Brata Albert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33A                                       34-100 Wadowice                                          tel./fax 33 823 37 68                                        e-mail: albertynki.wad@wp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romadzenie Sióstr Albertynek Posługujących Ubogim Dom Zakonny w Wadowic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y pobyt, elementarne środki socjalno-bytowe, wyżywienie, opieka duchowa, dostęp do usług medyczny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e kobiety, starsze i chor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1.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ownia dla Bezdomnych Mężczyzn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gielniana 1/4  Brzesko                        tel. 14 68 63 998                                               e-mail do MOPS: mops_brzesko@mail.zetosa.com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Brzesk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enie, zaplecze sanitarno-higienicz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omni mężczyź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2.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zański Ośrodek Interwencji Kryzysowej i Wsparcia Ofiar Przemocy w Rodzini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kuszyńskiego 9                                 34-500 Zakopane                                        tel/fax 18 20 64 454,                                      e-mail oik.zakopane@op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Zakopan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el, interwencja kryzysowa, poradnictwo – psychologiczne, pedagogiczne, prawne i socjalne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w kryzysie, ofiary klęsk żywiołowych i zdarzeń los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3.201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Dworska 9, Radocza, 34-100 Tomic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ostwo Powiatowe w Wadowicac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mczasowe schronienie do 3 miesięcy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moc psychologiczna, prawna, socjal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wencja kryzysow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y doznające przemocy, osoby doznaj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tuacji kryzys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1.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-Roman;Times New Roman"/>
                <w:bCs/>
                <w:sz w:val="20"/>
                <w:szCs w:val="20"/>
              </w:rPr>
              <w:t>Pomieszczenie socjalne w budynku przy ul. Ludźmierskiej 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ul. Ludźmierska 32, 34-400 Nowy Targ,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Zakład Gospodarki Mieszkaniow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nocle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-Roman;Times New Roman" w:cs="Times New Roman"/>
                <w:sz w:val="20"/>
                <w:szCs w:val="20"/>
              </w:rPr>
            </w:pPr>
            <w:r>
              <w:rPr>
                <w:rFonts w:eastAsia="Times-Roman;Times New Roman" w:cs="Times New Roman"/>
                <w:sz w:val="20"/>
                <w:szCs w:val="20"/>
              </w:rPr>
              <w:t>Mieszkańcy miasta Nowy Targ – osoby bezdom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5 (w tym 1 dla kobiety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2.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chronisko dla Starszych i Niepełnosprawnych Bezdomnych „Dom Korneliusza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l. Koprowa 4, 30-898 Kraków, tel. 12  657 36 70, 501 434 109, e-mail: jurkon@op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Dobroczynne „Betlejem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-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miejsc noclegowych, pomoc żywnościowa, odzieżowa, medyczna, pomoc duchow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-Roman;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soby bezdom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3.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Ośrodek Interwencji Kryzysowej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. Skłodowskiej-Curie 10, 32-500 Chrzanów, tel.32 646 71 85, e-mail: sekretariat@poik-chrzanow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Chrzanowi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enie dla osób doznających przemocy w rodzinie, poradnictwo specjalistycz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oznające przemocy w rodzinie, w trudnych, nagłych sytuacjach kryzys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e Centrum Integracji „Prodomo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526 Kraków ul. Czyżówka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12 423 55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robacja@interia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opolskie Stowarzyszenie „Probacja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rzeczowa, noclegi, posiłek kilka razy dziennie, pomoc w znalezieniu pracy, mieszkan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,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kże udzielanie  schronienia mężczyznom opuszczającym zakłady karne, zagrożonym bezdomnością i ich rodzinom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3.201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-Ma”  -wynajem pokoi z wyżywieniem,  Dom Wczasowy „Żuraw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700 Rabka-Zdrój, ul. Krótka 8  tel.182677697, 604175046, e-mail: domwczasowyzuraw@op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, wyżywie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bezdomne z terenu gminy Świętochłowi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1.201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Wspólnoty Emaus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998 Kraków, ul. Czeczeńska 25, tel.126450085, e-mail: krakow@emmaus.p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osądeckie Towarzystwo Pomocy im. Św. Brata Albert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stacjonarna z wyżywieniem, doradztwo w zakresie uzyskania pomocy socjalnej, zdrowotnej, prawnej, pomoc żywnościowa dla rodzin, readaptacja społeczno-zawodowa o wspólnotę Emau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bezdomne, wykluczone społecznie zdolne do pracy i udziału w projekc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2.201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kowska Fundacja Pomocy Potrzebującym „Nasz Dom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l.Nad Fosą 32-ul Wielicka 44b Kraków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500-316-5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de-DE"/>
              </w:rPr>
              <w:t>mietomaszewska@gmail.co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a Fundacja Pomocy Potrzebującym „Nasz Dom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le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bezdom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-Roman;Times New Roman"/>
                <w:sz w:val="20"/>
                <w:szCs w:val="20"/>
              </w:rPr>
            </w:pPr>
            <w:r>
              <w:rPr>
                <w:rFonts w:eastAsia="Times-Roman;Times New Roman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epublicz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-IV.9420.6.3.201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11"/>
      <w:numFmt w:val="decimal"/>
      <w:lvlText w:val="%1"/>
      <w:lvlJc w:val="left"/>
      <w:pPr>
        <w:tabs>
          <w:tab w:val="num" w:pos="1380"/>
        </w:tabs>
        <w:ind w:left="1380" w:hanging="1380"/>
      </w:pPr>
      <w:rPr/>
    </w:lvl>
    <w:lvl w:ilvl="1">
      <w:start w:val="971"/>
      <w:numFmt w:val="decimal"/>
      <w:lvlText w:val="%1-%2"/>
      <w:lvlJc w:val="left"/>
      <w:pPr>
        <w:tabs>
          <w:tab w:val="num" w:pos="1380"/>
        </w:tabs>
        <w:ind w:left="1380" w:hanging="1380"/>
      </w:pPr>
      <w:rPr/>
    </w:lvl>
    <w:lvl w:ilvl="2">
      <w:start w:val="797"/>
      <w:numFmt w:val="decimal"/>
      <w:lvlText w:val="%1-%2-%3"/>
      <w:lvlJc w:val="left"/>
      <w:pPr>
        <w:tabs>
          <w:tab w:val="num" w:pos="1380"/>
        </w:tabs>
        <w:ind w:left="1380" w:hanging="1380"/>
      </w:pPr>
      <w:rPr/>
    </w:lvl>
    <w:lvl w:ilvl="3">
      <w:start w:val="1"/>
      <w:numFmt w:val="decimal"/>
      <w:lvlText w:val="%1-%2-%3.%4"/>
      <w:lvlJc w:val="left"/>
      <w:pPr>
        <w:tabs>
          <w:tab w:val="num" w:pos="1380"/>
        </w:tabs>
        <w:ind w:left="1380" w:hanging="1380"/>
      </w:pPr>
      <w:rPr/>
    </w:lvl>
    <w:lvl w:ilvl="4">
      <w:start w:val="1"/>
      <w:numFmt w:val="decimal"/>
      <w:lvlText w:val="%1-%2-%3.%4.%5"/>
      <w:lvlJc w:val="left"/>
      <w:pPr>
        <w:tabs>
          <w:tab w:val="num" w:pos="1380"/>
        </w:tabs>
        <w:ind w:left="1380" w:hanging="1380"/>
      </w:pPr>
      <w:rPr/>
    </w:lvl>
    <w:lvl w:ilvl="5">
      <w:start w:val="1"/>
      <w:numFmt w:val="decimal"/>
      <w:lvlText w:val="%1-%2-%3.%4.%5.%6"/>
      <w:lvlJc w:val="left"/>
      <w:pPr>
        <w:tabs>
          <w:tab w:val="num" w:pos="1380"/>
        </w:tabs>
        <w:ind w:left="1380" w:hanging="13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kromkachleba.pl" TargetMode="External"/><Relationship Id="rId3" Type="http://schemas.openxmlformats.org/officeDocument/2006/relationships/hyperlink" Target="mailto:Dsm2@op.pl" TargetMode="External"/><Relationship Id="rId4" Type="http://schemas.openxmlformats.org/officeDocument/2006/relationships/hyperlink" Target="mailto:przytuliskokrakow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8:00Z</dcterms:created>
  <dc:creator>dorz1</dc:creator>
  <dc:description/>
  <cp:keywords/>
  <dc:language>en-US</dc:language>
  <cp:lastModifiedBy>bstac</cp:lastModifiedBy>
  <dcterms:modified xsi:type="dcterms:W3CDTF">2015-06-24T07:20:00Z</dcterms:modified>
  <cp:revision>103</cp:revision>
  <dc:subject/>
  <dc:title>WYKAZ PLACÓWEK ZAPEWNIAJĄCYCH MIEJSCA NOCLEGOWE</dc:title>
</cp:coreProperties>
</file>