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ZGŁASZANIA UWAG 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OJEKTU PLANU OCHRONY PARKU KRAJOBRAZOWEGO</w:t>
      </w:r>
    </w:p>
    <w:p>
      <w:pPr>
        <w:pStyle w:val="Normal"/>
        <w:spacing w:before="60" w:after="2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imy podać nazwę park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formacja o zgłaszającym:</w:t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Ministerstwo Środowis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 prawny organizacji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rząd administracji rządowej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l. Wawelska 52/54, 00-922 Warszawa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7-92-573/ 57-92-387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imy o wypełnienie w miarę możliwości wszystkich pól w powyższej tabel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. Zgłaszane uwagi, postulaty, propozycje do projektu planu ochrony parku krajobrazowego 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260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ęść dokumentu, </w:t>
              <w:br/>
              <w:t>do którego odnosi się uwaga (rozdział/strona/pun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eść uwagi (propozycja zmi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uwa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uwzględnienia uwagi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 przypadku nie uwzględnienia – </w:t>
              <w:br/>
              <w:t>krótkie uzasadnienie</w:t>
              <w:br/>
              <w:t xml:space="preserve"> oraz propozycja nowego zapi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zczególne pola mogą być dowolnie rozszerzan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ełniony formularz prosimy przesłać pocztą elektroniczną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arnow@zpkwm.pl</w:t>
        </w:r>
      </w:hyperlink>
      <w:r>
        <w:rPr>
          <w:rFonts w:cs="Times New Roman" w:ascii="Times New Roman" w:hAnsi="Times New Roman"/>
          <w:b/>
        </w:rPr>
        <w:t xml:space="preserve"> lub listownie na adres: Zespół Parków Krajobrazowych Województwa Małopolskiego, Oddział Tarnów ul. Ostrogskich 5, 33-100 Tarn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tule e-maila prosimy wpisać „Konsultacje społeczne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erReference w:type="default" r:id="rId3"/>
      <w:type w:val="nextPage"/>
      <w:pgSz w:orient="landscape" w:w="16838" w:h="11906"/>
      <w:pgMar w:left="993" w:right="1135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now@zpkw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3:00Z</dcterms:created>
  <dc:creator>umwm</dc:creator>
  <dc:description/>
  <cp:keywords/>
  <dc:language>en-US</dc:language>
  <cp:lastModifiedBy>Patrycja Łabuz</cp:lastModifiedBy>
  <cp:lastPrinted>2014-09-09T10:26:00Z</cp:lastPrinted>
  <dcterms:modified xsi:type="dcterms:W3CDTF">2016-01-14T14:06:00Z</dcterms:modified>
  <cp:revision>5</cp:revision>
  <dc:subject/>
  <dc:title/>
</cp:coreProperties>
</file>