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TA ZGŁOSZENIA UCZESTNIK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XX MAŁOPOLSKIEGO –  I OGÓLNOPOLSKIEGO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KURSU PIANISTYCZNEGO im. I. J. PADEREWSKIEG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-540"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-540" w:right="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SZKÓŁ MUZYCZNYCH I STOPNI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UCHÓW 26/27.01.2017 r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                             ........................</w:t>
      </w:r>
    </w:p>
    <w:p>
      <w:pPr>
        <w:pStyle w:val="Normal"/>
        <w:autoSpaceDE w:val="false"/>
        <w:spacing w:lineRule="auto" w:line="240" w:before="0" w:after="0"/>
        <w:ind w:left="-540" w:right="5" w:firstLine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placówki delegującej                                         nr telefonu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 uczni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 ucznia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540" w:right="5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-540" w:right="5" w:firstLine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sa w SM I st. 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-540" w:right="5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nauczyciela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: 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wykonywanego program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   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adres do korespondencji</w:t>
      </w:r>
    </w:p>
    <w:p>
      <w:pPr>
        <w:pStyle w:val="Normal"/>
        <w:autoSpaceDE w:val="false"/>
        <w:spacing w:lineRule="auto" w:line="240" w:before="0" w:after="0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right="5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i podpis dyrektora szkoł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TA ZGŁOSZENIA UCZESTNIK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XX MAŁOPOLSKIEGO –  I OGÓLNOPOLSKIEGO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KURSU PIANISTYCZNEGO im. I. J. PADEREWSKIEG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-540"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-540" w:right="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LA UCZNIÓW SPOŁECZNYCH OGNISK MUZYCZNYCH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UCHÓW 26/27.01.2017 r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                            ..........................</w:t>
      </w:r>
    </w:p>
    <w:p>
      <w:pPr>
        <w:pStyle w:val="Normal"/>
        <w:autoSpaceDE w:val="false"/>
        <w:spacing w:lineRule="auto" w:line="240" w:before="0" w:after="0"/>
        <w:ind w:left="-540" w:right="5" w:firstLine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placówki delegującej                                      nr telefonu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 uczni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 ucznia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540"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-540" w:right="5" w:firstLine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sa SOM 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-540"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nauczyciela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: ……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wykonywanego programu    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Czytelny adres do korespondencji  </w:t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32" w:right="5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right="5" w:firstLine="708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i podpis dyrektora ogni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64" w:gutter="0" w:header="0" w:top="1134" w:footer="709" w:bottom="1134"/>
      <w:pgNumType w:fmt="decimal"/>
      <w:cols w:num="2" w:space="1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ind w:left="283" w:hanging="283"/>
      <w:jc w:val="right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Czarny">
    <w:name w:val="czarny"/>
    <w:qFormat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t">
    <w:name w:val="lit"/>
    <w:basedOn w:val="Normal"/>
    <w:qFormat/>
    <w:pPr>
      <w:overflowPunct w:val="false"/>
      <w:spacing w:lineRule="auto" w:line="240" w:before="60" w:after="60"/>
      <w:ind w:left="1281" w:hanging="2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t1">
    <w:name w:val="lit1"/>
    <w:basedOn w:val="Normal"/>
    <w:qFormat/>
    <w:pPr>
      <w:overflowPunct w:val="fals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2:00Z</dcterms:created>
  <dc:creator>user</dc:creator>
  <dc:description/>
  <cp:keywords/>
  <dc:language>en-US</dc:language>
  <cp:lastModifiedBy>user</cp:lastModifiedBy>
  <dcterms:modified xsi:type="dcterms:W3CDTF">2016-08-18T04:12:00Z</dcterms:modified>
  <cp:revision>4</cp:revision>
  <dc:subject/>
  <dc:title/>
</cp:coreProperties>
</file>