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i/>
          <w:i/>
          <w:sz w:val="24"/>
        </w:rPr>
      </w:pPr>
      <w:r>
        <w:rPr>
          <w:i/>
          <w:sz w:val="24"/>
        </w:rPr>
        <w:tab/>
        <w:t xml:space="preserve">Załącznik nr 1 do Zarządzenia </w:t>
      </w:r>
    </w:p>
    <w:p>
      <w:pPr>
        <w:pStyle w:val="Normal"/>
        <w:widowControl w:val="false"/>
        <w:jc w:val="right"/>
        <w:rPr>
          <w:rFonts w:cs="Times New Roman"/>
          <w:i/>
          <w:i/>
          <w:sz w:val="24"/>
        </w:rPr>
      </w:pPr>
      <w:r>
        <w:rPr>
          <w:i/>
          <w:sz w:val="24"/>
        </w:rPr>
        <w:t xml:space="preserve">Nr </w:t>
        <w:tab/>
        <w:t xml:space="preserve"> Burmistrza Tuchowa</w:t>
      </w:r>
    </w:p>
    <w:p>
      <w:pPr>
        <w:pStyle w:val="Normal"/>
        <w:widowControl w:val="false"/>
        <w:jc w:val="right"/>
        <w:rPr>
          <w:sz w:val="24"/>
        </w:rPr>
      </w:pPr>
      <w:r>
        <w:rPr>
          <w:rFonts w:cs="Times New Roman"/>
          <w:i/>
          <w:sz w:val="24"/>
        </w:rPr>
        <w:t xml:space="preserve"> </w:t>
      </w:r>
      <w:r>
        <w:rPr>
          <w:i/>
          <w:sz w:val="24"/>
        </w:rPr>
        <w:t xml:space="preserve">z dnia </w:t>
        <w:tab/>
        <w:tab/>
        <w:t xml:space="preserve"> 2016 r.</w:t>
        <w:tab/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Gminny Program Profilaktyki i Rozwiązywania Problemów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Alkoholowych  na rok 2017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</w:rPr>
      </w:pPr>
      <w:r>
        <w:rPr>
          <w:b/>
          <w:sz w:val="28"/>
        </w:rPr>
        <w:t>Rozdział 1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>Wstęp.</w:t>
        <w:br/>
      </w:r>
    </w:p>
    <w:p>
      <w:pPr>
        <w:pStyle w:val="Normal"/>
        <w:widowControl w:val="false"/>
        <w:ind w:left="-307" w:right="0" w:hanging="0"/>
        <w:jc w:val="both"/>
        <w:rPr>
          <w:sz w:val="24"/>
        </w:rPr>
      </w:pPr>
      <w:r>
        <w:rPr>
          <w:sz w:val="28"/>
        </w:rPr>
        <w:tab/>
        <w:tab/>
      </w:r>
      <w:r>
        <w:rPr>
          <w:sz w:val="24"/>
        </w:rPr>
        <w:t xml:space="preserve">Działania związane z profilaktyką i rozwiązywaniem problemów alkoholowych oraz </w:t>
        <w:tab/>
        <w:t xml:space="preserve">integracji społecznej osób uzależnionych należą do zadań własnych gminy, a ich realizacja </w:t>
        <w:tab/>
        <w:t xml:space="preserve">jest prowadzona w postaci gminnego programu profilaktyki i rozwiązywania problemów </w:t>
        <w:tab/>
        <w:t xml:space="preserve">alkoholowych – co określają przepisy art. 4' ustawy z dnia 26 października 1982 r. o </w:t>
        <w:tab/>
        <w:t xml:space="preserve">wychowaniu w trzeźwości i przeciwdziałaniu alkoholizmowi. Stosowany w Polsce system </w:t>
        <w:tab/>
        <w:t xml:space="preserve">rozwiązywania problemów alkoholowych sytuuje samorządy gminne jako jednostki </w:t>
        <w:tab/>
        <w:t xml:space="preserve">odgrywające w nim kluczową rolę. </w:t>
      </w:r>
    </w:p>
    <w:p>
      <w:pPr>
        <w:pStyle w:val="Normal"/>
        <w:widowControl w:val="false"/>
        <w:ind w:left="-239" w:right="0" w:hanging="0"/>
        <w:jc w:val="both"/>
        <w:rPr>
          <w:b/>
          <w:b/>
          <w:sz w:val="28"/>
        </w:rPr>
      </w:pPr>
      <w:r>
        <w:rPr>
          <w:sz w:val="24"/>
        </w:rPr>
        <w:tab/>
        <w:tab/>
        <w:t xml:space="preserve">Niniejszy program uwzględnia zagadnienia i zadania zawarte w „Rekomendacjach do </w:t>
        <w:tab/>
        <w:t xml:space="preserve">realizowania i finansowania gminnych programów profilaktyki i rozwiązywania problemów </w:t>
        <w:tab/>
        <w:t xml:space="preserve">alkoholowych” opracowanych przez Państwową Agencję Rozwiązywania Problemów </w:t>
        <w:tab/>
        <w:t xml:space="preserve">Alkoholowych. Ujęte w programie zadania inicjowane są przez Gminną Komisję </w:t>
        <w:tab/>
        <w:t xml:space="preserve">Rozwiązywania Problemów Alkoholowych, a ich zakres i sposób realizacji odpowiada </w:t>
        <w:tab/>
        <w:t xml:space="preserve">lokalnym potrzebom środowisk, w zależności od skali zjawiska poszczególnych uzależnień </w:t>
        <w:tab/>
        <w:t xml:space="preserve">występujących na terenie Gminy Tuchów jak również możliwości zabezpieczenia ich </w:t>
        <w:tab/>
        <w:t>wykonania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Rozdział 2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Założenia Gminnego Programu Profilaktyki i Rozwiązywania  Problemów Alkoholowych na rok 2017.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Podstawy prawne  programu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1</w:t>
      </w:r>
      <w:r>
        <w:rPr>
          <w:b/>
          <w:sz w:val="24"/>
        </w:rPr>
        <w:t xml:space="preserve">) </w:t>
      </w:r>
      <w:r>
        <w:rPr>
          <w:sz w:val="24"/>
        </w:rPr>
        <w:t xml:space="preserve">Ustawa z dnia 26 października 1982 r o wychowaniu w trzeźwości i </w:t>
        <w:tab/>
        <w:t>przeciwdziałaniu alkoholizmowi  /tekst jednolity  Dz.U. z  2015 r. poz.1286/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2) ustawa o samorządzie gminnym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3) zadania wynikające z Ustawy z dnia 26 października 1982 r. o wychowaniu  w </w:t>
        <w:tab/>
        <w:t>trzeźwości i przeciwdziałaniu alkoholizmow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 xml:space="preserve">- “Art.1,ust.1 Organy władzy i administracji państwowej oraz samorządu </w:t>
        <w:tab/>
        <w:t xml:space="preserve">terytorialnego są obowiązane do podejmowania działań zmierzających do </w:t>
        <w:tab/>
        <w:t xml:space="preserve">ograniczenia spożycia napojów alkoholowych oraz struktury ich spożycia, </w:t>
        <w:tab/>
        <w:t xml:space="preserve">inicjowanie i wspieranie przedsięwzięć mających na celu zmianę obyczajów w </w:t>
        <w:tab/>
        <w:t xml:space="preserve">zakresie sposobu spożycia tych napojów, działania na rzecz trzeźwości w miejscu </w:t>
        <w:tab/>
        <w:t xml:space="preserve">pracy, przeciwdziałaniu i usuwaniu następstw nadużywania alkoholu, a także </w:t>
        <w:tab/>
        <w:t>wspieranie działalności w tym zakresie organizacji społecznych i zakładów pracy."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-  „Art.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, 1. Prowadzenie działań związanych z profilaktyką i rozwiązywaniem </w:t>
        <w:tab/>
        <w:t xml:space="preserve">problemów alkoholowych  należy do zadań własnych gmin. W szczególności zadania </w:t>
        <w:tab/>
        <w:t>te obejmują: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 xml:space="preserve">1) zwiększenie dostępności pomocy terapeutycznej i rehabilitacyjnej dla osób  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uzależnionych od alkoholu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2) udzielanie rodzinom, w których występują problemy alkoholowe, pomocy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psychospołecznej i prawnej, a w szczególności ochrony przed przemocą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w rodzinie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 xml:space="preserve">3) prowadzenie profilaktycznej działalności informacyjnej i edukacyjnej w zakresie 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rozwiązywania problemów alkoholowych i przeciwdziałania narkomanii,                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w szczególności dla dzieci i młodzieży, w tym prowadzenie pozalekcyjnych zajęć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sportowych, a także działań na rzecz dożywiania dzieci uczestniczących w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ozalekcyjnych programach opiekuńczo – wychowawczych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i socjoterapeutycznych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 xml:space="preserve">5) wspomaganie działalności instytucji, stowarzyszeń i osób fizycznych, służącej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rozwiązywaniu problemów alkoholowych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>6) podejmowanie interwencji w związku z naruszeniem przepisów określonych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 xml:space="preserve">w art.13' i 15 ustawy oraz występowanie przed sądem w charakterze oskarżyciela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</w:t>
      </w:r>
      <w:r>
        <w:rPr>
          <w:sz w:val="24"/>
        </w:rPr>
        <w:t>publicznego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 xml:space="preserve">7) wspieranie zatrudnienia socjalnego poprzez organizowanie i finansowanie centrów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>integracji społeczn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rPr>
          <w:b/>
          <w:b/>
          <w:sz w:val="24"/>
        </w:rPr>
      </w:pPr>
      <w:r>
        <w:rPr>
          <w:sz w:val="24"/>
        </w:rPr>
        <w:t>Realizacja zadań, o których mowa w ust.1, prowadzona jest w postaci gminnego programu profilaktyki i rozwiązywania problemów alkoholowych, stanowiącego część strategii rozwiązywania problemów społecznych, uchwalanego corocznie przez Radę Miejską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Rozdział 3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8"/>
        </w:rPr>
        <w:t>I. Lokalna diagnoza problemów alkoholowych w Gminie Tuchów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sz w:val="24"/>
        </w:rPr>
        <w:tab/>
        <w:t xml:space="preserve">Alkoholizm to główne źródło niedostatku. Występuje najczęściej w rodzinach ubogich, dotkniętych niepowodzeniami życiowymi i bezrobociem. Nadużywanie napojów alkoholowych stanowi dziś jeden z najpoważniejszych problemów. Zjawisko to stwarza problem złożony i trudny do przezwyciężenia dla  wielu mieszkańców i nie zależy od płci, wieku ani poziomu wykształcenia. Jego rozmiar i niszczycielskie działanie daje się zaobserwować wśród osób korzystających z porad i pomocy Gminnej Komisji.  Alkoholizm pociąga za sobą liczne, daleko idące skutki społeczne jak: dezorganizacja rodziny, destrukcyjny wpływ na środowisko wychowawcze dzieci, zaniedbywanie pracy prowadzące do bezrobocia, zaburzenia  stosunków międzyludzkich, przestępczość. To również jedna z przyczyn bezdomności, osamotnienia, odrzucenia przez rodzinę, braku stałych środków utrzymania, złego stanu zdrowia. </w:t>
      </w:r>
    </w:p>
    <w:p>
      <w:pPr>
        <w:pStyle w:val="Normal"/>
        <w:widowControl w:val="false"/>
        <w:jc w:val="both"/>
        <w:rPr>
          <w:b/>
          <w:b/>
          <w:bCs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</w:rPr>
        <w:t>Skalę problemów związanych z nadużywaniem alkoholu przedstawiają poniższe dane:</w:t>
      </w:r>
    </w:p>
    <w:p>
      <w:pPr>
        <w:pStyle w:val="Normal"/>
        <w:widowControl w:val="false"/>
        <w:spacing w:before="24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ab/>
        <w:t>1</w:t>
      </w:r>
      <w:r>
        <w:rPr>
          <w:sz w:val="24"/>
          <w:szCs w:val="24"/>
          <w:lang w:eastAsia="pl-PL"/>
        </w:rPr>
        <w:t xml:space="preserve">. </w:t>
      </w:r>
      <w:r>
        <w:rPr>
          <w:b/>
          <w:sz w:val="24"/>
          <w:szCs w:val="24"/>
          <w:lang w:eastAsia="pl-PL"/>
        </w:rPr>
        <w:t>Raport Komisariatu Policji w Tuchowie</w:t>
      </w:r>
    </w:p>
    <w:p>
      <w:pPr>
        <w:pStyle w:val="Normal"/>
        <w:widowControl w:val="false"/>
        <w:spacing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a/ Policja uczestniczyła w 63 interwencjach domowych z nadużywaniem alkoholu w    </w:t>
        <w:tab/>
        <w:t xml:space="preserve">    wyniku czego założono 10  „Niebieskich Kart”.</w:t>
      </w:r>
    </w:p>
    <w:p>
      <w:pPr>
        <w:pStyle w:val="Normal"/>
        <w:widowControl w:val="false"/>
        <w:spacing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b/ 27 wykroczeń popełnionych w ruchu drogowym pod wpływem alkoholu</w:t>
      </w:r>
    </w:p>
    <w:p>
      <w:pPr>
        <w:pStyle w:val="Normal"/>
        <w:widowControl w:val="false"/>
        <w:spacing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>c/ 32 wykroczeń przeciw porządkowi i spokojowi publicznemu</w:t>
      </w:r>
    </w:p>
    <w:p>
      <w:pPr>
        <w:pStyle w:val="Normal"/>
        <w:widowControl w:val="false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ab/>
        <w:t>d/ 17 zatrzymanych przez policję odwiezionych do policyjnej izby wytrzeźwień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</w:r>
      <w:r>
        <w:rPr>
          <w:b/>
          <w:bCs/>
          <w:sz w:val="24"/>
          <w:szCs w:val="24"/>
          <w:lang w:eastAsia="pl-PL"/>
        </w:rPr>
        <w:t>2.</w:t>
      </w:r>
      <w:r>
        <w:rPr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Dane Ośrodka Pomocy Społecznej</w:t>
      </w:r>
      <w:r>
        <w:rPr>
          <w:sz w:val="24"/>
          <w:szCs w:val="24"/>
          <w:lang w:eastAsia="pl-PL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a/  w 2015 r. 30 rodzin z problemem alkoholowym  objęte zostało pomocą </w:t>
        <w:tab/>
        <w:t xml:space="preserve">doraźną </w:t>
        <w:tab/>
        <w:t>lub okresową, do 30 czerwca 2016 r. 19 rodzin.</w:t>
      </w:r>
    </w:p>
    <w:p>
      <w:pPr>
        <w:pStyle w:val="Normal"/>
        <w:widowControl w:val="false"/>
        <w:ind w:left="720" w:right="0" w:hanging="720"/>
        <w:jc w:val="both"/>
        <w:rPr/>
      </w:pPr>
      <w:r>
        <w:rPr>
          <w:sz w:val="24"/>
          <w:szCs w:val="24"/>
          <w:lang w:eastAsia="pl-PL"/>
        </w:rPr>
        <w:tab/>
        <w:t>b/ w 2015 r. przeznaczono dla rodzin z problemem alkoholowym kwotę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b w:val="false"/>
          <w:bCs w:val="false"/>
          <w:sz w:val="24"/>
          <w:szCs w:val="24"/>
          <w:lang w:eastAsia="pl-PL"/>
        </w:rPr>
        <w:t>88 346,25</w:t>
        <w:tab/>
        <w:t xml:space="preserve"> zł,</w:t>
      </w:r>
      <w:r>
        <w:rPr>
          <w:sz w:val="24"/>
          <w:szCs w:val="24"/>
          <w:lang w:eastAsia="pl-PL"/>
        </w:rPr>
        <w:t xml:space="preserve"> a do 30 czerwca 2016 r. kwotę 49 640,78 zł</w:t>
      </w:r>
    </w:p>
    <w:p>
      <w:pPr>
        <w:pStyle w:val="Normal"/>
        <w:widowControl w:val="false"/>
        <w:ind w:left="720" w:right="0" w:hanging="720"/>
        <w:jc w:val="both"/>
        <w:rPr/>
      </w:pPr>
      <w:r>
        <w:rPr/>
      </w:r>
    </w:p>
    <w:p>
      <w:pPr>
        <w:pStyle w:val="Normal"/>
        <w:widowControl w:val="false"/>
        <w:ind w:left="720" w:right="0" w:hanging="720"/>
        <w:jc w:val="both"/>
        <w:rPr/>
      </w:pPr>
      <w:r>
        <w:rPr/>
      </w:r>
    </w:p>
    <w:p>
      <w:pPr>
        <w:pStyle w:val="Normal"/>
        <w:widowControl w:val="false"/>
        <w:ind w:left="720" w:right="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ind w:left="720" w:right="0" w:hanging="72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ab/>
        <w:t>3. Dane Poradni Odwykowej i Ośrodka Leczenia Uzależnień i Współuzależnienia</w:t>
      </w:r>
    </w:p>
    <w:p>
      <w:pPr>
        <w:pStyle w:val="Normal"/>
        <w:widowControl w:val="false"/>
        <w:ind w:left="720" w:right="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  <w:t>W 2016 r. 7 osób podjęło leczenie w trybie stacjonarnym i 12 osób w trybie ambulatoryjnym, korzystając dodatkowo z programu terapeutyczno edukacyjnego, którego koszty na podstawie porozumienia zawartego z Centrum Zdrowia Tuchów pokrywa Komisja.</w:t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</w:r>
    </w:p>
    <w:p>
      <w:pPr>
        <w:pStyle w:val="Normal"/>
        <w:widowControl w:val="false"/>
        <w:jc w:val="both"/>
        <w:rPr>
          <w:b w:val="false"/>
          <w:b w:val="false"/>
          <w:bCs w:val="false"/>
          <w:sz w:val="24"/>
          <w:szCs w:val="24"/>
          <w:lang w:eastAsia="pl-PL"/>
        </w:rPr>
      </w:pPr>
      <w:r>
        <w:rPr>
          <w:b w:val="false"/>
          <w:bCs w:val="false"/>
          <w:sz w:val="24"/>
          <w:szCs w:val="24"/>
          <w:lang w:eastAsia="pl-PL"/>
        </w:rPr>
        <w:t>Po zakończeniu leczenia osoby uzależnione i współuzależnione mają możliwość korzystać z kwartalnych warsztatów terapii uzależnień organizowanych przez Stowarzyszenie „Nowa Szansa” w Ośrodku Szkoleniowym w Lubaszowej. Z terenu gminy z tego typu terapii pomocniczej korzysta rocznie około 20 osób.</w:t>
      </w:r>
    </w:p>
    <w:p>
      <w:pPr>
        <w:pStyle w:val="Normal"/>
        <w:widowControl w:val="false"/>
        <w:jc w:val="both"/>
        <w:rPr>
          <w:sz w:val="24"/>
        </w:rPr>
      </w:pPr>
      <w:r>
        <w:rPr>
          <w:b w:val="false"/>
          <w:bCs w:val="false"/>
          <w:sz w:val="24"/>
          <w:szCs w:val="24"/>
          <w:lang w:eastAsia="pl-PL"/>
        </w:rPr>
        <w:tab/>
        <w:t xml:space="preserve">Przy Parafii NNMP w Tuchowie działa Grupa Wsparcia AA „Iskra”, gdzie osoby uzależnione również otrzymują wsparcie od terapeutów działających charytatywnie.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b/>
          <w:bCs/>
          <w:sz w:val="24"/>
        </w:rPr>
        <w:tab/>
        <w:t>4. Instytucje współpracujące z Gminną Komisją: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Ośrodek Pomocy Społecznej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 Komisariat Policji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Sąd Rejonowy III Wydział Rodzinny i Nieletnich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 Prokuratura Rejonowa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 Szpital im. Św. Łukasza w Tarnowie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a Terapii Uzależnień od Alkoholu i Współuzależnienia w Tuchowie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„Nowa Szansa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pasterz Trzeźwości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Wsparcia AA „Iskra”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II</w:t>
      </w:r>
      <w:r>
        <w:rPr>
          <w:b/>
          <w:sz w:val="28"/>
          <w:szCs w:val="28"/>
        </w:rPr>
        <w:t>.  Dostępność alkoholu.</w:t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sz w:val="24"/>
        </w:rPr>
        <w:tab/>
        <w:t>Sprzedaż napojów alkoholowych przeznaczonych do spożycia w miejscu lub poza miejscem sprzedaży  może być prowadzona tylko na podstawie zezwolenia wydanego przez Burmistrza Tuchowa, po uzyskaniu pozytywnej opinii Gminnej Komisji Rozwiązywania Problemów Alkoholowych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Uchwała Nr XXIII/170/2012 Rady Miejskiej w Tuchowie z dnia 27 czerwca 2012 r. w sprawie ustalenia liczby punktów sprzedaży napojów alkoholowych zawierających powyżej 4,5% alkoholu  (z wyjątkiem piwa), przeznaczonych do spożycia poza miejscem sprzedaży, jak i w miejscu sprzedaży oraz zasad usytuowania na terenie gminy miejsc sprzedaży i podawania napojów alkoholowych ustaliła limit w wysokości 50 punktów (detal i gastronomia).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1)  30 punktów</w:t>
      </w:r>
      <w:r>
        <w:rPr>
          <w:b/>
          <w:sz w:val="24"/>
        </w:rPr>
        <w:t xml:space="preserve"> </w:t>
      </w:r>
      <w:r>
        <w:rPr>
          <w:sz w:val="24"/>
        </w:rPr>
        <w:t xml:space="preserve">sprzedaży napojów alkoholowych przeznaczonych do spożycia poza </w:t>
        <w:tab/>
        <w:t xml:space="preserve">  miejscem sprzedaży  ( z wyjątkiem piwa)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</w:t>
      </w:r>
      <w:r>
        <w:rPr>
          <w:sz w:val="24"/>
        </w:rPr>
        <w:t>2)  20</w:t>
      </w:r>
      <w:r>
        <w:rPr>
          <w:b/>
          <w:sz w:val="24"/>
        </w:rPr>
        <w:t xml:space="preserve"> </w:t>
      </w:r>
      <w:r>
        <w:rPr>
          <w:sz w:val="24"/>
        </w:rPr>
        <w:t>punktów</w:t>
      </w:r>
      <w:r>
        <w:rPr>
          <w:b/>
          <w:sz w:val="24"/>
        </w:rPr>
        <w:t xml:space="preserve"> </w:t>
      </w:r>
      <w:r>
        <w:rPr>
          <w:sz w:val="24"/>
        </w:rPr>
        <w:t xml:space="preserve"> sprzedaży do spożycia w miejscu sprzedaży ( z wyjątkiem piwa),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ab/>
        <w:t xml:space="preserve">  </w:t>
      </w:r>
      <w:r>
        <w:rPr>
          <w:sz w:val="24"/>
        </w:rPr>
        <w:t xml:space="preserve">3)  liczba  punktów sprzedaży napojów alkoholowych do 4,5% zawartości alkoholu </w:t>
        <w:tab/>
        <w:t xml:space="preserve">  oraz piwa nie jest limitowana.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ind w:left="15" w:right="0" w:hanging="0"/>
        <w:jc w:val="left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1</w:t>
      </w:r>
      <w:r>
        <w:rPr/>
        <w:t>. Działalność Gminnej  Komisji Rozwiązywania Problemów Alkoholowych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sz w:val="24"/>
        </w:rPr>
        <w:tab/>
        <w:t xml:space="preserve">Gminna Komisja Rozwiązywania Problemów Alkoholowych została powołana  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zarządzeniem  Burmistrza Tuchowa, a do jej zadań należy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1) inicjowanie zadań w zakresie profilaktyki i rozwiązywania problemów alkoholowych </w:t>
        <w:tab/>
        <w:t xml:space="preserve">wynikających z ustawy o wychowaniu w trzeźwości i przeciwdziałaniu </w:t>
        <w:tab/>
        <w:t>alkoholizmowi,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2) opiniowanie projektów uchwał dotyczących: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a)liczby punktów sprzedaży napojów alkoholowych zawierających powyżej 4,5% </w:t>
        <w:tab/>
        <w:t xml:space="preserve">alkoholu (z wyjątkiem piwa) przeznaczonych do spożycia w miejscu lub poza </w:t>
        <w:tab/>
        <w:t>miejscem sprzedaży,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sz w:val="24"/>
        </w:rPr>
        <w:tab/>
        <w:t xml:space="preserve">b)zasad usytuowania na terenie gminy  miejsc sprzedaży i podawania napojów </w:t>
        <w:tab/>
        <w:t>alkoholowych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c) Gminnego Programu Profilaktyki i Rozwiązywania Problemów Alkoholowych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      3) opiniowanie wniosków o wydanie zezwoleń na sprzedaż napojów alkoholowych      </w:t>
        <w:tab/>
        <w:tab/>
        <w:t xml:space="preserve">   przeznaczonych do spożycia w miejscu i poza miejscem sprzedaży,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sz w:val="24"/>
        </w:rPr>
        <w:tab/>
        <w:t xml:space="preserve">4) podejmowanie działań motywujących osobę uzależnioną od alkoholu do podjęcia </w:t>
        <w:tab/>
        <w:t>leczenia odwykowego,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5) podejmowanie działań zmierzających do orzeczenia o zastosowanie wobec osoby </w:t>
        <w:tab/>
        <w:t xml:space="preserve">uzależnionej od alkoholu obowiązku poddania się leczeniu w zakładzie lecznictwa </w:t>
        <w:tab/>
        <w:t>odwykowego,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6) przeprowadzanie kontroli punktów sprzedaży napojów alkoholowych</w:t>
      </w:r>
      <w:r>
        <w:rPr>
          <w:b/>
          <w:sz w:val="24"/>
        </w:rPr>
        <w:t>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>
          <w:rFonts w:cs="Times New Roman"/>
          <w:b/>
          <w:sz w:val="24"/>
        </w:rPr>
        <w:t xml:space="preserve">    </w:t>
      </w:r>
      <w:r>
        <w:rPr>
          <w:rFonts w:cs="Times New Roman"/>
          <w:b/>
          <w:sz w:val="24"/>
        </w:rPr>
        <w:t>2</w:t>
      </w:r>
      <w:r>
        <w:rPr>
          <w:b/>
          <w:sz w:val="24"/>
        </w:rPr>
        <w:t>. Punkt Konsultacyjny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-17" w:right="0" w:hanging="0"/>
        <w:rPr>
          <w:sz w:val="24"/>
        </w:rPr>
      </w:pPr>
      <w:r>
        <w:rPr>
          <w:sz w:val="24"/>
        </w:rPr>
        <w:tab/>
        <w:tab/>
        <w:t xml:space="preserve">W ramach  działalności Gminnej Komisji Rozwiązywania Problemów Alkoholowych    </w:t>
      </w:r>
      <w:ins w:id="0" w:author="Inny autor" w:date="2011-12-14T11:53:00Z">
        <w:r>
          <w:rPr>
            <w:sz w:val="24"/>
          </w:rPr>
          <w:t xml:space="preserve">  </w:t>
        </w:r>
      </w:ins>
      <w:r>
        <w:rPr>
          <w:sz w:val="24"/>
        </w:rPr>
        <w:tab/>
        <w:t>funkcjonuje punkt konsultacyjny dla osób uzależnionych i ich rodzin,  w którym zatrudniony psycholog kliniczny:</w:t>
        <w:tab/>
      </w:r>
    </w:p>
    <w:p>
      <w:pPr>
        <w:pStyle w:val="Normal"/>
        <w:widowControl w:val="false"/>
        <w:ind w:left="-358" w:right="0" w:hanging="0"/>
        <w:rPr>
          <w:sz w:val="24"/>
        </w:rPr>
      </w:pPr>
      <w:r>
        <w:rPr>
          <w:sz w:val="24"/>
        </w:rPr>
        <w:tab/>
        <w:t xml:space="preserve"> 1) udziela informacji o chorobie alkoholowej oraz ośrodkach leczenia stacjonarnego i  </w:t>
        <w:tab/>
        <w:t>ambulatoryjnego,</w:t>
      </w:r>
    </w:p>
    <w:p>
      <w:pPr>
        <w:pStyle w:val="Normal"/>
        <w:widowControl w:val="false"/>
        <w:ind w:left="-358" w:right="0" w:hanging="0"/>
        <w:rPr>
          <w:rFonts w:cs="Times New Roman"/>
          <w:sz w:val="24"/>
        </w:rPr>
      </w:pPr>
      <w:r>
        <w:rPr>
          <w:sz w:val="24"/>
        </w:rPr>
        <w:tab/>
        <w:t xml:space="preserve"> 2) motywuje osoby do podjęcia leczenia odwykowego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3) udziela stosownego wsparcia osobom doznającym przemocy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4) zapewnia wsparcie psychologiczne,</w:t>
      </w:r>
    </w:p>
    <w:p>
      <w:pPr>
        <w:pStyle w:val="Normal"/>
        <w:widowControl w:val="false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5) kieruje osoby uzależnione do poradni specjalistycznych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b/>
          <w:b/>
          <w:sz w:val="28"/>
        </w:rPr>
      </w:pPr>
      <w:r>
        <w:rPr>
          <w:b/>
          <w:sz w:val="28"/>
          <w:szCs w:val="28"/>
        </w:rPr>
        <w:t>Rozdział 4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b/>
          <w:sz w:val="28"/>
        </w:rPr>
        <w:t xml:space="preserve">Realizacja zadań w ramach Gminnego Programu Profilaktyki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i Rozwiązywania Problemów Alkoholowych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e i zadania Programu.</w:t>
      </w:r>
    </w:p>
    <w:tbl>
      <w:tblPr>
        <w:tblW w:w="90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0"/>
        <w:gridCol w:w="7200"/>
      </w:tblGrid>
      <w:tr>
        <w:trPr/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tegiczny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raniczenie szkód zdrowotnych i zaburzeń życia rodzinnego, wynikających z nadużywania alkoholu i innych substancji psychoaktywnych oraz zjawiska picia alkoholu,używania narkotyków i podejmowania innych zachowań ryzykownych przez dzieci i młodzież</w:t>
            </w:r>
          </w:p>
        </w:tc>
      </w:tr>
      <w:tr>
        <w:trPr/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rzez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wne wykorzystanie zasobów instytucjonalnych i wybranych inicjatyw lokalnych w następujących obszarach: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filaktyki uniwersalnej</w:t>
            </w:r>
            <w:r>
              <w:rPr>
                <w:sz w:val="24"/>
                <w:szCs w:val="24"/>
              </w:rPr>
              <w:t xml:space="preserve"> – adresowanej do wszystkich mieszkańców gminy Tuchów, bez względu na stopień indywidualnego ryzyka występowania problemów związanych z nadużywaniem alkoholu i innych substancji psychoaktywnych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Profilaktyki selektywnej </w:t>
            </w:r>
            <w:r>
              <w:rPr>
                <w:sz w:val="24"/>
                <w:szCs w:val="24"/>
              </w:rPr>
              <w:t>– adresowanej do grup o podwyższonym ryzyku wystąpienia problemów związanych z używaniem alkoholu i innych substancji psychoaktywnych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Profilaktyki wskazującej</w:t>
            </w:r>
            <w:r>
              <w:rPr>
                <w:sz w:val="24"/>
                <w:szCs w:val="24"/>
              </w:rPr>
              <w:t xml:space="preserve"> – adresowanej do grup lub osób, które demonstrują wczesne symptomy problemów  związanych z nadużywaniem alkoholu i innych substancji psychoaktywnych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sz w:val="24"/>
                <w:szCs w:val="24"/>
                <w:u w:val="single"/>
              </w:rPr>
              <w:t xml:space="preserve">Terapii i rehabilitacji </w:t>
            </w:r>
            <w:r>
              <w:rPr>
                <w:sz w:val="24"/>
                <w:szCs w:val="24"/>
              </w:rPr>
              <w:t>– obejmującej osoby wymagające specjalistycznej pomocy w związku z uzależnieniem.</w:t>
            </w:r>
          </w:p>
        </w:tc>
      </w:tr>
    </w:tbl>
    <w:p>
      <w:pPr>
        <w:pStyle w:val="Normal"/>
        <w:widowControl w:val="false"/>
        <w:rPr>
          <w:rFonts w:cs="Times New Roman"/>
          <w:b/>
          <w:b/>
          <w:sz w:val="24"/>
        </w:rPr>
      </w:pPr>
      <w:r>
        <w:rPr>
          <w:b/>
          <w:sz w:val="28"/>
          <w:u w:val="single"/>
        </w:rPr>
        <w:t>Zadania szczegółowe.</w:t>
      </w:r>
      <w:r>
        <w:rPr>
          <w:b/>
          <w:sz w:val="28"/>
        </w:rPr>
        <w:t xml:space="preserve"> </w:t>
        <w:br/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</w:t>
      </w:r>
      <w:r>
        <w:rPr>
          <w:b/>
          <w:sz w:val="24"/>
        </w:rPr>
        <w:t xml:space="preserve">1. Zwiększenie dostępności pomocy terapeutycznej i rehabilitacyjnej dla osób   </w:t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uzależnionych od alkohol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Metody realizacji zada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1) dyżury psychologa terapeuty w Miejskim Punkcie Profilaktyki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>i Rozwiązywania Problemów Alkoholowych.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2) współpraca z Poradnią Terapii Uzależnień w Tarnowie i Tuchowie – pokrycie </w:t>
        <w:tab/>
        <w:t xml:space="preserve">kosztów programów i  warsztatów terapeutycznych dla osób uzależnionych i </w:t>
        <w:tab/>
        <w:t xml:space="preserve">współuzależnionych,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3) kierowanie na  badania osoby  uzależnione od alkoholu przez   biegłego </w:t>
        <w:tab/>
        <w:t xml:space="preserve"> </w:t>
        <w:tab/>
        <w:t xml:space="preserve">    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sądowego, opłata za wydanie opinii, opłata sądowa od wniosków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 xml:space="preserve">o zastosowanie przymusu leczenia odwykowego,pokrycie kosztów pobytu osobom </w:t>
        <w:tab/>
        <w:t xml:space="preserve">uzależnionym i współuzależnionym na warsztatach profilaktyki uzależnień,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4) zakup i dystrybucja materiałów informacyjno – edukacyjnych dla osób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uzależnionych i współuzależnionych, szkół i innych instytucji współpracujących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>z  GKRPA,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5) systematyczne szkolenie członków Gminnej Komisji, pracowników Ośrodka </w:t>
        <w:tab/>
        <w:t>Pomocy Społecznej i pedagogów zajmujących się pomaganiem osobom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 xml:space="preserve">uzależnionym od alkoholu  i innych patologii społecznych / zakup drobnych </w:t>
        <w:tab/>
        <w:t>artykułów żywnościowych podczas realizacji szkoleń/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6) współdziałanie z instytucjami zajmującymi się profilaktyką i pomocą osobom </w:t>
        <w:tab/>
        <w:t>uzależnionym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</w:t>
      </w:r>
      <w:r>
        <w:rPr>
          <w:b/>
          <w:sz w:val="24"/>
        </w:rPr>
        <w:t xml:space="preserve">2. Udzielanie rodzinom, w których występują problemy alkoholowe, pomocy </w:t>
      </w:r>
    </w:p>
    <w:p>
      <w:pPr>
        <w:pStyle w:val="Normal"/>
        <w:widowControl w:val="false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psychospołecznej i prawnej, a w szczególności ochrony przed przemocą w   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rodzinie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Metody realizacji zada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1) działalność Gminnej Komisji Rozwiązywania Problemów Alkoholowych, której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szczególny zakres prac określa  Regulamin GKRPA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2) działalność telefonu zaufania “Niebieska Linia”,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3)  podejmowanie działań w ramach systemu pomocy ofiarom przemocy domowej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>w rodzinie „Niebieska Karta”,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4)  udział  w posiedzeniach Zespołu Interdyscyplinarnego,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70" w:leader="none"/>
          <w:tab w:val="left" w:pos="750" w:leader="none"/>
        </w:tabs>
        <w:rPr>
          <w:rFonts w:cs="Times New Roman"/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</w:t>
      </w:r>
      <w:r>
        <w:rPr>
          <w:b/>
          <w:sz w:val="24"/>
        </w:rPr>
        <w:t xml:space="preserve">3. Prowadzenie profilaktycznej działalności informacyjnej i edukacyjnej w zakresie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rozwiązywania problemów alkoholowych i przeciwdziałania narkomani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 xml:space="preserve">w szczególności dla dzieci i młodzieży w tym prowadzenie pozalekcyjnych zajęć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sportowych, a także działań na rzecz dożywiania dzieci uczestniczącyc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w pozalekcyjnych programach opiekuńczo-wychowawczych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      </w:t>
      </w:r>
      <w:r>
        <w:rPr>
          <w:b/>
          <w:sz w:val="24"/>
        </w:rPr>
        <w:t>i socjoterapeutycznych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etody realizacji zada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b w:val="false"/>
          <w:bCs w:val="false"/>
          <w:sz w:val="24"/>
          <w:u w:val="none"/>
        </w:rPr>
        <w:t xml:space="preserve">         </w:t>
      </w:r>
      <w:r>
        <w:rPr>
          <w:b w:val="false"/>
          <w:bCs w:val="false"/>
          <w:sz w:val="24"/>
          <w:u w:val="none"/>
        </w:rPr>
        <w:t xml:space="preserve">1) udział w lokalnych i ogólnopolskich kampaniach edukacyjnych związanych z </w:t>
        <w:tab/>
        <w:t xml:space="preserve">profilaktyką uzależnień i rozwiązywaniu problemów społecznych związanych z </w:t>
        <w:tab/>
        <w:t>uzależnieniami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2</w:t>
      </w:r>
      <w:r>
        <w:rPr>
          <w:sz w:val="24"/>
        </w:rPr>
        <w:t xml:space="preserve">) nadzór i dofinansowanie działalności środowiskowych świetlic opiekuńczo –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wychowawczych działających przy szkołach podstawowych , zespołach szkół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parafiach ,  Domu dla Samotnych Matek z Dziećmi i Klubie Rolnika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Tuchów -   Kielanowice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3</w:t>
      </w:r>
      <w:r>
        <w:rPr>
          <w:sz w:val="24"/>
        </w:rPr>
        <w:t>)  finansowanie materiałów pomocniczych i wyposażenia do działalności świetlic,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4</w:t>
      </w:r>
      <w:r>
        <w:rPr>
          <w:sz w:val="24"/>
        </w:rPr>
        <w:t xml:space="preserve">) dofinansowanie wypoczynku letniego i zimowego w formie wycieczek,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 xml:space="preserve">i obozów terapeutycznych oraz przewozu na te imprezy, w tym dofinansowanie obozu </w:t>
        <w:tab/>
        <w:t xml:space="preserve">organizowanego przez nauczycieli LO Tuchów oraz zakup posiłków -dla dzieci </w:t>
        <w:tab/>
        <w:t xml:space="preserve">podczas wycieczek,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5</w:t>
      </w:r>
      <w:r>
        <w:rPr>
          <w:sz w:val="24"/>
        </w:rPr>
        <w:t>) organizacja wieczerzy wigilijnej dla rodzin dysfunkcyjnych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6</w:t>
      </w:r>
      <w:r>
        <w:rPr>
          <w:sz w:val="24"/>
        </w:rPr>
        <w:t xml:space="preserve">) organizowanie młodzieżowych happeningów oraz pikników rodzinnych </w:t>
        <w:tab/>
        <w:t xml:space="preserve">promujących </w:t>
        <w:tab/>
        <w:t xml:space="preserve">zdrowy, trzeźwy styl życia (wycieczki, zabawy, elementy programów </w:t>
        <w:tab/>
        <w:t xml:space="preserve">profilaktycznych) na terenie </w:t>
        <w:tab/>
        <w:t>gminy Tuchów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 New Roman"/>
          <w:sz w:val="24"/>
        </w:rPr>
        <w:t>7</w:t>
      </w:r>
      <w:r>
        <w:rPr>
          <w:sz w:val="24"/>
        </w:rPr>
        <w:t xml:space="preserve">) realizacja programów profilaktycznych we wszystkich szkołach na terenie Gminy </w:t>
        <w:tab/>
        <w:t>Tuchów skierowanych dla dzieci, młodzieży i rodziców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rFonts w:cs="Times New Roman"/>
          <w:sz w:val="24"/>
        </w:rPr>
        <w:t>8</w:t>
      </w:r>
      <w:r>
        <w:rPr>
          <w:sz w:val="24"/>
        </w:rPr>
        <w:t xml:space="preserve">) wprowadzanie do szkół czasopism, ulotek i wykładów promujących styl życia  </w:t>
        <w:tab/>
        <w:t xml:space="preserve">   </w:t>
        <w:tab/>
        <w:t>wolny od uzależnień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9</w:t>
      </w:r>
      <w:r>
        <w:rPr>
          <w:sz w:val="24"/>
        </w:rPr>
        <w:t xml:space="preserve">) dofinansowanie działalności szkół organizujących zajęcia pozalekcyjne mające na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celu przeciwdziałanie alkoholizmowi, w postaci dofinansowania do obiektów,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 xml:space="preserve">urządzeń sportowych oraz dofinansowanie działalności  stowarzyszeń sportowych,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rFonts w:cs="Times New Roman"/>
          <w:sz w:val="24"/>
        </w:rPr>
        <w:t>10</w:t>
      </w:r>
      <w:r>
        <w:rPr>
          <w:sz w:val="24"/>
        </w:rPr>
        <w:t xml:space="preserve">) dofinansowanie corocznych Zimowych Dziecięcych Igrzysk Sportowych dla dzieci </w:t>
        <w:tab/>
        <w:t>uczęszczających do świetlic opiekuńczo – wychowawczych,</w:t>
        <w:tab/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11) współpraca z Kościołem Katolickim w promowaniu trzeźwych obyczajów wśród  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 xml:space="preserve">dzieci i młodzieży,  dofinansowanie pikników rodzinnych oraz akcji letniej dla dzieci </w:t>
        <w:tab/>
        <w:t xml:space="preserve">skupionych przy parafiach,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12) finansowanie posiłków dla dzieci uczęszczających na pozalekcyjne zajęcia do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Ośrodka Wsparcia Dziennego przy parafii św. Jakuba Ap. w Tuchowie,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13) prowadzenie szkoleń dla osób ubiegających się o zezwolenie na sprzedaż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>alkoholu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14) kontrole punktów sprzedaży  alkoholu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 </w:t>
      </w:r>
      <w:r>
        <w:rPr>
          <w:b/>
          <w:sz w:val="24"/>
        </w:rPr>
        <w:t>4. Wspomaganie działalności instytucji, stowarzyszeń i osób fizycznych służącej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  </w:t>
      </w:r>
      <w:r>
        <w:rPr>
          <w:b/>
          <w:sz w:val="24"/>
        </w:rPr>
        <w:t>rozwiązywaniu problemów alkoholow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 </w:t>
      </w:r>
      <w:r>
        <w:rPr>
          <w:sz w:val="24"/>
        </w:rPr>
        <w:t>Metody służące realizacji zadania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1)  współpraca z  Ośrodkiem Pomocy Społecznej i Zespołem Interdyscyplinarnym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2) współpraca z Policją (prelekcje w szkołach z zakresu profilaktyki uzależnień w </w:t>
        <w:tab/>
        <w:t xml:space="preserve">ramach Kampanii Społecznej „Przeciw nietrzeźwym kierowcom”), zakup kamizelek i </w:t>
        <w:tab/>
        <w:t>elementów odblaskowych ;</w:t>
      </w:r>
    </w:p>
    <w:p>
      <w:pPr>
        <w:pStyle w:val="Normal"/>
        <w:widowControl w:val="false"/>
        <w:rPr>
          <w:b w:val="false"/>
          <w:b w:val="false"/>
        </w:rPr>
      </w:pPr>
      <w:r>
        <w:rPr>
          <w:sz w:val="24"/>
        </w:rPr>
        <w:tab/>
        <w:t>3) współpraca z Poradnią Leczenia Uzależnień i Współuzależnienia w Tuchowie,</w:t>
      </w:r>
    </w:p>
    <w:p>
      <w:pPr>
        <w:pStyle w:val="TextBody"/>
        <w:rPr>
          <w:sz w:val="24"/>
        </w:rPr>
      </w:pPr>
      <w:r>
        <w:rPr>
          <w:b w:val="false"/>
        </w:rPr>
        <w:tab/>
        <w:t>4)  wspomaganie działalności Domu Samotnej Matki „Monar-Markot” w Tuchowie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 xml:space="preserve">5)  wspomaganie działalności Stowarzyszenia Osób Niepełnosprawnych „Nadzieja”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 xml:space="preserve">  w Tuchowie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6) wspomaganie działalności Stowarzyszeń Sportowych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sz w:val="24"/>
        </w:rPr>
        <w:tab/>
        <w:t>7) wspomaganie działalności innych instytucji pomagających rodzinom dotkniętym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ab/>
        <w:t xml:space="preserve"> alkoholizmem ( Stowarzyszenie „Nowa Szansa” wynagrodzenie wykładowców)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8)  wspomaganie działalności przedszkoli publicznych i niepublicznych z terenu </w:t>
        <w:tab/>
        <w:t>gminy Tuchó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9) wspomaganie działalności Domu Pomocy Społecznej w Karwodrzy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0) wspomaganie działalności Biblioteki Publicznej w Tuchowie ( zakup </w:t>
        <w:tab/>
        <w:t>przedmiotowej literatury, udział młodzieży w „Targach Książki”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11)  współpraca z organizacjami pozarządowymi ( w tym OSP) </w:t>
      </w:r>
    </w:p>
    <w:p>
      <w:pPr>
        <w:pStyle w:val="Normal"/>
        <w:widowControl w:val="false"/>
        <w:rPr/>
      </w:pPr>
      <w:r>
        <w:rPr>
          <w:sz w:val="24"/>
        </w:rPr>
        <w:tab/>
        <w:t>12) współpraca z dekanalnym duszpasterzem trzeźwości.</w:t>
      </w:r>
      <w:r>
        <w:rPr>
          <w:rFonts w:cs="Times New Roman"/>
          <w:b/>
          <w:sz w:val="24"/>
        </w:rPr>
        <w:b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 xml:space="preserve">5. Podejmowanie interwencji w związku z naruszeniem zakazu reklamy, zakazu  </w:t>
      </w:r>
    </w:p>
    <w:p>
      <w:pPr>
        <w:pStyle w:val="Normal"/>
        <w:widowControl w:val="false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sprzedaży alkoholu nieletnim i nietrzeźwym oraz występowanie przed Sądem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</w:rPr>
        <w:t>w charakterze oskarżyciela publicznego.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</w:t>
      </w:r>
      <w:r>
        <w:rPr>
          <w:sz w:val="24"/>
        </w:rPr>
        <w:t>Metody realizacji zadania:</w:t>
      </w:r>
    </w:p>
    <w:p>
      <w:pPr>
        <w:pStyle w:val="Normal"/>
        <w:widowControl w:val="false"/>
        <w:rPr>
          <w:rFonts w:cs="Times New Roman"/>
        </w:rPr>
      </w:pPr>
      <w:r>
        <w:rPr>
          <w:rFonts w:cs="Times New Roman"/>
          <w:sz w:val="24"/>
        </w:rPr>
        <w:t xml:space="preserve"> </w:t>
      </w:r>
    </w:p>
    <w:p>
      <w:pPr>
        <w:pStyle w:val="WWTekstpodstawowy2"/>
        <w:tabs>
          <w:tab w:val="clear" w:pos="720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        </w:t>
      </w:r>
      <w:r>
        <w:rPr/>
        <w:t xml:space="preserve">1)  przestrzeganie przepisów ustawy w zakresie zakazu reklamy napojów alkoholowych,    </w:t>
      </w:r>
    </w:p>
    <w:p>
      <w:pPr>
        <w:pStyle w:val="WWTekstpodstawowy2"/>
        <w:tabs>
          <w:tab w:val="clear" w:pos="720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/>
        <w:t xml:space="preserve">ograniczeń sprzedaży napojów alkoholowych osobom nieletnim, nietrzeźwym oraz na  </w:t>
      </w:r>
    </w:p>
    <w:p>
      <w:pPr>
        <w:pStyle w:val="WWTekstpodstawowy2"/>
        <w:tabs>
          <w:tab w:val="clear" w:pos="720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            </w:t>
      </w:r>
      <w:r>
        <w:rPr/>
        <w:t>kredyt i pod zastaw,</w:t>
      </w:r>
    </w:p>
    <w:p>
      <w:pPr>
        <w:pStyle w:val="WWTekstpodstawowy2"/>
        <w:rPr>
          <w:rFonts w:cs="Times New Roman"/>
        </w:rPr>
      </w:pPr>
      <w:r>
        <w:rPr>
          <w:rFonts w:cs="Times New Roman"/>
        </w:rPr>
        <w:t xml:space="preserve">        </w:t>
      </w:r>
      <w:r>
        <w:rPr/>
        <w:t xml:space="preserve">2)  przestrzeganie wprowadzonych uchwałą Rady Miejskiej zasad usytuowania na </w:t>
        <w:tab/>
        <w:t>terenie gminy miejsc sprzedaży alkoholu,</w:t>
      </w:r>
    </w:p>
    <w:p>
      <w:pPr>
        <w:pStyle w:val="WWTekstpodstawowy2"/>
        <w:rPr>
          <w:rFonts w:cs="Times New Roman"/>
        </w:rPr>
      </w:pPr>
      <w:r>
        <w:rPr>
          <w:rFonts w:cs="Times New Roman"/>
        </w:rPr>
        <w:t xml:space="preserve">        </w:t>
      </w:r>
      <w:r>
        <w:rPr/>
        <w:t xml:space="preserve">3) prowadzenie kontroli punktów sprzedaż napojów alkoholowych po wydaniu  </w:t>
      </w:r>
    </w:p>
    <w:p>
      <w:pPr>
        <w:pStyle w:val="WWTekstpodstawowy2"/>
        <w:rPr>
          <w:rFonts w:cs="Times New Roman"/>
        </w:rPr>
      </w:pPr>
      <w:r>
        <w:rPr>
          <w:rFonts w:cs="Times New Roman"/>
        </w:rPr>
        <w:t xml:space="preserve">            </w:t>
      </w:r>
      <w:r>
        <w:rPr/>
        <w:t xml:space="preserve">pisemnego upoważnienia przez burmistrza pod kątem przestrzegania przepisów   </w:t>
      </w:r>
    </w:p>
    <w:p>
      <w:pPr>
        <w:pStyle w:val="WWTekstpodstawowy2"/>
        <w:rPr/>
      </w:pPr>
      <w:r>
        <w:rPr>
          <w:rFonts w:cs="Times New Roman"/>
        </w:rPr>
        <w:t xml:space="preserve">            </w:t>
      </w:r>
      <w:r>
        <w:rPr/>
        <w:t>ustawy o wychowaniu w trzeźwości i przeciwdziałaniu alkoholizmowi.</w:t>
      </w:r>
    </w:p>
    <w:p>
      <w:pPr>
        <w:pStyle w:val="WWTekstpodstawowy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</w:t>
      </w:r>
      <w:r>
        <w:rPr>
          <w:b/>
          <w:sz w:val="24"/>
        </w:rPr>
        <w:t xml:space="preserve">6. Wspieranie zatrudnienia socjalnego poprzez organizowanie i finansowanie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>centrów informacji społecznej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sz w:val="24"/>
        </w:rPr>
        <w:tab/>
        <w:t xml:space="preserve">Zapis o integracji społecznej nie wprowadza istotnych zmian w dotychczasowym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systemie, a jedynie akcentuje działania, które od lat były realizowane w ramach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 xml:space="preserve">Gminnego Programu Profilaktyki i Rozwiązywania Problemów Alkoholowych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rFonts w:cs="Times New Roman"/>
          <w:sz w:val="24"/>
        </w:rPr>
        <w:t xml:space="preserve">         </w:t>
      </w:r>
      <w:r>
        <w:rPr>
          <w:sz w:val="24"/>
        </w:rPr>
        <w:t>obejmując integrację społeczną. Należą do niej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1)  leczenie i rehabilitacja osób uzależnionych  od alkoholu i członków ich rodzin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2)  przeciwdziałanie przemocy domowej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3)  działania na rzecz pomocy dzieciom z rodzin dysfunkcyjnych poprzez rozwijanie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świetlic opiekuńczo – wychowawczych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 </w:t>
      </w:r>
      <w:r>
        <w:rPr>
          <w:b/>
          <w:sz w:val="24"/>
        </w:rPr>
        <w:t xml:space="preserve">7. Zasady wynagradzania członków Gminnej Komisji Rozwiązywania Problemów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b/>
          <w:b/>
          <w:sz w:val="24"/>
          <w:u w:val="single"/>
        </w:rPr>
      </w:pPr>
      <w:r>
        <w:rPr>
          <w:rFonts w:cs="Times New Roman"/>
          <w:b/>
          <w:sz w:val="24"/>
        </w:rPr>
        <w:t xml:space="preserve">           </w:t>
      </w:r>
      <w:r>
        <w:rPr>
          <w:b/>
          <w:sz w:val="24"/>
        </w:rPr>
        <w:t>Alkoholowych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tabs>
          <w:tab w:val="clear" w:pos="720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        </w:t>
      </w:r>
      <w:r>
        <w:rPr/>
        <w:t xml:space="preserve">1) za udział w pracach Komisji przysługiwać będzie wynagrodzenie w wysokości    </w:t>
      </w:r>
    </w:p>
    <w:p>
      <w:pPr>
        <w:pStyle w:val="WWTekstpodstawowy2"/>
        <w:tabs>
          <w:tab w:val="clear" w:pos="720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           </w:t>
      </w:r>
      <w:r>
        <w:rPr/>
        <w:t>najniższego wynagrodzenia obowiązującego w danym okresie, ogłaszanego</w:t>
      </w:r>
    </w:p>
    <w:p>
      <w:pPr>
        <w:pStyle w:val="WWTekstpodstawowy2"/>
        <w:tabs>
          <w:tab w:val="clear" w:pos="720"/>
          <w:tab w:val="left" w:pos="567" w:leader="none"/>
        </w:tabs>
        <w:rPr>
          <w:rFonts w:cs="Times New Roman"/>
        </w:rPr>
      </w:pPr>
      <w:r>
        <w:rPr>
          <w:rFonts w:cs="Times New Roman"/>
        </w:rPr>
        <w:t xml:space="preserve">           </w:t>
      </w:r>
      <w:r>
        <w:rPr/>
        <w:t>w Monitorze Polskim odpowiednio:</w:t>
      </w:r>
    </w:p>
    <w:p>
      <w:pPr>
        <w:pStyle w:val="WWTekstpodstawowy2"/>
        <w:rPr>
          <w:rFonts w:cs="Times New Roman"/>
        </w:rPr>
      </w:pPr>
      <w:r>
        <w:rPr>
          <w:rFonts w:cs="Times New Roman"/>
        </w:rPr>
        <w:t xml:space="preserve">           </w:t>
      </w:r>
      <w:r>
        <w:rPr/>
        <w:t>a) członkowie 15%</w:t>
      </w:r>
    </w:p>
    <w:p>
      <w:pPr>
        <w:pStyle w:val="WWTekstpodstawowy2"/>
        <w:rPr>
          <w:rFonts w:cs="Times New Roman"/>
          <w:sz w:val="24"/>
        </w:rPr>
      </w:pPr>
      <w:r>
        <w:rPr>
          <w:rFonts w:cs="Times New Roman"/>
        </w:rPr>
        <w:t xml:space="preserve">           </w:t>
      </w:r>
      <w:r>
        <w:rPr/>
        <w:t>b) sekretarz/koordynator 30%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>2) posiedzenia Komisji odbywają się po godzinach pracy urzędu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3) warunkiem otrzymania wynagrodzenia jest potwierdzenie udziału w pracy komisji na  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liście obecności,</w:t>
      </w:r>
    </w:p>
    <w:p>
      <w:pPr>
        <w:pStyle w:val="Normal"/>
        <w:widowControl w:val="false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</w:t>
      </w:r>
      <w:r>
        <w:rPr>
          <w:sz w:val="24"/>
        </w:rPr>
        <w:t xml:space="preserve">4) członkowie Komisji w ramach działalności obowiązani są do następujących   </w:t>
      </w:r>
    </w:p>
    <w:p>
      <w:pPr>
        <w:pStyle w:val="Normal"/>
        <w:widowControl w:val="false"/>
        <w:rPr>
          <w:sz w:val="24"/>
        </w:rPr>
      </w:pPr>
      <w:r>
        <w:rPr>
          <w:rFonts w:cs="Times New Roman"/>
          <w:sz w:val="24"/>
        </w:rPr>
        <w:t xml:space="preserve">            </w:t>
      </w:r>
      <w:r>
        <w:rPr>
          <w:sz w:val="24"/>
        </w:rPr>
        <w:t>czynnośc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) udziału w posiedzeniach Komisji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) udziału w rozmowach z osobami nadużywającymi alkoholu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) udziału w kontroli punktów sprzedaży napojów alkoholowych,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sz w:val="24"/>
        </w:rPr>
        <w:tab/>
        <w:t>d) innych prac wynikłych z realizacji programu.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0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Mierniki osiągania celów operacyjnych oraz podmioty odpowiedzialne za realizację zadań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1. Zwiększenie dostępności pomocy terapeutycznej i rehabilitacyjnej dla osób uzależnionych , spożywających alkohol ryzykownie i szkodliwie lub ozywających substancji psychoaktywnych oraz członków rodzin z problemami wynikającymi z używania alkoholu i substancji psychoaktywnych, a także dla osób dotkniętych przemocą w rodzinie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5235"/>
        <w:gridCol w:w="5212"/>
        <w:gridCol w:w="367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4"/>
                <w:szCs w:val="24"/>
              </w:rPr>
              <w:t>Lp</w:t>
            </w:r>
            <w:r>
              <w:rPr>
                <w:b/>
                <w:bCs/>
              </w:rPr>
              <w:t>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 szczegółowe</w:t>
            </w:r>
          </w:p>
        </w:tc>
        <w:tc>
          <w:tcPr>
            <w:tcW w:w="5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rniki osiągnięcia celu</w:t>
            </w:r>
          </w:p>
        </w:tc>
        <w:tc>
          <w:tcPr>
            <w:tcW w:w="3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torzy zadań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1. 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terapii dla osób uzależnionych, spożywających alkohol ryzykownie i szkodliwie lub używających substancji psychoaktywnych oraz członków rodzin z problemami wynikającymi z nadużywania alkoholu i substancji psychoaktywnych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placówek lecznictwa  odwykowego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 rozpoczynających terapię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wykwalifikowanej kadry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czas oczekiwania na terapię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minna Komisja Rozwiązywania Problemów Alkoholowych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odmioty lecznicze zajmujące się terapią uzależnień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alizatorzy programów terapeutycznych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wanie liczby osób korzystających z usług w placówkach terapii uzależnień i jakości udzielanych świadczeń.</w:t>
            </w:r>
          </w:p>
        </w:tc>
        <w:tc>
          <w:tcPr>
            <w:tcW w:w="5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rodzaje programów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 skierowanych do podmiotów leczniczych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, które ukończyły program terapii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, które skierowano do innych form pomocy po ukończeniu programu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 kolejny raz rozpoczynających terapię.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minna Komisja Rozwiązywania Problemów Alkoholowych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podmioty lecznicze zajmujące się terapią uzależnień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realizatorzy programów terapeutycznych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el 2. Udzielanie rodzinom, w których występują problemy alkoholowe, pomocy </w:t>
      </w:r>
      <w:r>
        <w:rPr>
          <w:b/>
          <w:sz w:val="24"/>
        </w:rPr>
        <w:t>psychospołecznej i prawnej, a w szczególności ochrony przed przemocą w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dzinie. Przeciwdziałanie wykluczeniu społecznemu i integrowanie ze społecznością lokalną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6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430"/>
        <w:gridCol w:w="5032"/>
        <w:gridCol w:w="368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4"/>
                <w:szCs w:val="24"/>
              </w:rPr>
              <w:t>Lp</w:t>
            </w:r>
            <w:r>
              <w:rPr>
                <w:b/>
                <w:bCs/>
              </w:rPr>
              <w:t>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 szczegółowe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rniki osiągnięcia celu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torzy zadań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wybranych programów interewncyjno- pomocowych, profilaktyczno – terapeutycznych i wspomagających proces readaptacji społecznej dla osób uzależnionych, członków rodzin z problemem alkoholowym i narkomanii realizowanych w obszarze przeciwdziałania alkoholizmowi i narkomanii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uczestników programów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instytucji/organizacji zaangażowanych w realizację program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Gminna Komisja Rozwiązywania Problemów Alkoholowy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orowanie Domu Samotnych Matek z Dziećmi – kierowanie matek z problemem alkoholowym na rozmowy motywujące do podjęcia leczenia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pensjonariuszek DSM objętych programem profilaktyczno - edukacyjnym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, które ukończyły pełny program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Dom Samotnych Matek z Dziećmi, Tuchów, ul. Daleka 32</w:t>
            </w:r>
          </w:p>
        </w:tc>
      </w:tr>
      <w:tr>
        <w:trPr>
          <w:trHeight w:val="253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realizacji funkcji opiekuńczo – wychowawczej i kompensacyjnej w placówkach przeznaczonych dla dzieci z grup ryzyka, w szczególności dla dzieci z rodzin z problemem alkoholowym tzn. świetlicach opiekuńczo – wychowawczych działających przy szkołach, parafiach i klubach; rozszerzenie dostępności do tego typu oferty poprzez finansowanie działalności tych placówek.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uczestników programów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instytucji/organizacji zaangażowanych w realizacje programów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liczba placówek wsparcia (świetlic opiekuńczo – wychowawczych) dla dzieci i młodzieży.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Gminna Komisja Rozwiązywania Problemów Alkoholowych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zkoły Podstawowe i Gimnazja, Szkoły Ponadgimnazjalne, Parafie, Kluby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el 3. Prowadzenie profilaktycznej działalności informacyjnej i edukacyjnej w zakresie </w:t>
      </w:r>
      <w:r>
        <w:rPr>
          <w:b/>
          <w:sz w:val="24"/>
        </w:rPr>
        <w:t>rozwiązywania problemów alkoholowych i przeciwdziałania narkomani w szczególności dla dzieci i młodzieży w tym prowadzenie pozalekcyjnych zajęć sportowych, a także działań na rzecz dożywiania dzieci uczestniczących</w:t>
      </w: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w pozalekcyjnych programach opiekuńczo-wychowawczych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 socjoterapeutycznych.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460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7710"/>
        <w:gridCol w:w="3465"/>
        <w:gridCol w:w="296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 szczegółow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rniki osiągnięcia celu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torzy zadań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owanie programów profilaktycznych dla uczniów oraz szkoleń, warsztatów i konferencji dla rodziców, nauczycieli i innych grup zawodowych; uczenie umiejętności służących zdrowemu i rzeźwemu życiu oraz informowanie o szkodliwości alkoholu i innych substancji psychoaktywnych, w tym tzw. dopalaczy; wspieranie działań promujących trzeźwy i bezpieczny sposób spędzania czasu przez rodziny, dzieci i młodzież oraz wzmacniających czynniki chroniące i motywujących do większej aktywności w życiu społecznym – rozwój zorganizowanych zajęć profilaktycznych w świetlicach, klubach, placówkach oświatowych oraz innych środowiskach młodzieżowych;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realizowanych działań profilaktycznych i ich odbiorców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 objętych programami szkoleniowymi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konferencji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liczba i rodzaj innych form szkoleniowych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 uczestniczących w konferencjach i innych farmach szkoleniowych;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minna Komisja Rozwiązywania Problemów Alkoholowych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zkoły Podstawowe i Gimnazja, Szkoły Ponadgimnazjalne, Parafie, Kluby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Ośrodek Pomocy Społecznej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Inne organizacje, instytucje, jednostki;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owanie o dostępności usług terapeutycznych i pomocowych dla osób uzależnionych i ich rodzin oraz prowadzenie powszechnej edukacji w zakresie wiedzy o szkodliwości alkoholu i innych substancji uzależniających oraz zagrożeniu uzależnieniami behawioralnymi (np. hazard, internet); profilaktyka zachowań ryzykownych i promocja zdrowia- udział w ogólnopolskich oraz lokalnych kampaniach i akcjach informacyjno-edukacyjnych skierowanych do różnych grup odbiorców  (konferencje, szkolenia, warsztaty);zakup materiałów profilaktycznych, prasa, książki specjalistyczne, broszury, plakaty, ulotki, nagrody w konkursach i zawodach oraz inne materiały informacyjne, edukacyjne i promocyjne;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programów/organizacji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dbiorców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minna Komisja Rozwiązywania Problemów Alkoholowych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Inne organizacje, jednost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mowanie aktywnych form spędzania wolnego czasu przez rodziny, dzieci i młodzież; finansowanie zajęć, imprez i projektów realizowanych przez organizacje sportowe oraz inne placówki; organizowanie imprez i programów sportowo-rekreacyjnych, wspieranie rozwoju młodych talentów,  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programów/organizacji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uczestników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KRP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Inne organizacje, instytucje, jednostki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430"/>
        <w:gridCol w:w="5032"/>
        <w:gridCol w:w="368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iagnozowanie i stałe monitorowanie problemów uzależnień oraz badanie efektywności lokalnych działań podejmowanych w ramach Gminnego Programu. 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diagnoz i raportów, badań, ekspertyz, opinii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KRPA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Inne organizacje, instytucje, jednostk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4. Wspomaganie działalności instytucji, stowarzyszeń i osób fizycznych służące</w:t>
      </w:r>
      <w:r>
        <w:rPr>
          <w:rFonts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ozwiązywaniu problemów alkoholowych. Współpraca z organizacjami pozarządowymi i innymi jednostkami o obszarze profilaktyk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430"/>
        <w:gridCol w:w="5032"/>
        <w:gridCol w:w="368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4"/>
                <w:szCs w:val="24"/>
              </w:rPr>
              <w:t>Lp</w:t>
            </w:r>
            <w:r>
              <w:rPr>
                <w:b/>
                <w:bCs/>
              </w:rPr>
              <w:t>.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a szczegółowe</w:t>
            </w:r>
          </w:p>
        </w:tc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rniki osiągnięcia celu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atorzy zadań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omaganie działalności organizacji pozarządowych, realizujących programy profilaktyczne o charakterze uniwersalnym (dla wszystkich) i selektywnym (dla grup zwiększonego ryzyka w świetlicach, placówkach oświatowych i innych miejscach organizujących wolny czas dzieci i młodzieży w ich środowisko lokalnym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 objętych działaniami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rganizacji/program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minna Komisja Rozwiązywania Problemów Alkoholowych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organizacje pozarządow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inne organizacje, instytucje, jednost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wykluczeniu społecznemu poprzez wspieranie klubu abstynenta oraz innych form działań pomocowych poza terapią, których odbiorcami są osoby uzależnione i ich rodziny.</w:t>
            </w:r>
          </w:p>
        </w:tc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 objętych działaniami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rganizacji/program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minna Komisja Rozwiązywania Problemów Alkoholowych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organizacje pozarządowe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inne organizacje, instytucje, jednostki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el 5. Zapewnienie działania Gminnej Komisji Rozwiązywania Problemów Alkoholowych w Tuchowie.</w:t>
      </w:r>
    </w:p>
    <w:tbl>
      <w:tblPr>
        <w:tblW w:w="146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445"/>
        <w:gridCol w:w="5017"/>
        <w:gridCol w:w="368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Lp</w:t>
            </w:r>
            <w:r>
              <w:rPr/>
              <w:t>.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szczegółowe</w:t>
            </w:r>
          </w:p>
        </w:tc>
        <w:tc>
          <w:tcPr>
            <w:tcW w:w="5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niki osiągnięcia celu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orzy zadań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rzenie warunków do pracy Gminnej Komisji Rozwiązywania Problemów Alkoholowych w Tuchowie, wynagrodzenia dla członków GKRPA, obsługa administracyjna i wyposażenie lokalu; dodatkowe szkolenia dla członków Komisji; pokrywanie kosztów sądowych, pokrywanie kosztów opinii biegłych orzekających w przedmiocie uzależnienia od alkoholu oraz innych niezbędnych kosztów wynikających z działań Komisji.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 objętych działaniami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osób skierowanych do placówek lecznictwa odwykowego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minna Komisja Rozwiązywania Problemów Alkoholowych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Zespół Interdyscyplinarn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sowanie działalności Punktu Konsultacyjnego dla osób uzależnionych i współuzależnionych;wynagrodzenia psychologa. 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Liczba udzielonych porad,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terapii krótkoterminowej,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udzielonych informacji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Dyżurny psycholog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el 6. Ograniczenie dostępu do alkoholu.</w:t>
      </w:r>
    </w:p>
    <w:tbl>
      <w:tblPr>
        <w:tblW w:w="1461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460"/>
        <w:gridCol w:w="5002"/>
        <w:gridCol w:w="368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4"/>
                <w:szCs w:val="24"/>
              </w:rPr>
              <w:t>Lp</w:t>
            </w:r>
            <w:r>
              <w:rPr/>
              <w:t>.</w:t>
            </w:r>
          </w:p>
        </w:tc>
        <w:tc>
          <w:tcPr>
            <w:tcW w:w="5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szczegółowe</w:t>
            </w:r>
          </w:p>
        </w:tc>
        <w:tc>
          <w:tcPr>
            <w:tcW w:w="5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niki osiągnięcia celu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torzy zadań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aniczenie sprzedaży alkoholu w pobliżu szkół, przedszkoli, poradni odwykowej oraz obiektów kultu religijnego.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punktów sprzedaży alkoholu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placówek gastronomicznych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przedawcy alkoholu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minna Komisja Rozwiązywania Problemów Alkoholowych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szkoleń dla sprzedawców napojów alkoholowych</w:t>
            </w:r>
          </w:p>
        </w:tc>
        <w:tc>
          <w:tcPr>
            <w:tcW w:w="5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liczba sprzedawców uczestniczących w szkoleniach w ramach Gminnego Programu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przedawcy alkoholu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Gminna Komisja Rozwiązywania Problemów Alkoholowych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>
          <w:rFonts w:cs="Times New Roman"/>
          <w:b/>
          <w:sz w:val="24"/>
        </w:rPr>
        <w:t>9</w:t>
      </w:r>
      <w:r>
        <w:rPr>
          <w:b/>
          <w:sz w:val="24"/>
        </w:rPr>
        <w:t>. Warunki  realizacji programu</w:t>
      </w:r>
      <w:r>
        <w:rPr>
          <w:b/>
          <w:sz w:val="24"/>
          <w:u w:val="none"/>
        </w:rPr>
        <w:t>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1) Gminny Program Profilaktyki i Rozwiązywania Problemów Alkoholowych określa sposoby realizacji zadań własnych w zakresie profilaktyki i rozwiązywania 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problemów alkoholowych na terenie Gminy Tuchów na rok 2017, w realizacji  programu uczestniczy Gminna Komisja Rozwiązywania Problemów Alkoholowych stosownie do jej właściwości określonej w ustawie o wychowaniu w trzeźwości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i przeciwdziałaniu alkoholizmowi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2)  nadzór nad realizacją programu sprawuje Rada Miejska w Tuchowie,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sz w:val="24"/>
        </w:rPr>
        <w:t>3) za realizację programu odpowiedzialny jest Burmistrz Tuchowa, który współdziała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z Gminną Komisją Rozwiązywania Problemów </w:t>
        <w:tab/>
        <w:t>Alkoholowych, organizacjami  pozarządowymi i innymi instytucjami zajmującymi się profilaktyką i rozwiązywaniem problemów alkoholowych,</w:t>
      </w:r>
    </w:p>
    <w:p>
      <w:pPr>
        <w:pStyle w:val="Normal"/>
        <w:widowControl w:val="false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4)  finansowanie zadań realizowanych w ramach programu odbywa się zgodnie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>z   art.11'Ustawy z następujących źródeł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a) środki budżetu gminy przeznaczone na realizację zadań własnych wynikających z Ustawy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>b) środki dodatkowe pochodzące z opłat za korzystanie z jednorazowych zezwoleń na sprzedaż napojów alkoholowych,</w:t>
      </w:r>
    </w:p>
    <w:p>
      <w:pPr>
        <w:pStyle w:val="Normal"/>
        <w:widowControl w:val="false"/>
        <w:jc w:val="both"/>
        <w:rPr>
          <w:rFonts w:cs="Times New Roman"/>
          <w:b w:val="false"/>
          <w:b w:val="false"/>
          <w:bCs/>
          <w:sz w:val="24"/>
          <w:szCs w:val="24"/>
        </w:rPr>
      </w:pPr>
      <w:r>
        <w:rPr>
          <w:sz w:val="24"/>
        </w:rPr>
        <w:tab/>
        <w:t>c) środki pozostałe z roku 2016 jako niewykorzystane z realizacji programu GKRPA, a pochodzących ze środków wymienionych w ppkt 1 i 2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ab/>
        <w:t xml:space="preserve">d)roczny preliminarz wydatków przedstawia Skarbnikowi Gminy koordynator GKRPA po opracowaniu i zatwierdzeniu przez Gminną </w:t>
        <w:tab/>
        <w:t>Komisję.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Sposób sprawozdawan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Sprawozdanie finansowe i merytoryczne z realizacji Gminnego Programu będące integralną częścią rocznego sprawozdania budżetowego zostanie sporządzone i przedstawione Radzie Miejskiej w Tuchowie do 30 marca 2017 r.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776" w:footer="1121" w:bottom="1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StarSymbol;Arial Unicode MS" w:hAnsi="StarSymbol;Arial Unicode MS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tarSymbol;Arial Unicode MS" w:hAnsi="StarSymbol;Arial Unicode MS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;Times New Roman"/>
      <w:color w:val="auto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;Times New Roman" w:hAnsi=";Times New Roman" w:cs="Arial Unicode MS"/>
      <w:sz w:val="18"/>
      <w:szCs w:val="18"/>
    </w:rPr>
  </w:style>
  <w:style w:type="character" w:styleId="WW8Num7z0">
    <w:name w:val="WW8Num7z0"/>
    <w:qFormat/>
    <w:rPr>
      <w:rFonts w:ascii=";Times New Roman" w:hAnsi=";Times New Roman" w:cs="Arial Unicode MS"/>
      <w:sz w:val="18"/>
      <w:szCs w:val="18"/>
    </w:rPr>
  </w:style>
  <w:style w:type="character" w:styleId="WW8Num8z0">
    <w:name w:val="WW8Num8z0"/>
    <w:qFormat/>
    <w:rPr>
      <w:rFonts w:ascii=";Times New Roman" w:hAnsi=";Times New Roman" w:cs="Arial Unicode MS"/>
      <w:sz w:val="18"/>
      <w:szCs w:val="18"/>
    </w:rPr>
  </w:style>
  <w:style w:type="character" w:styleId="WW8Num9z0">
    <w:name w:val="WW8Num9z0"/>
    <w:qFormat/>
    <w:rPr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;Times New Roman" w:hAnsi=";Times New Roman" w:cs="Arial Unicode MS"/>
      <w:sz w:val="18"/>
      <w:szCs w:val="18"/>
    </w:rPr>
  </w:style>
  <w:style w:type="character" w:styleId="WW8Num12z0">
    <w:name w:val="WW8Num12z0"/>
    <w:qFormat/>
    <w:rPr>
      <w:rFonts w:ascii="Symbol" w:hAnsi="Symbol" w:cs="Arial Unicode MS"/>
      <w:sz w:val="18"/>
      <w:szCs w:val="1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widowControl w:val="false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3:00Z</dcterms:created>
  <dc:creator>nn</dc:creator>
  <dc:description/>
  <dc:language>en-US</dc:language>
  <cp:lastModifiedBy/>
  <cp:lastPrinted>2016-09-13T08:52:00Z</cp:lastPrinted>
  <dcterms:modified xsi:type="dcterms:W3CDTF">2016-09-13T06:52:32Z</dcterms:modified>
  <cp:revision>10</cp:revision>
  <dc:subject/>
  <dc:title>-1-</dc:title>
</cp:coreProperties>
</file>