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center" w:pos="4911" w:leader="none"/>
          <w:tab w:val="right" w:pos="9447" w:leader="none"/>
        </w:tabs>
        <w:jc w:val="left"/>
        <w:rPr/>
      </w:pPr>
      <w:r>
        <w:rPr/>
        <w:t>SO.0053.  .2016.MD                                                                       / projekt /</w:t>
      </w:r>
    </w:p>
    <w:p>
      <w:pPr>
        <w:pStyle w:val="Heading"/>
        <w:tabs>
          <w:tab w:val="clear" w:pos="708"/>
          <w:tab w:val="center" w:pos="4911" w:leader="none"/>
          <w:tab w:val="right" w:pos="9447" w:leader="none"/>
        </w:tabs>
        <w:rPr/>
      </w:pPr>
      <w:r>
        <w:rPr/>
      </w:r>
    </w:p>
    <w:p>
      <w:pPr>
        <w:pStyle w:val="Heading"/>
        <w:tabs>
          <w:tab w:val="clear" w:pos="708"/>
          <w:tab w:val="center" w:pos="4911" w:leader="none"/>
          <w:tab w:val="right" w:pos="9447" w:leader="none"/>
        </w:tabs>
        <w:rPr>
          <w:rFonts w:ascii="Times New Roman" w:hAnsi="Times New Roman" w:cs="Times New Roman"/>
          <w:b/>
          <w:b/>
          <w:i w:val="false"/>
          <w:i w:val="false"/>
        </w:rPr>
      </w:pPr>
      <w:r>
        <w:rPr/>
        <w:t>Uchwała Nr …............</w:t>
      </w:r>
    </w:p>
    <w:p>
      <w:pPr>
        <w:pStyle w:val="Subtitle"/>
        <w:tabs>
          <w:tab w:val="clear" w:pos="708"/>
          <w:tab w:val="center" w:pos="4911" w:leader="none"/>
          <w:tab w:val="right" w:pos="9447" w:leader="none"/>
        </w:tabs>
        <w:rPr>
          <w:b/>
          <w:b/>
        </w:rPr>
      </w:pPr>
      <w:r>
        <w:rPr>
          <w:rFonts w:cs="Times New Roman" w:ascii="Times New Roman" w:hAnsi="Times New Roman"/>
          <w:b/>
          <w:i w:val="false"/>
        </w:rPr>
        <w:t xml:space="preserve">Rady Miejskiej w Tuchowie </w:t>
      </w:r>
    </w:p>
    <w:p>
      <w:pPr>
        <w:pStyle w:val="TextBody"/>
        <w:tabs>
          <w:tab w:val="clear" w:pos="708"/>
          <w:tab w:val="center" w:pos="4911" w:leader="none"/>
          <w:tab w:val="right" w:pos="9447" w:leader="none"/>
        </w:tabs>
        <w:jc w:val="center"/>
        <w:rPr>
          <w:b/>
          <w:b/>
        </w:rPr>
      </w:pPr>
      <w:r>
        <w:rPr>
          <w:b/>
        </w:rPr>
        <w:t>z dnia        2016 r.</w:t>
      </w:r>
    </w:p>
    <w:p>
      <w:pPr>
        <w:pStyle w:val="TextBody"/>
        <w:tabs>
          <w:tab w:val="clear" w:pos="708"/>
          <w:tab w:val="center" w:pos="4911" w:leader="none"/>
          <w:tab w:val="right" w:pos="94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4911" w:leader="none"/>
          <w:tab w:val="right" w:pos="94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4911" w:leader="none"/>
          <w:tab w:val="right" w:pos="9447" w:leader="none"/>
        </w:tabs>
        <w:rPr>
          <w:b/>
          <w:b/>
        </w:rPr>
      </w:pPr>
      <w:r>
        <w:rPr>
          <w:b/>
        </w:rPr>
        <w:t>w sprawie gminnego programu przeciwdziałania narkomanii  na lata 2017 – 2019</w:t>
      </w:r>
    </w:p>
    <w:p>
      <w:pPr>
        <w:pStyle w:val="TextBody"/>
        <w:tabs>
          <w:tab w:val="clear" w:pos="708"/>
          <w:tab w:val="center" w:pos="4911" w:leader="none"/>
          <w:tab w:val="right" w:pos="944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4911" w:leader="none"/>
          <w:tab w:val="right" w:pos="9447" w:leader="none"/>
        </w:tabs>
        <w:rPr>
          <w:b/>
          <w:b/>
        </w:rPr>
      </w:pPr>
      <w:r>
        <w:rPr>
          <w:rFonts w:cs="Times New Roman"/>
        </w:rPr>
        <w:t xml:space="preserve">          </w:t>
      </w:r>
      <w:r>
        <w:rPr/>
        <w:t xml:space="preserve">Na podstawie art.10 ust. 3 ustawy z dnia 29 lipca 2005 r. o przeciwdziałaniu narkomanii ( Dz.U.Nr 179 poz. 1485) </w:t>
      </w:r>
      <w:r>
        <w:rPr>
          <w:b/>
        </w:rPr>
        <w:t>Rada Miejska w Tuchowie uchwala, co następuje:</w:t>
      </w:r>
    </w:p>
    <w:p>
      <w:pPr>
        <w:pStyle w:val="TextBody"/>
        <w:tabs>
          <w:tab w:val="clear" w:pos="708"/>
          <w:tab w:val="center" w:pos="4911" w:leader="none"/>
          <w:tab w:val="right" w:pos="944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4911" w:leader="none"/>
          <w:tab w:val="right" w:pos="9447" w:leader="none"/>
        </w:tabs>
        <w:rPr/>
      </w:pPr>
      <w:r>
        <w:rPr/>
        <w:t>§ 1. Uchwala się gminny program przeciwdziałania narkomanii w gminie Tuchów na lata 2017 – 2019 r. w brzmieniu określonym w załączniku nr 1 do uchwały.</w:t>
      </w:r>
    </w:p>
    <w:p>
      <w:pPr>
        <w:pStyle w:val="TextBody"/>
        <w:tabs>
          <w:tab w:val="clear" w:pos="708"/>
          <w:tab w:val="center" w:pos="4911" w:leader="none"/>
          <w:tab w:val="right" w:pos="9447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11" w:leader="none"/>
          <w:tab w:val="right" w:pos="9447" w:leader="none"/>
        </w:tabs>
        <w:rPr/>
      </w:pPr>
      <w:r>
        <w:rPr/>
        <w:t>§ 2. Wykonanie uchwały powierza się Burmistrzowi Tuchowa.</w:t>
      </w:r>
    </w:p>
    <w:p>
      <w:pPr>
        <w:pStyle w:val="TextBody"/>
        <w:tabs>
          <w:tab w:val="clear" w:pos="708"/>
          <w:tab w:val="center" w:pos="4911" w:leader="none"/>
          <w:tab w:val="right" w:pos="9447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11" w:leader="none"/>
          <w:tab w:val="right" w:pos="9447" w:leader="none"/>
        </w:tabs>
        <w:rPr/>
      </w:pPr>
      <w:r>
        <w:rPr/>
        <w:t xml:space="preserve">§ 3. Uchwała wchodzi w życie z dniem podjęcia.   </w:t>
      </w:r>
    </w:p>
    <w:p>
      <w:pPr>
        <w:pStyle w:val="TextBody"/>
        <w:tabs>
          <w:tab w:val="clear" w:pos="708"/>
          <w:tab w:val="center" w:pos="4911" w:leader="none"/>
          <w:tab w:val="right" w:pos="9447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11" w:leader="none"/>
          <w:tab w:val="right" w:pos="9447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11" w:leader="none"/>
          <w:tab w:val="right" w:pos="9447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11" w:leader="none"/>
          <w:tab w:val="right" w:pos="9447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11" w:leader="none"/>
          <w:tab w:val="right" w:pos="9447" w:leader="none"/>
        </w:tabs>
        <w:jc w:val="right"/>
        <w:rPr/>
      </w:pPr>
      <w:r>
        <w:rPr/>
        <w:t>Przewodniczący Rady Miejskiej</w:t>
      </w:r>
    </w:p>
    <w:p>
      <w:pPr>
        <w:pStyle w:val="TextBody"/>
        <w:tabs>
          <w:tab w:val="clear" w:pos="708"/>
          <w:tab w:val="center" w:pos="4911" w:leader="none"/>
          <w:tab w:val="right" w:pos="9447" w:leader="none"/>
        </w:tabs>
        <w:jc w:val="right"/>
        <w:rPr/>
      </w:pPr>
      <w:r>
        <w:rPr/>
        <w:t xml:space="preserve">mgr Ryszard Wrona         </w:t>
      </w:r>
    </w:p>
    <w:p>
      <w:pPr>
        <w:pStyle w:val="TextBody"/>
        <w:tabs>
          <w:tab w:val="clear" w:pos="708"/>
          <w:tab w:val="center" w:pos="4911" w:leader="none"/>
          <w:tab w:val="right" w:pos="9447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11" w:leader="none"/>
          <w:tab w:val="right" w:pos="944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4911" w:leader="none"/>
          <w:tab w:val="right" w:pos="944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4911" w:leader="none"/>
          <w:tab w:val="right" w:pos="944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4911" w:leader="none"/>
          <w:tab w:val="right" w:pos="944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4911" w:leader="none"/>
          <w:tab w:val="right" w:pos="944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4911" w:leader="none"/>
          <w:tab w:val="right" w:pos="944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4911" w:leader="none"/>
          <w:tab w:val="right" w:pos="9447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11" w:leader="none"/>
          <w:tab w:val="right" w:pos="9447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11" w:leader="none"/>
          <w:tab w:val="right" w:pos="9447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11" w:leader="none"/>
          <w:tab w:val="right" w:pos="9447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11" w:leader="none"/>
          <w:tab w:val="right" w:pos="9447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11" w:leader="none"/>
          <w:tab w:val="right" w:pos="9447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11" w:leader="none"/>
          <w:tab w:val="right" w:pos="9447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11" w:leader="none"/>
          <w:tab w:val="right" w:pos="9447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11" w:leader="none"/>
          <w:tab w:val="right" w:pos="9447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11" w:leader="none"/>
          <w:tab w:val="right" w:pos="9447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11" w:leader="none"/>
          <w:tab w:val="right" w:pos="9447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11" w:leader="none"/>
          <w:tab w:val="right" w:pos="9447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11" w:leader="none"/>
          <w:tab w:val="right" w:pos="9447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11" w:leader="none"/>
          <w:tab w:val="right" w:pos="9447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11" w:leader="none"/>
          <w:tab w:val="right" w:pos="9447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11" w:leader="none"/>
          <w:tab w:val="right" w:pos="9447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11" w:leader="none"/>
          <w:tab w:val="right" w:pos="9447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11" w:leader="none"/>
          <w:tab w:val="right" w:pos="9447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11" w:leader="none"/>
          <w:tab w:val="right" w:pos="9447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4911" w:leader="none"/>
          <w:tab w:val="right" w:pos="9447" w:leader="none"/>
        </w:tabs>
        <w:jc w:val="right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center" w:pos="4911" w:leader="none"/>
          <w:tab w:val="right" w:pos="9447" w:leader="none"/>
        </w:tabs>
        <w:rPr>
          <w:b/>
          <w:b/>
          <w:sz w:val="24"/>
        </w:rPr>
      </w:pPr>
      <w:r>
        <w:rPr>
          <w:b/>
        </w:rPr>
        <w:t xml:space="preserve">GMINNY PROGRAM PRZECIWDZIAŁANIA NARKOMANII </w:t>
      </w:r>
    </w:p>
    <w:p>
      <w:pPr>
        <w:pStyle w:val="Normal"/>
        <w:tabs>
          <w:tab w:val="clear" w:pos="708"/>
          <w:tab w:val="center" w:pos="4911" w:leader="none"/>
          <w:tab w:val="right" w:pos="944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W GMINIE TUCHÓW NA LATA 2017  - 2019</w:t>
      </w:r>
    </w:p>
    <w:p>
      <w:pPr>
        <w:pStyle w:val="Normal"/>
        <w:tabs>
          <w:tab w:val="clear" w:pos="708"/>
          <w:tab w:val="center" w:pos="4911" w:leader="none"/>
          <w:tab w:val="right" w:pos="944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708"/>
          <w:tab w:val="left" w:pos="0" w:leader="none"/>
          <w:tab w:val="center" w:pos="4911" w:leader="none"/>
          <w:tab w:val="right" w:pos="9447" w:leader="none"/>
        </w:tabs>
        <w:rPr>
          <w:b/>
          <w:b/>
          <w:sz w:val="24"/>
        </w:rPr>
      </w:pPr>
      <w:r>
        <w:rPr/>
        <w:t>ROZDZIAŁ I</w:t>
      </w:r>
    </w:p>
    <w:p>
      <w:pPr>
        <w:pStyle w:val="Normal"/>
        <w:tabs>
          <w:tab w:val="clear" w:pos="708"/>
          <w:tab w:val="center" w:pos="4911" w:leader="none"/>
          <w:tab w:val="right" w:pos="944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911" w:leader="none"/>
          <w:tab w:val="right" w:pos="944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ostanowienia ogólne</w:t>
      </w:r>
    </w:p>
    <w:p>
      <w:pPr>
        <w:pStyle w:val="Normal"/>
        <w:tabs>
          <w:tab w:val="clear" w:pos="708"/>
          <w:tab w:val="center" w:pos="4911" w:leader="none"/>
          <w:tab w:val="right" w:pos="944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911" w:leader="none"/>
          <w:tab w:val="right" w:pos="944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center" w:pos="5271" w:leader="none"/>
          <w:tab w:val="right" w:pos="980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Gmina Tuchów podejmuje działania mające na cel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center" w:pos="5271" w:leader="none"/>
          <w:tab w:val="right" w:pos="980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rowadzenie profilaktycznej działalności informacyjnej, edukacyjnej i wychowawczej w szczególności dla dzieci i młodzież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center" w:pos="5271" w:leader="none"/>
          <w:tab w:val="right" w:pos="980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ozwój edukacji publicznej i szkolenie przedstawicieli różnych zawodów, instytucji i wyspecjalizowanych służb w dziedzinie przeciwdziałania narkomanii, a zwłaszcza w zakresie umiejętności wczesnego rozpoznawania sygnałów wskazujących na prawdopodobieństwo zażywania narkotyków i postępowania z osobami uzależnionymi.</w:t>
      </w:r>
    </w:p>
    <w:p>
      <w:pPr>
        <w:pStyle w:val="Normal"/>
        <w:tabs>
          <w:tab w:val="clear" w:pos="708"/>
          <w:tab w:val="center" w:pos="4911" w:leader="none"/>
          <w:tab w:val="right" w:pos="944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center" w:pos="5271" w:leader="none"/>
          <w:tab w:val="right" w:pos="980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Użyte w uchwale określenia oznaczają:</w:t>
      </w:r>
    </w:p>
    <w:p>
      <w:pPr>
        <w:pStyle w:val="Normal"/>
        <w:tabs>
          <w:tab w:val="clear" w:pos="708"/>
          <w:tab w:val="center" w:pos="4911" w:leader="none"/>
          <w:tab w:val="right" w:pos="944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center" w:pos="5271" w:leader="none"/>
          <w:tab w:val="right" w:pos="980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Ustawa – ustawa z dnia 29 lipca 2005 r. o przeciwdziałaniu narkomani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center" w:pos="5271" w:leader="none"/>
          <w:tab w:val="right" w:pos="980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Gminny Program – Gminny Program Przeciwdziałania Narkomanii,</w:t>
      </w:r>
    </w:p>
    <w:p>
      <w:pPr>
        <w:pStyle w:val="Normal"/>
        <w:tabs>
          <w:tab w:val="clear" w:pos="708"/>
          <w:tab w:val="center" w:pos="4911" w:leader="none"/>
          <w:tab w:val="right" w:pos="944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911" w:leader="none"/>
          <w:tab w:val="right" w:pos="944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tabs>
          <w:tab w:val="clear" w:pos="708"/>
          <w:tab w:val="center" w:pos="4911" w:leader="none"/>
          <w:tab w:val="right" w:pos="944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Celem Gminnego Programu jest:</w:t>
      </w:r>
    </w:p>
    <w:p>
      <w:pPr>
        <w:pStyle w:val="Normal"/>
        <w:tabs>
          <w:tab w:val="clear" w:pos="708"/>
          <w:tab w:val="center" w:pos="4911" w:leader="none"/>
          <w:tab w:val="right" w:pos="944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center" w:pos="5271" w:leader="none"/>
          <w:tab w:val="right" w:pos="9807" w:leader="none"/>
        </w:tabs>
        <w:rPr>
          <w:sz w:val="24"/>
        </w:rPr>
      </w:pPr>
      <w:r>
        <w:rPr/>
        <w:t>Podjęcie wielopłaszczyznowych i interdyscyplinarnych działań mających na celu  zapobieganie wszelkim uzależnieniom przez redukcję dostępności i zapotrzebowania na substancje narkotyczne, a przede wszystkim przez pracę profilaktyczną w środowisku lokal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center" w:pos="5271" w:leader="none"/>
          <w:tab w:val="right" w:pos="9807" w:leader="none"/>
        </w:tabs>
        <w:jc w:val="both"/>
        <w:rPr>
          <w:sz w:val="24"/>
        </w:rPr>
      </w:pPr>
      <w:r>
        <w:rPr>
          <w:sz w:val="24"/>
        </w:rPr>
        <w:t>Stworzenie systemu działań profilaktycznych adekwatnego do istniejącej na terenie gminy skali potencjalnego zagrożenia narkomania w celu wyeliminowania lub przynajmniej redukcji czynników prowadzących do uzależn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center" w:pos="5271" w:leader="none"/>
          <w:tab w:val="right" w:pos="9807" w:leader="none"/>
        </w:tabs>
        <w:jc w:val="both"/>
        <w:rPr>
          <w:sz w:val="24"/>
        </w:rPr>
      </w:pPr>
      <w:r>
        <w:rPr>
          <w:sz w:val="24"/>
        </w:rPr>
        <w:t xml:space="preserve">Zainicjowanie długotrwałego procesu edukacji społecznej polegającego na systematycznym i rzetelnym dostarczaniu fachowej wiedzy wszystkim podmiotom zainteresowanym tematem zagrożeń związanych z narkomanią i uwrażliwienia na wczesne oznaki uzależnienia oraz informowanie o dostępnych formach pomoc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center" w:pos="5271" w:leader="none"/>
          <w:tab w:val="right" w:pos="9807" w:leader="none"/>
        </w:tabs>
        <w:jc w:val="both"/>
        <w:rPr>
          <w:sz w:val="24"/>
        </w:rPr>
      </w:pPr>
      <w:r>
        <w:rPr>
          <w:sz w:val="24"/>
        </w:rPr>
        <w:t>Uświadomienie i pozyskanie społeczeństwa do zasadności prowadzonych kampanii i przedsięwzięć edukacyjnych i profilaktycznych w przedmiocie uzależnienia od środków odurzających i narkotyk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center" w:pos="5271" w:leader="none"/>
          <w:tab w:val="right" w:pos="9807" w:leader="none"/>
        </w:tabs>
        <w:jc w:val="both"/>
        <w:rPr>
          <w:sz w:val="24"/>
        </w:rPr>
      </w:pPr>
      <w:r>
        <w:rPr>
          <w:sz w:val="24"/>
        </w:rPr>
        <w:t>Stworzenie spójnego systemu przeciwdziałania narkomanii poprzez nawiązanie międzyinstytucjonalnej i merytorycznej współpracy różnych instytucji, stowarzyszeń oraz organizacji społecznych m.in. w celu realizacji programów edukacji zdrowotnej zmierzających do modyfikowania stylu życia, propagowania zdrowia psychicznego, kondycji fizycznej, zdrowego stylu życia wolnego od narkotyków i innych używek, szczególnie wśród dzieci i młodzież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center" w:pos="5271" w:leader="none"/>
          <w:tab w:val="right" w:pos="9807" w:leader="none"/>
        </w:tabs>
        <w:jc w:val="both"/>
        <w:rPr>
          <w:sz w:val="24"/>
        </w:rPr>
      </w:pPr>
      <w:r>
        <w:rPr>
          <w:sz w:val="24"/>
        </w:rPr>
        <w:t>Wypracowanie wśród dzieci, młodzieży i osób dorosłych racjonalnych postaw wobec narkotyków i innych substancji o działaniu odurzającym poprzez wdrażanie i realizację nowoczesnych programów profilakty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center" w:pos="5271" w:leader="none"/>
          <w:tab w:val="right" w:pos="9807" w:leader="none"/>
        </w:tabs>
        <w:jc w:val="both"/>
        <w:rPr>
          <w:sz w:val="24"/>
        </w:rPr>
      </w:pPr>
      <w:r>
        <w:rPr>
          <w:sz w:val="24"/>
        </w:rPr>
        <w:t>Organizowanie alternatywnych miejsc twórczego spędzania wolnego czasu dla dzieci i młodzieży  szczególnie z grup podwyższonego ryzyka.</w:t>
      </w:r>
    </w:p>
    <w:p>
      <w:pPr>
        <w:pStyle w:val="Normal"/>
        <w:tabs>
          <w:tab w:val="clear" w:pos="708"/>
          <w:tab w:val="center" w:pos="4911" w:leader="none"/>
          <w:tab w:val="right" w:pos="944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  <w:tab w:val="center" w:pos="4911" w:leader="none"/>
          <w:tab w:val="right" w:pos="9447" w:leader="none"/>
        </w:tabs>
        <w:rPr>
          <w:b/>
          <w:b/>
          <w:sz w:val="24"/>
        </w:rPr>
      </w:pPr>
      <w:r>
        <w:rPr/>
        <w:t>ROZDZIAŁ II</w:t>
      </w:r>
    </w:p>
    <w:p>
      <w:pPr>
        <w:pStyle w:val="Normal"/>
        <w:tabs>
          <w:tab w:val="clear" w:pos="708"/>
          <w:tab w:val="center" w:pos="4911" w:leader="none"/>
          <w:tab w:val="right" w:pos="944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911" w:leader="none"/>
          <w:tab w:val="right" w:pos="9447" w:leader="none"/>
        </w:tabs>
        <w:jc w:val="center"/>
        <w:rPr>
          <w:rFonts w:cs="Times New Roman"/>
          <w:b/>
          <w:b/>
          <w:sz w:val="24"/>
        </w:rPr>
      </w:pPr>
      <w:r>
        <w:rPr>
          <w:b/>
          <w:sz w:val="24"/>
        </w:rPr>
        <w:t>Zwiększenie dostępności pomocy terapeutycznej i rehabilitacyjnej</w:t>
      </w:r>
    </w:p>
    <w:p>
      <w:pPr>
        <w:pStyle w:val="Normal"/>
        <w:tabs>
          <w:tab w:val="clear" w:pos="708"/>
          <w:tab w:val="center" w:pos="4911" w:leader="none"/>
          <w:tab w:val="right" w:pos="9447" w:leader="none"/>
        </w:tabs>
        <w:jc w:val="center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>dla osób uzależnionych od narkotyków i osób zagrożonych uzależnieniem.</w:t>
      </w:r>
    </w:p>
    <w:p>
      <w:pPr>
        <w:pStyle w:val="Normal"/>
        <w:tabs>
          <w:tab w:val="clear" w:pos="708"/>
          <w:tab w:val="center" w:pos="4911" w:leader="none"/>
          <w:tab w:val="right" w:pos="944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911" w:leader="none"/>
          <w:tab w:val="right" w:pos="944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tabs>
          <w:tab w:val="clear" w:pos="708"/>
          <w:tab w:val="center" w:pos="4911" w:leader="none"/>
          <w:tab w:val="right" w:pos="944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75" w:leader="none"/>
          <w:tab w:val="center" w:pos="5286" w:leader="none"/>
          <w:tab w:val="right" w:pos="9822" w:leader="none"/>
        </w:tabs>
        <w:rPr>
          <w:sz w:val="24"/>
        </w:rPr>
      </w:pPr>
      <w:r>
        <w:rPr/>
        <w:t>W ramach realizacji programu Gmina Tuchów podejmuje różnorodne działania profilaktyczne w oparciu o:</w:t>
      </w:r>
    </w:p>
    <w:p>
      <w:pPr>
        <w:pStyle w:val="Normal"/>
        <w:tabs>
          <w:tab w:val="clear" w:pos="708"/>
          <w:tab w:val="center" w:pos="4911" w:leader="none"/>
          <w:tab w:val="right" w:pos="944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center" w:pos="5271" w:leader="none"/>
          <w:tab w:val="right" w:pos="9807" w:leader="none"/>
        </w:tabs>
        <w:jc w:val="both"/>
        <w:rPr>
          <w:sz w:val="24"/>
        </w:rPr>
      </w:pPr>
      <w:r>
        <w:rPr>
          <w:sz w:val="24"/>
        </w:rPr>
        <w:t>Funkcjonująca Gminną Komisję Rozwiązywania Problemów Alkohol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center" w:pos="5271" w:leader="none"/>
          <w:tab w:val="right" w:pos="9807" w:leader="none"/>
        </w:tabs>
        <w:jc w:val="both"/>
        <w:rPr>
          <w:sz w:val="24"/>
        </w:rPr>
      </w:pPr>
      <w:r>
        <w:rPr>
          <w:sz w:val="24"/>
        </w:rPr>
        <w:t>działalność świetlic opiekuńczo – wychowawcz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center" w:pos="5271" w:leader="none"/>
          <w:tab w:val="right" w:pos="9807" w:leader="none"/>
        </w:tabs>
        <w:jc w:val="both"/>
        <w:rPr>
          <w:sz w:val="24"/>
        </w:rPr>
      </w:pPr>
      <w:r>
        <w:rPr>
          <w:sz w:val="24"/>
        </w:rPr>
        <w:t>szkoły i inne placówki oświatowo – wychowawcze realizujące programy profilaktycz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center" w:pos="5271" w:leader="none"/>
          <w:tab w:val="right" w:pos="9807" w:leader="none"/>
        </w:tabs>
        <w:jc w:val="both"/>
        <w:rPr>
          <w:sz w:val="24"/>
        </w:rPr>
      </w:pPr>
      <w:r>
        <w:rPr>
          <w:sz w:val="24"/>
        </w:rPr>
        <w:t>współpracę z organizacjami społecznymi, kościołami w zakresie przeciwdziałania narkomanii.</w:t>
      </w:r>
    </w:p>
    <w:p>
      <w:pPr>
        <w:pStyle w:val="Normal"/>
        <w:tabs>
          <w:tab w:val="clear" w:pos="708"/>
          <w:tab w:val="center" w:pos="4911" w:leader="none"/>
          <w:tab w:val="right" w:pos="944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5" w:leader="none"/>
          <w:tab w:val="center" w:pos="5286" w:leader="none"/>
          <w:tab w:val="right" w:pos="9822" w:leader="none"/>
        </w:tabs>
        <w:jc w:val="both"/>
        <w:rPr>
          <w:sz w:val="24"/>
        </w:rPr>
      </w:pPr>
      <w:r>
        <w:rPr>
          <w:sz w:val="24"/>
        </w:rPr>
        <w:t>Działania, o których mowa w ust. 1 obejmują:</w:t>
      </w:r>
    </w:p>
    <w:p>
      <w:pPr>
        <w:pStyle w:val="Normal"/>
        <w:tabs>
          <w:tab w:val="clear" w:pos="708"/>
          <w:tab w:val="center" w:pos="4911" w:leader="none"/>
          <w:tab w:val="right" w:pos="944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5271" w:leader="none"/>
          <w:tab w:val="right" w:pos="9807" w:leader="none"/>
        </w:tabs>
        <w:jc w:val="both"/>
        <w:rPr>
          <w:sz w:val="24"/>
        </w:rPr>
      </w:pPr>
      <w:r>
        <w:rPr>
          <w:sz w:val="24"/>
        </w:rPr>
        <w:t>udzielanie informacji dotyczących możliwości uzyskania specjalistycznej pomocy osobom uzależnionym i ich rodzinom – terapii i rehabilitacji w ramach spotkań „pierwszego kontaktu”  w Miejskim Punkcie Profilaktyki w Tuchowie przy ul. Jana Pawła II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5271" w:leader="none"/>
          <w:tab w:val="right" w:pos="9807" w:leader="none"/>
        </w:tabs>
        <w:jc w:val="both"/>
        <w:rPr>
          <w:sz w:val="24"/>
        </w:rPr>
      </w:pPr>
      <w:r>
        <w:rPr>
          <w:sz w:val="24"/>
        </w:rPr>
        <w:t>pełnienie dyżurów w punkcie konsultacyjnym przez psychologa klinicznego uprawnionego do udzielania pomocy osobom uzależnionym od narkotyków i ich rodzino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5271" w:leader="none"/>
          <w:tab w:val="right" w:pos="9807" w:leader="none"/>
        </w:tabs>
        <w:jc w:val="both"/>
        <w:rPr>
          <w:sz w:val="24"/>
        </w:rPr>
      </w:pPr>
      <w:r>
        <w:rPr>
          <w:sz w:val="24"/>
        </w:rPr>
        <w:t>kierowanie na zajęcia terapeutycz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center" w:pos="5271" w:leader="none"/>
          <w:tab w:val="right" w:pos="9807" w:leader="none"/>
        </w:tabs>
        <w:jc w:val="both"/>
        <w:rPr>
          <w:sz w:val="24"/>
        </w:rPr>
      </w:pPr>
      <w:r>
        <w:rPr>
          <w:sz w:val="24"/>
        </w:rPr>
        <w:t>bieżące funkcjonowanie świetlic opiekuńczo – wychowawczych dla dzieci i młodzieży w tym:</w:t>
      </w:r>
    </w:p>
    <w:p>
      <w:pPr>
        <w:pStyle w:val="Normal"/>
        <w:tabs>
          <w:tab w:val="clear" w:pos="708"/>
          <w:tab w:val="center" w:pos="4911" w:leader="none"/>
          <w:tab w:val="right" w:pos="944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271" w:leader="none"/>
          <w:tab w:val="right" w:pos="9807" w:leader="none"/>
        </w:tabs>
        <w:jc w:val="both"/>
        <w:rPr>
          <w:sz w:val="24"/>
        </w:rPr>
      </w:pPr>
      <w:r>
        <w:rPr>
          <w:sz w:val="24"/>
        </w:rPr>
        <w:t>a/ prowadzenie zajęć świetlicowych,</w:t>
      </w:r>
    </w:p>
    <w:p>
      <w:pPr>
        <w:pStyle w:val="Normal"/>
        <w:tabs>
          <w:tab w:val="clear" w:pos="708"/>
          <w:tab w:val="center" w:pos="5271" w:leader="none"/>
          <w:tab w:val="right" w:pos="9807" w:leader="none"/>
        </w:tabs>
        <w:jc w:val="both"/>
        <w:rPr>
          <w:sz w:val="24"/>
        </w:rPr>
      </w:pPr>
      <w:r>
        <w:rPr>
          <w:sz w:val="24"/>
        </w:rPr>
        <w:t>b/ umożliwienie dzieciom i młodzieży twórczego, pozytywnego zagospodarowania czasu wolnego poprzez rozwój zainteresowań pod kierunkiem przygotowanych wychowawców,</w:t>
      </w:r>
    </w:p>
    <w:p>
      <w:pPr>
        <w:pStyle w:val="Normal"/>
        <w:tabs>
          <w:tab w:val="clear" w:pos="708"/>
          <w:tab w:val="center" w:pos="5271" w:leader="none"/>
          <w:tab w:val="right" w:pos="9807" w:leader="none"/>
        </w:tabs>
        <w:jc w:val="both"/>
        <w:rPr>
          <w:sz w:val="24"/>
        </w:rPr>
      </w:pPr>
      <w:r>
        <w:rPr>
          <w:sz w:val="24"/>
        </w:rPr>
        <w:t>c/ realizację w ramach zajęć świetlicowych programów profilaktycznych dla dzieci i młodzieży,</w:t>
      </w:r>
    </w:p>
    <w:p>
      <w:pPr>
        <w:pStyle w:val="Normal"/>
        <w:tabs>
          <w:tab w:val="clear" w:pos="708"/>
          <w:tab w:val="center" w:pos="5271" w:leader="none"/>
          <w:tab w:val="right" w:pos="9807" w:leader="none"/>
        </w:tabs>
        <w:jc w:val="both"/>
        <w:rPr>
          <w:sz w:val="24"/>
        </w:rPr>
      </w:pPr>
      <w:r>
        <w:rPr>
          <w:sz w:val="24"/>
        </w:rPr>
        <w:t>d/ zaopatrywanie w materiały dydaktyczne oraz inne artykuły niezbędne do prowadzenia zajęć świetlicowych,</w:t>
      </w:r>
    </w:p>
    <w:p>
      <w:pPr>
        <w:pStyle w:val="Normal"/>
        <w:tabs>
          <w:tab w:val="clear" w:pos="708"/>
          <w:tab w:val="center" w:pos="5271" w:leader="none"/>
          <w:tab w:val="right" w:pos="9807" w:leader="none"/>
        </w:tabs>
        <w:jc w:val="both"/>
        <w:rPr>
          <w:sz w:val="24"/>
        </w:rPr>
      </w:pPr>
      <w:r>
        <w:rPr>
          <w:sz w:val="24"/>
        </w:rPr>
        <w:t>e/ uzupełnianie w miarę potrzeb sprzętu niezbędnego do funkcjonowania świetlic,</w:t>
      </w:r>
    </w:p>
    <w:p>
      <w:pPr>
        <w:pStyle w:val="Normal"/>
        <w:tabs>
          <w:tab w:val="clear" w:pos="708"/>
          <w:tab w:val="center" w:pos="5271" w:leader="none"/>
          <w:tab w:val="right" w:pos="9807" w:leader="none"/>
        </w:tabs>
        <w:jc w:val="both"/>
        <w:rPr>
          <w:sz w:val="24"/>
        </w:rPr>
      </w:pPr>
      <w:r>
        <w:rPr>
          <w:sz w:val="24"/>
        </w:rPr>
        <w:t>f/ finansowanie lub wspieranie działań, o których mowa w ust.2.</w:t>
      </w:r>
    </w:p>
    <w:p>
      <w:pPr>
        <w:pStyle w:val="Normal"/>
        <w:tabs>
          <w:tab w:val="clear" w:pos="708"/>
          <w:tab w:val="center" w:pos="5271" w:leader="none"/>
          <w:tab w:val="right" w:pos="980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  <w:tab w:val="center" w:pos="5286" w:leader="none"/>
          <w:tab w:val="right" w:pos="9822" w:leader="none"/>
        </w:tabs>
        <w:jc w:val="both"/>
        <w:rPr>
          <w:sz w:val="24"/>
        </w:rPr>
      </w:pPr>
      <w:r>
        <w:rPr>
          <w:sz w:val="24"/>
        </w:rPr>
        <w:t>Działania z zakresu przeciwdziałania narkomanii prowadzone będą przez osoby posiadające odpowiednie kwalifikac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 w:val="24"/>
        </w:rPr>
      </w:pPr>
      <w:r>
        <w:rPr/>
        <w:t>ROZDZIAŁ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owadzenie profilaktycznej działalności informacyjnej, 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b/>
          <w:sz w:val="24"/>
        </w:rPr>
        <w:t>edukacyjnej oraz szkoleniowej w zakresie rozwiązywania problemów narkomanii,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 xml:space="preserve">w szczególności dla dzieci i młodzież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4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4"/>
        </w:rPr>
      </w:pPr>
      <w:r>
        <w:rPr/>
        <w:t>Organizowanie i prowadzenie we wszystkich szkołach i placówkach oświatowo – wychowawczych na terenie gminy, programów profilaktycznych dla dzieci i młodzieży oraz ich rodzic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rowadzenie konkursów i olimpiad wiedzy o zdrowiu wśród młodzież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Udział w lokalnych i ogólnopolskich kampaniach edukacyjnych związanych z profilaktyką narkotykową i rozwiązywaniem problemów społecznych związanych z uzależnieni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Realizowanie warsztatów poprawiających funkcjonowanie społeczno – psychiczne dzieci i młodzieży – praktyczna nauka asertywności względem użycia narkotyków i uczenie ich zasad radzenia sobie z trudnymi sytuacjami życiowy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Organizowanie spotkań z osobami mogącymi dać świadectwo swoich własnych traumatycznych przeżyć związanych z uzależnieniem narkotykowym oraz ze znanymi postaciami cieszącymi się powszechnym szacunkiem i autorytetem, których stanowisko wobec stosowania narkotyków i innych  używek jest wyważone i racjonal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Dofinansowanie istniejących świetlic opiekuńczo – wychowawczych dla dzieci i młodzieży z rodzin dysfunkcyjnych, prowadzenie w nich zajęć profilaktyczno – wychowawcz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akup i rozprowadzenie materiałów informacyjno – edukacyjnych o tematyce antynarkotykowej w szkołach Gminy Tuch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Organizowanie i prowadzenie stałego systemu informacji na temat profilaktyki i rozwiązywania problemów związanych z zażywaniem narkotyków i innych substancji o działaniu odurzając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rzeprowadzenie sondaży i opracowanie lokalnych diagnoz i ekspertyz pozwalających ocenić aktualny stan problemów i zagrożeń związanych z narkotykami, a także stan istniejących zasobów w sferze ich rozwiązywania oraz efektów dotychczas prowadzonych działa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organizowanie i sfinansowanie specjalistycznych szkoleń z zakresu profilaktyki i rozwiązywania problemów o podłożu narkotykowym, dla pedagogów szkolnych, nauczycieli, wychowawców – niezbędnych do prowadzenia pracy profilaktycznej i terapeutycznej z dziećmi i młodzieżą. Sfinansowanie zakupu sprzętu do wykrywania obecności THC /marihuana/, MDMA /ecstasy/ i metaamfetamin ze śliny kierowców podejrzanych o używanie narkotyków. Przeszkolenie policjantów w tym zakres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Promowanie zdrowego stylu życia wolnego od narkotyków i innych używek oraz różnych form aktywnego spędzania wolnego czasu po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inicjowanie i organizowanie imprez sportowych i rekreacyjnych dla dzieci i młodzież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organizowanie atrakcyjnych form czynnego wypoczynku: rajdy, wycieczki krajoznawcze, festyny, biwaki, it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Realizowanie elementów profilaktyki podczas tych impre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 w:val="24"/>
        </w:rPr>
      </w:pPr>
      <w:r>
        <w:rPr/>
        <w:t>ROZDZIAŁ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spomaganie działań instytucji, organizacji pozarządowych i osób fizycznych, służących rozwiązywaniu problemów narkomanii, udzielanie pomocy społecznej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sobom uzależnionym i ich rodzino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/>
        <w:t>Wspieranie działalności stowarzyszeń przeciwdziałających narkomanii, propagujących zdrowy styl ży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Udzielanie pomocy organizacyjnej i materialnej organizacjom społecznym, których celem jest krzewienie abstynencji od środków psychoaktywnych, zapewnienie profesjonalnej pomocy terapeutycznej, wspieranie organizacyjne i finansowe instytucji i stowarzyszeń działających na rzecz ochrony zdrowia oraz stwarzających szanse powrotu osób uzależnionych do normalnego trybu ży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spółpraca z instytucjami i stowarzyszeniami kulturalnymi, sportowymi i oświatowymi w zakresie zagospodarowania czasu wolnego dzieci i młodzieży oraz udzielenie im pomocy finansowej dla stworzenia właściwych warunków do prowadzenia tej działal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Prowadzenie działań związanych z integracją społeczną osób uzależnionych od narkotyków mających na celu odbudowanie i podtrzymanie umiejętności uczestniczenia w życiu społeczności lokalnej i pełnienia ról społecznych w miejscu pracy i zamieszk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Nawiązanie współpracy z policją w celu prowadzenia wspólnych działań profilaktycznych wynikających z ustawy o policji i ustawy o przeciwdziałaniu narkomani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przeciwdziałanie rozprowadzaniu narkotyków wśród dzieci i młodzież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dokonywanie stałych i seryjnych kontroli miejsc szczególnie narażonych na działalność dealerów narkotykowych: lokale gastronomiczne, kafejki, szkoły, place zabaw, dyskoteki it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Nawiązanie współpracy ze służbą zdrowia – pomoc merytoryczna dla lekarzy rodzinnych oraz dostarczanie materiałów na temat istoty uzależnienia od narkoty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sz w:val="24"/>
        </w:rPr>
      </w:pPr>
      <w:r>
        <w:rPr/>
        <w:t>ROZDZIAŁ 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a końcow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Gminny Program stanowi element realizowanych przez Gminę Tuchów zadań ujętych </w:t>
      </w:r>
    </w:p>
    <w:p>
      <w:pPr>
        <w:pStyle w:val="TextBody"/>
        <w:rPr>
          <w:b/>
          <w:b/>
          <w:sz w:val="24"/>
        </w:rPr>
      </w:pPr>
      <w:r>
        <w:rPr/>
        <w:t>w Gminny Programie Profilaktyki i Rozwiązywania Problemów Alkoholowych. W realizacji Programu uczestniczy Gminna Komisja Rozwiązywania Problemów Alkoholow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TextBody"/>
        <w:rPr>
          <w:sz w:val="24"/>
        </w:rPr>
      </w:pPr>
      <w:r>
        <w:rPr/>
        <w:t>Finansowanie zadań odbywać się będzie z wydzielonych środków finansowych Gminnej Komisji Rozwiązywania Problemów Alkoholow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rzewodniczący Rady Miejskiej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gr Ryszard Wrona</w:t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1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11" w:leader="none"/>
        <w:tab w:val="right" w:pos="9447" w:leader="none"/>
      </w:tabs>
      <w:spacing w:before="240" w:after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4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pl-PL" w:eastAsia="pl-PL" w:bidi="pl-P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StarSymbol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13:00Z</dcterms:created>
  <dc:creator>oc</dc:creator>
  <dc:description/>
  <dc:language>en-US</dc:language>
  <cp:lastModifiedBy/>
  <cp:lastPrinted>2012-11-13T10:43:00Z</cp:lastPrinted>
  <dcterms:modified xsi:type="dcterms:W3CDTF">2016-08-31T12:17:11Z</dcterms:modified>
  <cp:revision>4</cp:revision>
  <dc:subject/>
  <dc:title>- projekt-</dc:title>
</cp:coreProperties>
</file>