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XIII  MIĘDZYNARODOWY FESTIWAL KOLĘD I PASTORAŁEK W BĘDZINI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. Księdza Kazimierza Szwarlik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5 GRUDNIA 2016 r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HARMONOGRAM  PRZESŁUCHAŃ KONKURSOWYCH  </w:t>
        <w:br/>
        <w:t>DLA WYKONAWCÓ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LOK  I  - przesłuchania w godz. 11.00 do 12.3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kon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Julia Zielińska z Jasielskiego Domu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Roksana Węgiel z Jasielskiego Domu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Solista Hubert Reczek z Jasielskiego Domu Kultu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wokalno-instrumentalny ze Szkoły Podstawowej w Ciężkowic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wokalny "IL CANTO" z Zespołu Szkół Ogólnokształcących i Zawodowych im. Jana Pawła II w Gromn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uet Dominika i Wiktoria z Publicznego Gimnazjum w Ciężkowic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a Józef Stańczyk z Do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a Kazimierz Bojdo z Łoni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folklorystyczny "DOŁOWIANIE" z Doł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a Patryk Ledziński z Woli Dęb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Dominika Myśliwiec z Publicznego Gimnazjum w Ciężkowic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Dominika Pruchnicka z Zespołu Szkół Ogólnokształcących i Zawodowych im. Jana Pawła II w Gromn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Gabriela Golec ze Szkoły Podstawowa im. Jana Pawła II w Jonin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Julia Ledzińska z Woli Dębiń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Natalia Kucharska z Zespołu Szkół Publicznych w Bruśn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Wiktoria Schabowska z Publicznego Gimnazjum w Ciężkowic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espół wokalny "FAŚCISZOWIANIE" ze Szkoły Podstawowej im. J. Malczewskiego </w:t>
              <w:br/>
              <w:t>w Faścisz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LOK  II  - przesłuchania w godz. 13.00 do 15.0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kon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ór "MODERATO" z Zespołu Szkoły Podstawowej i Gimnazjum w Pogórskiej Wo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uet "SUNSHINES" z Zespołu Szkół Ekonomiczno-Gastronomicznych </w:t>
              <w:br/>
              <w:t>w Tarn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et Agnieszka Czader i Przemysław Czader z Woli Radł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rupa zespołu folklorystycznego "MALI MYSTKOWIANIE" z Wiejskiego Domu Kultury w Mystk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espół folklorystyczny"MALI MYSTKOWIANIE" z Wiejskiego Domu Kultury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 Mystk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chola dominikańska "AFFECTUS POPULI" z Łysej Gó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a Piotr Majewski z Zakładu Poprawczego w Tarn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Emilia Głowacka z Wiejskiego Domu Kultury w Mystk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Julia Styrna z Przyboro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olistka Justyna Piątek z Zespołu Szkół Ekonomiczno-Gastronomicznych </w:t>
              <w:br/>
              <w:t>w Tarn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Ksenia Śliwa z Pałacu Młodzieży w Tarn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Zespół folklorystyczny "JANCZOWIOKI" ze Szkoły Podstawowej </w:t>
              <w:br/>
              <w:t>w Jancz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folklorystyczny "MŁODZI ECHA JAWORZA" z Gminnego Ośrodka Kultury Grybów - filia w Ptaszkow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wokalno-instrumentalny "STOWARZYSZENIE MŁODYCH KELNERÓW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z Zespołu Szkolno-Przedszkolnego w Woli Radłowskiej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BLOK III – przesłuchania w godz. 15.30 do 18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konaw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olistka Wiktoria Dudziak z Kamion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wokalno-instrumentalny "VOX EREMI" z Kamion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ór "REGNUM SONORIS"z Zespołu Szkolno-Przedszkolnego w Libusz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ór parafialny z parafii pw. św. Antoniego w Gołowic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folklorystyczny "KIYRPECKI" z Gminnego Ośrodka Kultury w Łąc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folklorystyczny - Klub Seniora "WRZOS" ze Stowarzyszenia "Pomocna dłoń"</w:t>
              <w:br/>
              <w:t xml:space="preserve"> w Gnojnik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folklorystyczny "LASKOWIOKI" z Gminnego Ośrodka Kultury, Sportu i Turysty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Pieśni i Tańca "PORĘBIANIE" - Grupa Męska z Poręby Spytkow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hór mieszany "ZEW GÓR" z Łą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folklorystyczny "KAPELA FIYRLOKI" z Łą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b/>
              </w:rPr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espół regionalny "LIPNICZANIE" z Ochotniczej Straży Pożarnej w Lipnicy Wielki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 w:ascii="Arial" w:hAnsi="Arial"/>
          <w:color w:val="000000"/>
          <w:u w:val="single"/>
          <w:shd w:fill="FFFFFF" w:val="clear"/>
        </w:rPr>
        <w:t>Korekta została dokonana na prośbę zainteresowanych podmiotów wykonawczych</w:t>
        <w:br/>
        <w:t xml:space="preserve"> i jest ostateczn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</w:rPr>
        <w:t xml:space="preserve">Informacja dla instruktorów: </w:t>
      </w:r>
      <w:r>
        <w:rPr>
          <w:rFonts w:cs="Book Antiqua" w:ascii="Book Antiqua" w:hAnsi="Book Antiqua"/>
        </w:rPr>
        <w:t xml:space="preserve">na płycie CD powinny znajdować się podkłady muzyczne w formacie </w:t>
      </w:r>
      <w:r>
        <w:rPr>
          <w:rFonts w:cs="Book Antiqua" w:ascii="Book Antiqua" w:hAnsi="Book Antiqua"/>
          <w:b/>
        </w:rPr>
        <w:t>AUDIO lub MP3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Upewnij się, że w urządzeniu USB ( pendrive) znajdują się wyłącznie pliki MP3. </w:t>
      </w:r>
      <w:r>
        <w:rPr>
          <w:rFonts w:cs="Book Antiqua" w:ascii="Book Antiqua" w:hAnsi="Book Antiqua"/>
        </w:rPr>
        <w:t>W urządzeniu nie mogą znajdować się pliki innych typów, pliki zdjęciowe, dokumenty Microsoft Word, it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żeli pliki muzyczne układane są w folderach, każdy powinien być opisany np.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1 Koled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2 Pastoralk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cieżki dźwiękowe w poszczególnych folderach powinny być opisane bez polskich znaków np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01 Cicha noc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002 Wsrod nocnej ciszy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odzenia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5:00:00Z</dcterms:created>
  <dc:creator>Andrzej Jagoda</dc:creator>
  <dc:description/>
  <cp:keywords/>
  <dc:language>en-US</dc:language>
  <cp:lastModifiedBy>Andrzej Jagoda</cp:lastModifiedBy>
  <cp:lastPrinted>2016-12-13T14:27:00Z</cp:lastPrinted>
  <dcterms:modified xsi:type="dcterms:W3CDTF">2016-12-13T14:29:00Z</dcterms:modified>
  <cp:revision>14</cp:revision>
  <dc:subject/>
  <dc:title>XXIII  MIĘDZYNARODOWY FESTIWAL KOLĘD I PASTORAŁEK W BĘDZINIE</dc:title>
</cp:coreProperties>
</file>