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GMINNY KONKURS RECYTATORSK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</w:rPr>
        <w:t>Przyjaciele dzieci wierszem  do nich piszą</w:t>
      </w:r>
      <w:r>
        <w:rPr>
          <w:rFonts w:cs="Arial" w:ascii="Arial" w:hAnsi="Arial"/>
          <w:i/>
          <w:sz w:val="26"/>
          <w:szCs w:val="26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ę i nazwisko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a wiekowa uczestnika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ane wiersze do prezenta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.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 podać tytuł i autora wiersz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ytucja delegująca (pieczęć)                         Imię i nazwisko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przygotowującego    </w:t>
      </w:r>
    </w:p>
    <w:p>
      <w:pPr>
        <w:pStyle w:val="Normal"/>
        <w:spacing w:before="280" w:after="0"/>
        <w:ind w:right="-288" w:hanging="0"/>
        <w:rPr>
          <w:sz w:val="18"/>
          <w:szCs w:val="18"/>
        </w:rPr>
      </w:pPr>
      <w:r>
        <w:rPr>
          <w:sz w:val="16"/>
          <w:szCs w:val="16"/>
        </w:rPr>
        <w:t>*Organizator zastrzega sobie prawo do publikacji w mediach danych personalnych oraz wizerunku uczestników konkursów</w:t>
        <w:br/>
        <w:t xml:space="preserve"> w celach promocyjnych i kronikarskich</w:t>
      </w:r>
      <w:r>
        <w:rPr>
          <w:sz w:val="18"/>
          <w:szCs w:val="18"/>
        </w:rPr>
        <w:t xml:space="preserve">.  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Y KONKURS RECYTATORSK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</w:rPr>
        <w:t>Przyjaciele dzieci wierszem  do nich piszą</w:t>
      </w:r>
      <w:r>
        <w:rPr>
          <w:rFonts w:cs="Arial" w:ascii="Arial" w:hAnsi="Arial"/>
          <w:i/>
          <w:sz w:val="26"/>
          <w:szCs w:val="26"/>
        </w:rPr>
        <w:t>”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a wiekowa uczestnika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ane wiersze do prezenta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.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 podać tytuł i autora wiersz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stytucja delegująca (pieczęć)                         Imię i nazwisko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przygotowującego    </w:t>
      </w:r>
    </w:p>
    <w:p>
      <w:pPr>
        <w:pStyle w:val="Normal"/>
        <w:spacing w:before="280" w:after="0"/>
        <w:ind w:right="-288" w:hanging="0"/>
        <w:rPr/>
      </w:pPr>
      <w:r>
        <w:rPr>
          <w:sz w:val="16"/>
          <w:szCs w:val="16"/>
        </w:rPr>
        <w:t>*Organizator zastrzega sobie prawo do publikacji w mediach danych personalnych oraz wizerunku uczestników konkursów</w:t>
        <w:br/>
        <w:t xml:space="preserve"> w celach promocyjnych i kronikarskich.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4:00Z</dcterms:created>
  <dc:creator>Andrzej Jagoda</dc:creator>
  <dc:description/>
  <cp:keywords/>
  <dc:language>en-US</dc:language>
  <cp:lastModifiedBy>Wiktor Chrzanowski</cp:lastModifiedBy>
  <cp:lastPrinted>2017-01-18T10:25:00Z</cp:lastPrinted>
  <dcterms:modified xsi:type="dcterms:W3CDTF">2017-01-19T07:34:00Z</dcterms:modified>
  <cp:revision>2</cp:revision>
  <dc:subject/>
  <dc:title> </dc:title>
</cp:coreProperties>
</file>