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 xml:space="preserve">31 III 2017 r. o godzinie 9.00 w Szkole Podstawowej im. Batalionu AK Barbara w Lubaszow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będzie się</w:t>
      </w:r>
    </w:p>
    <w:p>
      <w:pPr>
        <w:pStyle w:val="Heading1"/>
        <w:rPr>
          <w:sz w:val="32"/>
        </w:rPr>
      </w:pPr>
      <w:r>
        <w:rPr>
          <w:sz w:val="32"/>
        </w:rPr>
        <w:t>XVI GMINNY KONKURS ORTOGRAFICZ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tytuł:</w:t>
      </w:r>
    </w:p>
    <w:p>
      <w:pPr>
        <w:pStyle w:val="Heading1"/>
        <w:rPr>
          <w:sz w:val="32"/>
        </w:rPr>
      </w:pPr>
      <w:r>
        <w:rPr>
          <w:sz w:val="32"/>
        </w:rPr>
        <w:t>„</w:t>
      </w:r>
      <w:r>
        <w:rPr>
          <w:sz w:val="32"/>
        </w:rPr>
        <w:t>MISTRZA ORTOGRAFII ZIEMI TUCHOWSKIEJ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la uczniów szkół podstawowych, gimnazjalny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 ponadgimnazjalnych</w:t>
      </w:r>
    </w:p>
    <w:p>
      <w:pPr>
        <w:pStyle w:val="Normal"/>
        <w:jc w:val="center"/>
        <w:rPr/>
      </w:pPr>
      <w:r>
        <w:rPr>
          <w:b/>
          <w:bCs/>
          <w:sz w:val="32"/>
        </w:rPr>
        <w:t>HONOROWYM PATRONEM JEST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 GMINY TUCH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gr inż. Adam Drogo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głoszenia do dnia 10 III 2017 r. prosimy kierować na adre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koła Podstawowa im. Batalionu AK Barbara w Lubaszowej,  Lubaszowa 126, 33-172 Siedl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Osoby chętne do współpracy w przygotowaniach do  konkursu prosimy o kontakt z organizator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łoszenie szkoły do XVI Gminnego Konkursu Ortograficzn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Nazwa szkoły 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80"/>
        <w:gridCol w:w="39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es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, imię i nazwisko n-la przygotowującego ucznia do konkur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.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Home</dc:creator>
  <dc:description/>
  <cp:keywords/>
  <dc:language>en-US</dc:language>
  <cp:lastModifiedBy>Wiktor Chrzanowski</cp:lastModifiedBy>
  <cp:lastPrinted>2014-01-21T19:15:00Z</cp:lastPrinted>
  <dcterms:modified xsi:type="dcterms:W3CDTF">2017-02-15T09:21:00Z</dcterms:modified>
  <cp:revision>2</cp:revision>
  <dc:subject/>
  <dc:title/>
</cp:coreProperties>
</file>