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IN ZŁOŻENIA OŚWIADCZENIA i DOKONANIA WPŁATY  1 RATY do 31 stycz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Tuchów, dnia……………………</w:t>
      </w:r>
    </w:p>
    <w:p>
      <w:pPr>
        <w:pStyle w:val="Normal"/>
        <w:rPr/>
      </w:pPr>
      <w:r>
        <w:rPr/>
        <w:t xml:space="preserve">     </w:t>
      </w:r>
      <w:r>
        <w:rPr/>
        <w:t>(pieczęć przedsiębiorcy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SPRZEDAŻY NAPOJ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Oświadczam, że w prowadzonym przeze mnie sklepie / w placówce gastronomicznej zlokalizowan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tość sprzedaży poszczególnych rodzajów napojów alkoholowych w roku 2017 wynios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la napojów alkoholowych zawierających do 4,5% alkoholu oraz piwa…………………………………………………………………..zł (słownie złotych……………………………………………………………………………/ Nr zezwolenia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ważności zezwolenia od…………...…... do…….….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la napojów alkoholowych zaw. pow. 4,5% do 18% alkoholu ( z wyj. piwa)……….............................….słownie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zezwolenia………………………………………..okres ważności zezwolenia od……………...…….do……………..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la napojów alkoholowych zaw. pow. 18% alkoholu……...................…………zł słownie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Nr zezwolenia …………………………………….. okres ważności zezwolenia od…………………..… do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wartość sprzedaży – kwota należna sprzedawcy za sprzedane napoje alkoholowe z uwzględnieniem podatku od towarów i usług oraz podatku akcyzowego)</w:t>
      </w:r>
    </w:p>
    <w:p>
      <w:pPr>
        <w:pStyle w:val="Normal"/>
        <w:jc w:val="both"/>
        <w:rPr>
          <w:sz w:val="28"/>
          <w:szCs w:val="28"/>
        </w:rPr>
      </w:pPr>
      <w:r>
        <w:rPr/>
        <w:t>Składając niniejsze oświadczenie świadomy jestem odpowiedzialności i konsekwencji wynikających z art. 18 ust. 10 pkt.5 ustawy z dnia 26 października 1982 o wychowaniu w trzeźwości i przeciwdziałaniu alkoholizmowi (t.j. Dz. U. z 2016 r. poz. 4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(</w:t>
      </w:r>
      <w:r>
        <w:rPr>
          <w:sz w:val="20"/>
          <w:szCs w:val="20"/>
        </w:rPr>
        <w:t>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liczenie opłaty: 1 rata do 31 stycznia 2018 r.=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 rata do 31 maja 2018 r.=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 rata do 30 września 2018 r.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Urząd Miejski w Tuchowie ul. Rynek 1, 33-170 Tuch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konta 59862700012023900026450001</w:t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8:00Z</dcterms:created>
  <dc:creator>-</dc:creator>
  <dc:description/>
  <cp:keywords/>
  <dc:language>en-US</dc:language>
  <cp:lastModifiedBy>Wiktor Chrzanowski</cp:lastModifiedBy>
  <cp:lastPrinted>2017-12-07T11:35:00Z</cp:lastPrinted>
  <dcterms:modified xsi:type="dcterms:W3CDTF">2018-01-08T11:48:00Z</dcterms:modified>
  <cp:revision>2</cp:revision>
  <dc:subject/>
  <dc:title>TERMIN ZŁOŻENIA OŚWIADCZENIA i DOKONANIA WPŁATY 1 RATY do 31 stycznia 2011 r</dc:title>
</cp:coreProperties>
</file>