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 imię i nazwisko / nazwa firmy 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…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BURMISTRZ  TUCHOW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 adres / siedziba )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ul. Rynek 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33-170  Tuchów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 telefon / e-mail 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NE  DOTYCZĄCE  OPŁAT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  ZMNIEJSZENIE  NATURALNEJ  RETENCJI  WODNEJ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Posiadam nieruchomość </w:t>
      </w:r>
      <w:r>
        <w:rPr>
          <w:rFonts w:cs="Times New Roman" w:ascii="Times New Roman" w:hAnsi="Times New Roman"/>
          <w:b/>
          <w:bCs/>
          <w:vertAlign w:val="superscript"/>
        </w:rPr>
        <w:t xml:space="preserve">( 1 ) </w:t>
      </w:r>
      <w:r>
        <w:rPr>
          <w:rFonts w:cs="Times New Roman" w:ascii="Times New Roman" w:hAnsi="Times New Roman"/>
          <w:b/>
          <w:bCs/>
        </w:rPr>
        <w:t>położoną na terenie gminy Tuchów o powierzchni powyżej    3500 m</w:t>
      </w:r>
      <w:r>
        <w:rPr>
          <w:rFonts w:cs="Times New Roman" w:ascii="Times New Roman" w:hAnsi="Times New Roman"/>
          <w:b/>
          <w:bCs/>
          <w:vertAlign w:val="superscript"/>
        </w:rPr>
        <w:t xml:space="preserve">2 </w:t>
      </w:r>
      <w:r>
        <w:rPr>
          <w:rFonts w:cs="Times New Roman" w:ascii="Times New Roman" w:hAnsi="Times New Roman"/>
        </w:rPr>
        <w:t>( 35 arów ), na której na skutek wykonywania robót budowlanych lub obiektów budowlanych trwale związanych z gruntem, mających wpływ na zmniejszenie naturalnej retencji terenowej, wyłączone zostało więcej niż 70 % z powierzchni biologicznie czynnej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-   TAK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Symbol" w:cs="Symbol" w:ascii="Symbol" w:hAnsi="Symbol"/>
          <w:b/>
          <w:bCs/>
          <w:sz w:val="44"/>
          <w:szCs w:val="44"/>
        </w:rPr>
        <w:t></w:t>
      </w:r>
      <w:r>
        <w:rPr>
          <w:rFonts w:eastAsia="Symbol" w:cs="Symbol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  <w:b/>
          <w:bCs/>
        </w:rPr>
        <w:t>NI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*  Jeśli w pierwszym punkcie zaznaczono odpowiedź "TAK",  to należy wypełnić punkty 2 - 4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*  Jeśli w pierwszym punkcie zaznaczono odpowiedź "NIE", to należy tylko na końcu formularza wpisać miejscowość i datę oraz podpisać czytelnie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Nieruchomość, o której mowa w punkcie 1, jest położona na obszarach nieujętych                w systemy kanalizacji otwartej lub zamkniętej </w:t>
      </w:r>
      <w:r>
        <w:rPr>
          <w:rFonts w:cs="Times New Roman" w:ascii="Times New Roman" w:hAnsi="Times New Roman"/>
          <w:b/>
          <w:bCs/>
          <w:vertAlign w:val="superscript"/>
        </w:rPr>
        <w:t>( 2 )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-   TAK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Symbol" w:cs="Symbol" w:ascii="Symbol" w:hAnsi="Symbol"/>
          <w:b/>
          <w:bCs/>
          <w:sz w:val="44"/>
          <w:szCs w:val="44"/>
        </w:rPr>
        <w:t></w:t>
      </w:r>
      <w:r>
        <w:rPr>
          <w:rFonts w:eastAsia="Symbol" w:cs="Symbol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  <w:b/>
          <w:bCs/>
        </w:rPr>
        <w:t>N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ane dotyczące nieruchomości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410"/>
        <w:gridCol w:w="1815"/>
        <w:gridCol w:w="2040"/>
        <w:gridCol w:w="1875"/>
        <w:gridCol w:w="19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 działki /               działek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ięgi Wieczystej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całkowita działki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ielkość utraconej powierzchni biologicznie czynnej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 3 ), ( 4 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ytuł prawny do dysponowania nieruchomością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□ </w:t>
      </w:r>
      <w:r>
        <w:rPr>
          <w:rFonts w:eastAsia="Symbol" w:cs="Symbol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własnoś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ymbol" w:cs="Symbol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współwłasność  ( należy wskazać pozostałych współwłaścicieli  -  imię, nazwisko, adres 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Times New Roman" w:hAnsi="Times New Roman"/>
        </w:rPr>
        <w:t>-  posiadanie samoistn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ymbol" w:cs="Symbol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użytkowanie wieczyst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ymbol" w:cs="Symbol" w:ascii="Times New Roman" w:hAnsi="Times New Roman"/>
          <w:b/>
          <w:bCs/>
        </w:rPr>
        <w:t xml:space="preserve">- </w:t>
      </w:r>
      <w:r>
        <w:rPr>
          <w:rFonts w:eastAsia="Symbol" w:cs="Symbol" w:ascii="Times New Roman" w:hAnsi="Times New Roman"/>
        </w:rPr>
        <w:t>posiadanie nieruchomości lub obiektów budowlanych albo ich części, stanowiących własność Skarbu Państwa lub jednostki samorządu terytorialneg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ymbol" w:cs="Symbol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trwały zarząd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ymbol" w:cs="Symbol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inne formy władania  ( wymienić jakie )  -  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 Na w/w nieruchomości 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nie znajdują się urządzenia do retencjonowania wody z powierzchni uszczelnionych trwale związanych z gruntem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sz w:val="23"/>
          <w:szCs w:val="23"/>
        </w:rPr>
        <w:t>znajdują się urządzenia do retencjonowania wody z powierzchni uszczelnionych o pojemności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ab/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-  </w:t>
      </w:r>
      <w:r>
        <w:rPr>
          <w:rFonts w:cs="Times New Roman" w:ascii="Times New Roman" w:hAnsi="Times New Roman"/>
        </w:rPr>
        <w:t>do 10 % odpływu rocznego z powierzchni uszczelnionych trwale związan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  gruntem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ab/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- </w:t>
      </w:r>
      <w:r>
        <w:rPr>
          <w:rFonts w:cs="Times New Roman" w:ascii="Times New Roman" w:hAnsi="Times New Roman"/>
        </w:rPr>
        <w:t>od 10 % do 30 % odpływu rocznego z powierzchni uszczelnionych trwale związan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 gruntem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ab/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-  </w:t>
      </w:r>
      <w:r>
        <w:rPr>
          <w:rFonts w:cs="Times New Roman" w:ascii="Times New Roman" w:hAnsi="Times New Roman"/>
        </w:rPr>
        <w:t>powyżej 30 % odpływu rocznego z powierzchni uszczelnionych trwale związan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 gruntem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 miejscowość,  data )  </w:t>
        <w:tab/>
        <w:tab/>
        <w:tab/>
        <w:tab/>
        <w:tab/>
        <w:t xml:space="preserve">        ( czytelny podpis 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AŚNIENIA DO FORMULARZA :</w:t>
      </w:r>
      <w:r>
        <w:rPr>
          <w:rFonts w:cs="Times New Roman" w:ascii="Times New Roman" w:hAnsi="Times New Roman"/>
          <w:b/>
          <w:bCs/>
        </w:rPr>
        <w:t xml:space="preserve"> *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 Nieruchomość</w:t>
      </w:r>
      <w:r>
        <w:rPr>
          <w:rFonts w:cs="Times New Roman" w:ascii="Times New Roman" w:hAnsi="Times New Roman"/>
        </w:rPr>
        <w:t xml:space="preserve"> - działka lub kilka działek ewidencyjnych, będących w posiadaniu jednego podmiotu i objętych jedną Księgą Wieczystą, niezależnie od tego czy działki te graniczą ze sobą, czy też 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. System kanalizacji otwartej lub zamkniętej</w:t>
      </w:r>
      <w:r>
        <w:rPr>
          <w:rFonts w:cs="Times New Roman" w:ascii="Times New Roman" w:hAnsi="Times New Roman"/>
        </w:rPr>
        <w:t xml:space="preserve">  -  zespół urządzeń służących do odprowadzania    z danego obszaru wód opadowych i roztopowych, którymi mogą być zarówno urządzenia kanalizacji deszczowej, jak i ogólnospławn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Powierzchnia biologicznie czynna</w:t>
      </w:r>
      <w:r>
        <w:rPr>
          <w:rFonts w:cs="Times New Roman" w:ascii="Times New Roman" w:hAnsi="Times New Roman"/>
        </w:rPr>
        <w:t xml:space="preserve">  -  teren (część nieruchomości) o nawierzchni urządzonej     w sposób zapewniający naturalną wegetację roślin i retencję wód opadowych, inaczej powierzchnia gruntu pokryta roślinnością oraz wodami powierzchniowymi (np. stawy, rowy, inne cieki wodne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4. Utracona powierzchnia biologicznie czynna, (powierzchnia uszczelniona)</w:t>
      </w:r>
      <w:r>
        <w:rPr>
          <w:rFonts w:cs="Times New Roman" w:ascii="Times New Roman" w:hAnsi="Times New Roman"/>
        </w:rPr>
        <w:t xml:space="preserve"> - teren (część nieruchomości) urządzony w sposób inny niż powierzchnia biologicznie czynna (teren zabudowany budynkami i innymi obiektami budowlanymi, oraz wszystkie tereny utwardzone – np. dojścia, dojazdy, drogi wewnętrzne, chodniki, miejsca postojowe, place manewrowe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5.  Jednostki powierzchni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hektar ( ha )  =  100 arów ( a )  =  10.0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r ( a )  =  1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Objaśnienia opracowano m.in. na podstawie opublikowanego stanowiska Państwowego Gospodarstwa Wodnego  Wody  Polskie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erzy Laska</dc:creator>
  <dc:description/>
  <dc:language>en-US</dc:language>
  <cp:lastModifiedBy>Jerzy Laska</cp:lastModifiedBy>
  <cp:lastPrinted>2018-04-06T17:37:00Z</cp:lastPrinted>
  <dcterms:modified xsi:type="dcterms:W3CDTF">2018-04-06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