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Arial" w:ascii="Arial" w:hAnsi="Arial"/>
          <w:b/>
        </w:rPr>
        <w:t>W</w:t>
      </w:r>
      <w:r>
        <w:rPr>
          <w:rFonts w:eastAsia="Calibri" w:cs="Arial" w:ascii="Arial" w:hAnsi="Arial"/>
          <w:b/>
          <w:bCs/>
          <w:lang w:eastAsia="en-US"/>
        </w:rPr>
        <w:t>niosek o przyznanie pomocy materialnej w roku szkolnym ……… / ………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w formie stypendium szkolnego / zasiłku szkolnego*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3540" w:firstLine="708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Burmistrz Tuchow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28850" cy="86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Data wpływu wniosku(wypełnia GA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7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ata wpływu wniosku(wypełnia GA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ul. Rynek 1</w:t>
      </w:r>
    </w:p>
    <w:p>
      <w:pPr>
        <w:pStyle w:val="Normal"/>
        <w:autoSpaceDE w:val="false"/>
        <w:ind w:firstLine="708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33-170 Tuchów</w:t>
      </w:r>
    </w:p>
    <w:p>
      <w:pPr>
        <w:pStyle w:val="Normal"/>
        <w:autoSpaceDE w:val="false"/>
        <w:ind w:firstLine="708"/>
        <w:jc w:val="right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za pośrednictwem Dyrektora</w:t>
      </w:r>
    </w:p>
    <w:p>
      <w:pPr>
        <w:pStyle w:val="Normal"/>
        <w:autoSpaceDE w:val="false"/>
        <w:ind w:left="3540" w:firstLine="708"/>
        <w:jc w:val="right"/>
        <w:rPr/>
      </w:pPr>
      <w:r>
        <w:rPr>
          <w:rFonts w:eastAsia="Calibri" w:cs="Arial" w:ascii="Arial" w:hAnsi="Arial"/>
          <w:b/>
          <w:bCs/>
          <w:lang w:eastAsia="en-US"/>
        </w:rPr>
        <w:t>Gminnej Administracji Oświaty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Cs/>
          <w:sz w:val="20"/>
          <w:szCs w:val="20"/>
        </w:rPr>
        <w:br w:type="textWrapping" w:clear="all"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270"/>
        <w:gridCol w:w="270"/>
        <w:gridCol w:w="271"/>
        <w:gridCol w:w="270"/>
        <w:gridCol w:w="271"/>
        <w:gridCol w:w="270"/>
        <w:gridCol w:w="95"/>
        <w:gridCol w:w="176"/>
        <w:gridCol w:w="270"/>
        <w:gridCol w:w="271"/>
        <w:gridCol w:w="270"/>
        <w:gridCol w:w="271"/>
        <w:gridCol w:w="270"/>
        <w:gridCol w:w="271"/>
        <w:gridCol w:w="270"/>
        <w:gridCol w:w="270"/>
        <w:gridCol w:w="271"/>
        <w:gridCol w:w="270"/>
        <w:gridCol w:w="271"/>
        <w:gridCol w:w="270"/>
        <w:gridCol w:w="271"/>
        <w:gridCol w:w="270"/>
        <w:gridCol w:w="271"/>
        <w:gridCol w:w="270"/>
        <w:gridCol w:w="271"/>
        <w:gridCol w:w="270"/>
        <w:gridCol w:w="271"/>
      </w:tblGrid>
      <w:tr>
        <w:trPr>
          <w:trHeight w:val="563" w:hRule="atLeast"/>
        </w:trPr>
        <w:tc>
          <w:tcPr>
            <w:tcW w:w="10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DANE OSOBOWE WNIOSKODAWCY (właściwe zaznaczyć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0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ic/opiekun prawny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oletni uczeń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rektor szkoły</w:t>
            </w:r>
          </w:p>
        </w:tc>
      </w:tr>
      <w:tr>
        <w:trPr/>
        <w:tc>
          <w:tcPr>
            <w:tcW w:w="10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SEL:</w:t>
            </w:r>
          </w:p>
          <w:tbl>
            <w:tblPr>
              <w:tblW w:w="4432" w:type="dxa"/>
              <w:jc w:val="left"/>
              <w:tblInd w:w="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</w:tblGrid>
            <w:tr>
              <w:trPr/>
              <w:tc>
                <w:tcPr>
                  <w:tcW w:w="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mer telefonu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zamieszkani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wypłaty pomocy materialnej (właściwe zaznaczyć)</w:t>
            </w:r>
          </w:p>
        </w:tc>
        <w:tc>
          <w:tcPr>
            <w:tcW w:w="3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płata w Kasie UM w Tuchowie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lew na rachunek bankowy</w:t>
            </w:r>
          </w:p>
        </w:tc>
      </w:tr>
      <w:tr>
        <w:trPr>
          <w:trHeight w:val="421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rachunku bankowego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78"/>
        <w:gridCol w:w="361"/>
        <w:gridCol w:w="2519"/>
        <w:gridCol w:w="2520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urichBT-Roman;Times New Roman" w:hAnsi="ZurichBT-Roman;Times New Roman" w:cs="ZurichBT-Roman;Times New Roman"/>
                <w:sz w:val="22"/>
                <w:szCs w:val="22"/>
              </w:rPr>
            </w:pPr>
            <w:r>
              <w:rPr>
                <w:rFonts w:cs="ZurichBT-Roman;Times New Roman" w:ascii="ZurichBT-Roman;Times New Roman" w:hAnsi="ZurichBT-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DANE OSOBOWE UCZN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urichBT-Roman-Bold" w:hAnsi="ZurichBT-Roman-Bold" w:cs="ZurichBT-Roman-Bold"/>
                <w:b/>
                <w:b/>
                <w:bCs/>
                <w:sz w:val="18"/>
                <w:szCs w:val="18"/>
              </w:rPr>
            </w:pPr>
            <w:r>
              <w:rPr>
                <w:rFonts w:cs="ZurichBT-Roman-Bold" w:ascii="ZurichBT-Roman-Bold" w:hAnsi="ZurichBT-Roman-Bold"/>
                <w:b/>
                <w:bCs/>
                <w:sz w:val="18"/>
                <w:szCs w:val="18"/>
              </w:rPr>
              <w:t>2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4432" w:type="dxa"/>
              <w:jc w:val="left"/>
              <w:tblInd w:w="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</w:tblGrid>
            <w:tr>
              <w:trPr/>
              <w:tc>
                <w:tcPr>
                  <w:tcW w:w="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matki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jca:</w:t>
            </w:r>
          </w:p>
        </w:tc>
      </w:tr>
      <w:tr>
        <w:trPr>
          <w:trHeight w:val="5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Informacje o szkole, do której uczęszcza uczeń w roku szkolnym 201   /201</w:t>
            </w:r>
          </w:p>
        </w:tc>
      </w:tr>
      <w:tr>
        <w:trPr>
          <w:trHeight w:val="13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 szkoł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urichBT-Roman-Bold" w:hAnsi="ZurichBT-Roman-Bold" w:cs="ZurichBT-Roman-Bold"/>
                <w:b/>
                <w:b/>
                <w:bCs/>
                <w:sz w:val="18"/>
                <w:szCs w:val="18"/>
              </w:rPr>
            </w:pPr>
            <w:r>
              <w:rPr>
                <w:rFonts w:cs="ZurichBT-Roman-Bold" w:ascii="ZurichBT-Roman-Bold" w:hAnsi="ZurichBT-Roman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ZurichBT-Roman-Bold" w:hAnsi="ZurichBT-Roman-Bold" w:cs="ZurichBT-Roman-Bold"/>
                <w:b/>
                <w:b/>
                <w:bCs/>
                <w:sz w:val="18"/>
                <w:szCs w:val="18"/>
              </w:rPr>
            </w:pPr>
            <w:r>
              <w:rPr>
                <w:rFonts w:cs="ZurichBT-Roman-Bold" w:ascii="ZurichBT-Roman-Bold" w:hAnsi="ZurichBT-Roman-Bold"/>
                <w:b/>
                <w:bCs/>
                <w:sz w:val="18"/>
                <w:szCs w:val="18"/>
              </w:rPr>
              <w:t>2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4432" w:type="dxa"/>
              <w:jc w:val="left"/>
              <w:tblInd w:w="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</w:tblGrid>
            <w:tr>
              <w:trPr/>
              <w:tc>
                <w:tcPr>
                  <w:tcW w:w="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matki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jca: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Informacje o szkole, do której uczęszcza uczeń w roku szkolnym 201    /201   </w:t>
            </w:r>
          </w:p>
        </w:tc>
      </w:tr>
      <w:tr>
        <w:trPr>
          <w:trHeight w:val="87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 szkoły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sa:</w:t>
            </w:r>
          </w:p>
        </w:tc>
      </w:tr>
      <w:tr>
        <w:trPr/>
        <w:tc>
          <w:tcPr>
            <w:tcW w:w="105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urichBT-Roman-Bold" w:hAnsi="ZurichBT-Roman-Bold" w:cs="ZurichBT-Roman-Bold"/>
                <w:b/>
                <w:b/>
                <w:bCs/>
                <w:sz w:val="18"/>
                <w:szCs w:val="18"/>
              </w:rPr>
            </w:pPr>
            <w:r>
              <w:rPr>
                <w:rFonts w:cs="ZurichBT-Roman-Bold" w:ascii="ZurichBT-Roman-Bold" w:hAnsi="ZurichBT-Roman-Bold"/>
                <w:b/>
                <w:bCs/>
                <w:sz w:val="18"/>
                <w:szCs w:val="18"/>
              </w:rPr>
              <w:t>2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4432" w:type="dxa"/>
              <w:jc w:val="left"/>
              <w:tblInd w:w="5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</w:tblGrid>
            <w:tr>
              <w:trPr/>
              <w:tc>
                <w:tcPr>
                  <w:tcW w:w="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matki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jca: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Informacje o szkole, do której uczęszcza uczeń w roku szkolnym 201   /201  </w:t>
            </w:r>
          </w:p>
        </w:tc>
      </w:tr>
      <w:tr>
        <w:trPr>
          <w:trHeight w:val="6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szkoły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lasa: </w:t>
            </w:r>
          </w:p>
        </w:tc>
      </w:tr>
    </w:tbl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78"/>
        <w:gridCol w:w="361"/>
        <w:gridCol w:w="2519"/>
        <w:gridCol w:w="2520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ZurichBT-Roman-Bold" w:hAnsi="ZurichBT-Roman-Bold" w:cs="ZurichBT-Roman-Bold"/>
                <w:b/>
                <w:b/>
                <w:bCs/>
                <w:sz w:val="18"/>
                <w:szCs w:val="18"/>
              </w:rPr>
            </w:pPr>
            <w:r>
              <w:rPr>
                <w:rFonts w:cs="ZurichBT-Roman-Bold" w:ascii="ZurichBT-Roman-Bold" w:hAnsi="ZurichBT-Roman-Bold"/>
                <w:b/>
                <w:bCs/>
                <w:sz w:val="18"/>
                <w:szCs w:val="18"/>
              </w:rPr>
              <w:t>2.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44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</w:tblGrid>
            <w:tr>
              <w:trPr/>
              <w:tc>
                <w:tcPr>
                  <w:tcW w:w="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matki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jca: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Informacje o szkole, do której uczęszcza uczeń w roku szkolnym 201    /201</w:t>
            </w:r>
          </w:p>
        </w:tc>
      </w:tr>
      <w:tr>
        <w:trPr>
          <w:trHeight w:val="97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szkoł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as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78"/>
        <w:gridCol w:w="361"/>
        <w:gridCol w:w="2519"/>
        <w:gridCol w:w="2520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ZurichBT-Roman-Bold" w:hAnsi="ZurichBT-Roman-Bold" w:cs="ZurichBT-Roman-Bold"/>
                <w:b/>
                <w:b/>
                <w:bCs/>
                <w:sz w:val="18"/>
                <w:szCs w:val="18"/>
              </w:rPr>
            </w:pPr>
            <w:r>
              <w:rPr>
                <w:rFonts w:cs="ZurichBT-Roman-Bold" w:ascii="ZurichBT-Roman-Bold" w:hAnsi="ZurichBT-Roman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ZurichBT-Roman-Bold" w:hAnsi="ZurichBT-Roman-Bold" w:cs="ZurichBT-Roman-Bold"/>
                <w:b/>
                <w:b/>
                <w:bCs/>
                <w:sz w:val="18"/>
                <w:szCs w:val="18"/>
              </w:rPr>
            </w:pPr>
            <w:r>
              <w:rPr>
                <w:rFonts w:cs="ZurichBT-Roman-Bold" w:ascii="ZurichBT-Roman-Bold" w:hAnsi="ZurichBT-Roman-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ZurichBT-Roman-Bold" w:hAnsi="ZurichBT-Roman-Bold" w:cs="ZurichBT-Roman-Bold"/>
                <w:b/>
                <w:b/>
                <w:bCs/>
                <w:sz w:val="18"/>
                <w:szCs w:val="18"/>
              </w:rPr>
            </w:pPr>
            <w:r>
              <w:rPr>
                <w:rFonts w:cs="ZurichBT-Roman-Bold" w:ascii="ZurichBT-Roman-Bold" w:hAnsi="ZurichBT-Roman-Bold"/>
                <w:b/>
                <w:bCs/>
                <w:sz w:val="18"/>
                <w:szCs w:val="18"/>
              </w:rPr>
              <w:t>2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443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  <w:gridCol w:w="403"/>
            </w:tblGrid>
            <w:tr>
              <w:trPr/>
              <w:tc>
                <w:tcPr>
                  <w:tcW w:w="4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matki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jca:</w:t>
            </w:r>
          </w:p>
        </w:tc>
      </w:tr>
      <w:tr>
        <w:trPr>
          <w:trHeight w:val="53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Informacje o szkole, do której uczęszcza uczeń w roku szkolnym ………………………</w:t>
            </w:r>
          </w:p>
        </w:tc>
      </w:tr>
      <w:tr>
        <w:trPr>
          <w:trHeight w:val="88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p szkoły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71"/>
        <w:gridCol w:w="9360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FORMA ŚWIADCZENIA POMOCY MATERIALN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wiadczenie może być przyznane w jednej lub kilku formach - należy wybrać formę zaznaczając znakiem X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0" w:name="__Fieldmark__0_1161894143"/>
            <w:bookmarkStart w:id="1" w:name="__Fieldmark__0_1161894143"/>
            <w:bookmarkEnd w:id="1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e lub częściowe pokrycie kosztów udziału w zajęciach edukacyjnych w tym wyrównawczych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raczających poza zajęcia realizowane w szkole w ramach planu nauczania, a także udziału w zajęciach edukacyjnych realizowanych poza szkoł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zajęć: 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 prowadzący zajęcia edukacyjne ………………………………………………………………………………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2" w:name="__Fieldmark__1_1161894143"/>
            <w:bookmarkStart w:id="3" w:name="__Fieldmark__1_1161894143"/>
            <w:bookmarkEnd w:id="3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moc rzeczowa o charakterze edukacyjnym (podręczniki, pomoce naukowe, litera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howa, przybory szkolne, abonament internetowy, opłata za zieloną szkołę, wyciecz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kolne, zakup komputera i jego części, drukarki, sprzęt ułatwiający naukę, rozwó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interesowań i uzdolnień, strój sportowy i inne wyposażenie ucznia wymaga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ligatoryjnie przez szkołę)</w:t>
            </w:r>
          </w:p>
        </w:tc>
      </w:tr>
      <w:tr>
        <w:trPr>
          <w:trHeight w:val="114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4" w:name="__Fieldmark__2_1161894143"/>
            <w:bookmarkStart w:id="5" w:name="__Fieldmark__2_1161894143"/>
            <w:bookmarkEnd w:id="5"/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e lub częściowe pokrycia kosztów związanych z pobieraniem nauki poz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m zamieszkania uczniów szkół ponadgimnazjalnych oraz słuchaczy kolegiów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uczycielskich, nauczycielskich kolegiów języków obcych i kolegiów pracowników służb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ołecz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am, że uczeń ubiegający się o stypendium szkolne otrzymuje/ nie otrzymuje* inne  stypendium o charakterze socjalnym ze środków publicznych przyznane przez .......................................................................................................................w wysokości ..................................... na okres ................................................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*niepotrzebne skreślić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UZASADNIENIE ZŁOŻENIA WNIOSKU - TRUDNA SYTUACJA MATERIALNA WYNIKAJĄCA W SZCZEGÓLNOŚCI Z                </w:t>
            </w:r>
            <w:r>
              <w:rPr>
                <w:rFonts w:cs="Arial" w:ascii="Arial" w:hAnsi="Arial"/>
                <w:sz w:val="18"/>
                <w:szCs w:val="18"/>
              </w:rPr>
              <w:t>( WŁAŚCIWE ZAZNACZYĆ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roboci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ługotrwała ciężka chorob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lodzietnoś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ak umiejętności wypełniania funkcji opiekuńczo-wychowawcz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ina niepeł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tąpiło zdarzenie losowe(jakie?)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pełnosprawność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koholizm lub narkomani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5.  OŚWIADCZENIE O SYTUACJI RODZINNEJ I MATERIALNEJ UCZ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Ś</w:t>
      </w:r>
      <w:r>
        <w:rPr>
          <w:rFonts w:cs="Arial" w:ascii="Arial" w:hAnsi="Arial"/>
          <w:sz w:val="16"/>
          <w:szCs w:val="16"/>
        </w:rPr>
        <w:t>wiadomy(a) obowiązków wynikających z art. 90o ustawy o systemie oświaty i ustawy o podatku dochodowym od osób fizycznych oraz odpowiedzialności karnej przewidzianej w art. 233 § 1 i § 2 ustawy z dnia 6 czerwca 1997 r. Kodeks Karny (tj. Dz. U. z 2017 r. poz. 2204) za zeznanie nieprawdy lub zatajenie prawdy, oświadczam co następuje:*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58"/>
        <w:gridCol w:w="5040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</w:rPr>
              <w:t xml:space="preserve"> CZŁONKOWIE MOJEJ RODZINY SĄ ZOBLIGOWANI DO PŁACENIA ALIMENTÓW NA RZECZ INNYCH OSÓB SPOZ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GOSPODARSTWA DOMOWEGO:**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zobowiązanej do alimenta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ęczna kwota zasądzonych alimentó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) W przypadku płacenia alimentów na rzecz innych osób spoza gospodarstwa domowego do oświadczenia należy dołączyć: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 wyrok zobowiązujący do płacenia alimentów oraz dokumenty potwierdzające dokonywanie wpłat np. przekazy, przelewy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5"/>
        <w:gridCol w:w="2188"/>
        <w:gridCol w:w="2034"/>
        <w:gridCol w:w="2304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. RODZINA SKŁADA SIĘ Z NIŻEJ WYMIENIONYCH OSÓB POZOSTAJĄCYCH WE WSPÓLNYM   GOSPODARSTWIE DOMOWYM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Nazwisko i imię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pracy lub nauki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pień pokrewieństwa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247" w:right="1474" w:gutter="0" w:header="0" w:top="1361" w:footer="709" w:bottom="14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289"/>
        <w:gridCol w:w="3742"/>
      </w:tblGrid>
      <w:tr>
        <w:trPr>
          <w:trHeight w:val="889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Źródła dochodów netto wszystkich członków rodziny, pozostających we wspólnym gospodarstwi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owym</w:t>
            </w:r>
          </w:p>
        </w:tc>
      </w:tr>
      <w:tr>
        <w:trPr>
          <w:trHeight w:val="3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dochodu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ód nett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 z pracy zarobkowej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 z działalności gospodarczej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a z pomocy społecznej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ód z gospodarstwa rolnego wielkość: ……………ha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ytury, renty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dochody (jakie?)…………………………………………………………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y dochód netto gospodarstwa domowego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osób w rodzini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ód netto na jedną osobę w rodzinie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Oświadczam, że powyższy wniosek został wypełniony zgodnie z prawdą i że jestem świadomy(a) odpowiedzialności karnej z art. 233 Kodeksu Karnego za zeznanie nieprawdy lub zatajenie prawdy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.Zobowiązuję się niezwłocznie powiadomić organ przyznający stypendium o ustaniu przyczyn, które stanowiły podstawę przyznania stypendium szkolnego (zwiększenie dochodu w rodzinie, skreślenie z listy uczniów szkoły, otrzymanie innego stypendium o charakterze socjalnym ze środków publicznych, zmiana miejsca zamieszkania ucznia – poza teren gminy Tuchów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uchów,………………………………                                                                    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a                                                                                                                          podpis osoby składającej wnios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niepotrzebne skreślić</w:t>
            </w:r>
          </w:p>
        </w:tc>
      </w:tr>
    </w:tbl>
    <w:p>
      <w:pPr>
        <w:pStyle w:val="Footnote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61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OŚWIADCZENIE WNIOSKODAWCY WYCHOWUJĄCEGO DZIECK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 posiadam pełnię praw rodzicielskich / jestem opiekunem prawnym dziecka / dziec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enionych we wniosku w pkt. 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a i podpis wnioskodawcy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149"/>
        <w:gridCol w:w="1565"/>
      </w:tblGrid>
      <w:tr>
        <w:trPr>
          <w:trHeight w:val="18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łączniki (właściwe zaznaczyć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wysokości dochodu z pracy zarobkowe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wysokości dochodu z pracy zarobkowe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wysokości świadczeń z pomocy społeczne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wysokości świadczeń z pomocy społeczne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az płatniczy podatku rolneg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wysokości dochodu z gospodarstwa rolneg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ZUS / KRUS o wysokości renty lub emerytur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nowienie sądu o zasądzonych świadczeniach alimentacyjnyc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Urzędu Pracy o pobieraniu zasiłku dla bezrobotnyc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wysokości dochodów z prowadzenia działalności gospodarcze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świadczenie Urzędu Skarbowego o formie opodatkowania działalności gospodarcze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świadczenie o osiąganiu dochodów niepodlegających opodatkowaniu podatkiem dochodowy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247" w:right="147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urichBT-Roman">
    <w:altName w:val="Times New Roman"/>
    <w:charset w:val="ee"/>
    <w:family w:val="roman"/>
    <w:pitch w:val="default"/>
  </w:font>
  <w:font w:name="ZurichBT-Roman-Bold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qFormat/>
    <w:rPr>
      <w:sz w:val="16"/>
      <w:szCs w:val="16"/>
      <w:lang w:val="pl-PL" w:bidi="ar-SA"/>
    </w:rPr>
  </w:style>
  <w:style w:type="character" w:styleId="ZnakZnak3">
    <w:name w:val=" Znak Znak3"/>
    <w:qFormat/>
    <w:rPr>
      <w:sz w:val="16"/>
      <w:szCs w:val="16"/>
      <w:lang w:val="pl-PL" w:bidi="ar-SA"/>
    </w:rPr>
  </w:style>
  <w:style w:type="character" w:styleId="ZnakZnak5">
    <w:name w:val=" Znak Znak5"/>
    <w:qFormat/>
    <w:rPr>
      <w:b/>
      <w:lang w:val="pl-PL" w:bidi="ar-SA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b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stpniesformatowany">
    <w:name w:val="Wstępnie sformatowany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20:39:00Z</dcterms:created>
  <dc:creator>opieka1</dc:creator>
  <dc:description/>
  <cp:keywords/>
  <dc:language>en-US</dc:language>
  <cp:lastModifiedBy>BW</cp:lastModifiedBy>
  <cp:lastPrinted>2018-08-22T09:42:00Z</cp:lastPrinted>
  <dcterms:modified xsi:type="dcterms:W3CDTF">2018-09-04T10:34:00Z</dcterms:modified>
  <cp:revision>87</cp:revision>
  <dc:subject/>
  <dc:title>WNIOSEK O PRZYZNANIE POMOCY MATERIALNEJ O CHARAKTERZE SOCJALNYM</dc:title>
</cp:coreProperties>
</file>