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 ZŁOŻENIA OŚWIADCZENIA i DOKONANIA WPŁAT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RATY do 31 stycz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Tuchów, dnia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>(dane przedsiębiorcy)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SPRZEDAŻY NAPOJÓW ALKOHOL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Oświadczam, że w prowadzonym przeze mnie sklepie / w placówce gastronomicznej zlokalizowan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artość sprzedaży poszczególnych rodzajów napojów alkoholowych w roku 2018 wyniosł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la napojów alkoholowych zawierających do 4,5% alkoholu oraz piwa…………………………………………………………………..zł słownie złotych……………………………………………………………………………/      Nr zezwolenia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kres ważności zezwolenia od…………...…….. do…….….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la napojów alkoholowych zaw. pow. 4,5% do 18% alkoholu ( z wyj. piwa)………..........................………..zł słownie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zezwolenia………………………………………..okres ważności zezwolenia od……………...…….... do……………..…….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la napojów alkoholowych zaw. pow. 18% alkoholu……...................……………zł słownie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r zezwolenia ……………………………………..okres ważności zezwolenia od…………………..… do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artość sprzedaży – kwota należna sprzedawcy za sprzedane napoje alkoholowe z uwzględnieniem podatku od towarów i usług oraz podatku akcyzow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Składając niniejsze oświadczenie świadomy jestem odpowiedzialności i konsekwencji wynikających z art. 18 ust. 10 pkt. 5 ustawy z dnia 26 października 1982 o wychowaniu w trzeźwości i przeciwdziałaniu alkoholizmowi (</w:t>
      </w:r>
      <w:r>
        <w:rPr>
          <w:b w:val="false"/>
          <w:bCs w:val="false"/>
          <w:sz w:val="22"/>
          <w:szCs w:val="22"/>
        </w:rPr>
        <w:t>Dz. U. z 2018 r. poz. 213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(</w:t>
      </w:r>
      <w:r>
        <w:rPr>
          <w:sz w:val="20"/>
          <w:szCs w:val="20"/>
        </w:rPr>
        <w:t>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liczenie opłaty: 1 rata do 31 stycznia 2019 r.=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 rata do 31 maja 2019 r.=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 rata do 30 września 2019 r.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Urząd Miejski w Tuchowie ul. Rynek 1, 33-170 Tuch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r konta 59862700012023900026450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color w:val="000000"/>
          <w:sz w:val="20"/>
          <w:szCs w:val="20"/>
        </w:rPr>
        <w:t>Szczegółowe informacje dotyczące przetwarzania Pani/Pana danych osobowych w związku z realizacją rozpatrzenia niniejszego wniosku zawarte są w stosownej klauzuli informacyjnej zamieszczonej na stronie BIP Urzędu Miejskiego w Tuchowie oraz w budynku ratusza ( pokój nr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2:00Z</dcterms:created>
  <dc:creator>-</dc:creator>
  <dc:description/>
  <dc:language>en-US</dc:language>
  <cp:lastModifiedBy/>
  <cp:lastPrinted>2019-01-02T11:07:00Z</cp:lastPrinted>
  <dcterms:modified xsi:type="dcterms:W3CDTF">2019-01-07T08:32:38Z</dcterms:modified>
  <cp:revision>13</cp:revision>
  <dc:subject/>
  <dc:title>TERMIN ZŁOŻENIA OŚWIADCZENIA i DOKONANIA WPŁATY 1 RATY do 31 stycznia 2011 r</dc:title>
</cp:coreProperties>
</file>