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</w:rPr>
        <w:t xml:space="preserve">Oświadczenie dotyczące przetwarzania danych osobowych kandydata ubiegającego się </w:t>
        <w:br/>
        <w:t xml:space="preserve">o zatrudnienie w </w:t>
      </w:r>
      <w:r>
        <w:rPr>
          <w:b/>
          <w:bCs/>
          <w:lang w:val="pl-PL"/>
        </w:rPr>
        <w:t>Domu Kultury</w:t>
      </w:r>
      <w:r>
        <w:rPr>
          <w:b/>
          <w:bCs/>
        </w:rPr>
        <w:t xml:space="preserve"> w Tuchowie w ramach naboru na wolne stanowisko </w:t>
      </w:r>
      <w:r>
        <w:rPr>
          <w:b/>
          <w:bCs/>
          <w:lang w:val="pl-PL"/>
        </w:rPr>
        <w:t>pracy.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Oświadczam, że zostałam/em poinformowana/y o tym, iż zgodnie z art. 13 ust. 1 i ust. 2 Rozporządzenia Parlamentu Europejskiego i Rady z dnia 27 kwietnia 2016 r. o ochronie  osób  fizycznych  w  związku  z  przetwarzaniem  danych  osobowych  (dalej  RODO):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709" w:right="0" w:hanging="2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ministratorem moich danych osobowych jest Dom Kultury w Tuchowie.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709" w:right="0" w:hanging="283"/>
        <w:jc w:val="both"/>
        <w:rPr/>
      </w:pPr>
      <w:r>
        <w:rPr>
          <w:rFonts w:cs="Times New Roman" w:ascii="Times New Roman" w:hAnsi="Times New Roman"/>
          <w:sz w:val="20"/>
        </w:rPr>
        <w:t>Z Administratorem można się skontaktować poprzez adres email: tuchowkultura@interia.pl lub pisemnie na adres siedziby Administratora: DOM KULTURY W TUCHOWIE, UL. CHOPINA 10, 33-170 TUCHÓW.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709" w:right="0" w:hanging="283"/>
        <w:jc w:val="both"/>
        <w:rPr/>
      </w:pPr>
      <w:r>
        <w:rPr>
          <w:rFonts w:cs="Times New Roman" w:ascii="Times New Roman" w:hAnsi="Times New Roman"/>
          <w:sz w:val="20"/>
        </w:rPr>
        <w:t xml:space="preserve">Administrator wyznaczył inspektora ochrony danych – Panią Annę Samelzon-Janisz, z którą można skontaktować się poprzez email: anna.samelzon@gmail.com lub pisemnie na adres siedziby Administratora. </w:t>
        <w:br/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e przeze mnie dane osobowe przetwarzane będą w celu realizacji naboru na wolne stanowisko pracy </w:t>
        <w:br/>
        <w:t>w Domu Kultury w Tuchowie.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stawę prawną przetwarzania moich danych osobowych stanowi obowiązek prawny ciążący na administratorze ( art. 6 ust. 1 lit. c RODO), który w szczególności determinują: ustawa z dnia 26 czerwca </w:t>
        <w:br/>
        <w:t xml:space="preserve">1974 r. Kodeks pracy (t.j. Dz. U. 2018 poz. 917), ustawa z dnia 25 października 1991 r. o organizowaniu </w:t>
        <w:br/>
        <w:t xml:space="preserve">i prowadzeniu działalności kulturalnej (t.j. Dz. U. 2018 poz. 1983 ze zm.), ustawa z dnia 10 stycznia 2018 r. </w:t>
        <w:br/>
        <w:t xml:space="preserve">o zmianie niektórych ustaw w związku ze skróceniem okresu przechowywania akt pracowniczych oraz ich elektronizacją (Dz. U. 2018 poz. 357), rozporządzenie Ministra Kultury i Dziedzictwa Narodowego z dnia </w:t>
        <w:br/>
        <w:t>22 października 2015 r. w sprawie wynagradzania pracowników instytucji kultury (Dz. U. 2015 poz. 1798) oraz inne przepisy szczególne stosowane podczas zatrudnienia na ww. stanowisko.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dbiorcami moich danych osobowych mogą być podmioty wykonujące zadania na zlecenie Administratora oraz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je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je dane osobowe nie będą przetwarzane w sposób zautomatyzowany i nie będą profilowane. 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709" w:right="0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je dane osobowe przetwarzane będą:</w:t>
      </w:r>
    </w:p>
    <w:p>
      <w:pPr>
        <w:pStyle w:val="Akapitzlist"/>
        <w:tabs>
          <w:tab w:val="clear" w:pos="706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- w przypadku spełnienia wymagań formalnych i wyboru na stanowisko określone w ogłoszeniu o naborze, </w:t>
        <w:tab/>
        <w:t xml:space="preserve">moje dokumenty aplikacyjne zostaną dołączone do akt osobowych i będą przechowywane przez okres 10 lat </w:t>
        <w:tab/>
        <w:t>licząc od końca roku kalendarzowego, w którym stosunek pracy uległ rozwiązaniu lub wygasł;</w:t>
      </w:r>
    </w:p>
    <w:p>
      <w:pPr>
        <w:pStyle w:val="Akapitzlist"/>
        <w:tabs>
          <w:tab w:val="clear" w:pos="706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- w przypadku, spełnienia wymagań formalnych i znalezienia się w gronie pozostałych niewybranych </w:t>
        <w:tab/>
        <w:t xml:space="preserve">kandydatów, moje dokumenty aplikacyjne będą przechowywane przez okres 3 miesięcy od dnia nawiązania </w:t>
        <w:tab/>
        <w:t xml:space="preserve">stosunku pracy z osobą wybraną na stanowisko określone w ogłoszeniu o naborze, na wypadek zaistnienia </w:t>
        <w:tab/>
        <w:t xml:space="preserve">konieczności ponownego obsadzenia tego samego stanowiska, po tym czasie dokumenty będzie odebrać </w:t>
        <w:br/>
        <w:t xml:space="preserve">              w sekretariacie Domu Kultury w ciągu 1 miesiąca, a jeżeli w tym okresie nie zostaną odebrane podlegają </w:t>
        <w:tab/>
        <w:t>komisyjnemu zniszczeniu.</w:t>
      </w:r>
    </w:p>
    <w:p>
      <w:pPr>
        <w:pStyle w:val="Akapitzlist"/>
        <w:tabs>
          <w:tab w:val="clear" w:pos="706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- w przypadku niezakwalifikowania się, po zakończonym naborze przez okres 1 miesiąca po zakończeniu </w:t>
        <w:tab/>
        <w:t>naboru, a jeżeli w tym okresie nie zostaną odebrane podlegają komisyjnemu zniszczeniu.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iadam prawo dostępu do treści swoich danych, prawo ich sprostowania oraz ograniczenia przetwarzania.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720" w:right="0" w:hanging="29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podania danych osobowych innych niż wymagane w ogłoszeniu o naborze, które przekazałam/em dobrowolnie, z własnej inicjatywy i co do których wyraziłam/em zgodę na ich przetwarzanie (art. 6 ust. 1 lit. a RODO), przysługuje mi także prawo do cofnięcia tej zgody w dowolnym momencie, bez wpływu na zgodność z prawem przetwarzania, którego dokonano na podstawie zgody przed jej cofnięciem, </w:t>
        <w:br/>
        <w:t>a także prawo do wniesienia sprzeciwu, przenoszenia i usunięcia tych danych.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m prawo wniesienia skargi do Prezesa Urzędu Ochrony Danych Osobowych, gdy uznam, że przetwarzanie moich danych osobowych narusza przepisy RODO.</w:t>
      </w:r>
      <w:bookmarkStart w:id="0" w:name="_Hlk959851"/>
      <w:bookmarkEnd w:id="0"/>
    </w:p>
    <w:p>
      <w:pPr>
        <w:pStyle w:val="Akapitzlist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4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danie danych osobowych wymaganych ustawowo, określonych w ww. ogłoszeniu jest warunkiem koniecznym do udziału w naborze na wolne stanowisko pracy w Domu Kultury w Tuchowie. Konsekwencją niepodania tych danych będzie brak podstaw prawnych do uczestnictwa w procedurze nabor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.……..………………………….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l-PL"/>
        </w:rPr>
        <w:t xml:space="preserve">                                                                                     </w:t>
      </w:r>
      <w:r>
        <w:rPr>
          <w:sz w:val="16"/>
          <w:szCs w:val="16"/>
        </w:rPr>
        <w:t>(data i czytelny 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  <w:rPr>
        <w:sz w:val="20"/>
        <w:szCs w:val="20"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3:00Z</dcterms:created>
  <dc:creator>Jerzy Laska</dc:creator>
  <dc:description/>
  <cp:keywords/>
  <dc:language>en-US</dc:language>
  <cp:lastModifiedBy>MK</cp:lastModifiedBy>
  <cp:lastPrinted>2019-02-14T16:13:00Z</cp:lastPrinted>
  <dcterms:modified xsi:type="dcterms:W3CDTF">2019-02-14T15:13:00Z</dcterms:modified>
  <cp:revision>2</cp:revision>
  <dc:subject/>
  <dc:title/>
</cp:coreProperties>
</file>