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25 III 2019 r. o godzinie 9.00 </w:t>
      </w:r>
    </w:p>
    <w:p>
      <w:pPr>
        <w:pStyle w:val="Heading"/>
        <w:rPr>
          <w:sz w:val="32"/>
        </w:rPr>
      </w:pPr>
      <w:r>
        <w:rPr>
          <w:sz w:val="32"/>
        </w:rPr>
        <w:t xml:space="preserve">w Szkole Podstawowej im. Batalionu AK „Barbara” </w:t>
      </w:r>
    </w:p>
    <w:p>
      <w:pPr>
        <w:pStyle w:val="Heading"/>
        <w:rPr>
          <w:sz w:val="32"/>
        </w:rPr>
      </w:pPr>
      <w:r>
        <w:rPr>
          <w:sz w:val="32"/>
        </w:rPr>
        <w:t xml:space="preserve">w Lubaszow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będzie się</w:t>
      </w:r>
    </w:p>
    <w:p>
      <w:pPr>
        <w:pStyle w:val="Heading1"/>
        <w:rPr>
          <w:sz w:val="32"/>
        </w:rPr>
      </w:pPr>
      <w:r>
        <w:rPr>
          <w:sz w:val="32"/>
        </w:rPr>
        <w:t>XVIII GMINNY KONKURS ORTOGRAFICZ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tytuł</w:t>
      </w:r>
    </w:p>
    <w:p>
      <w:pPr>
        <w:pStyle w:val="Heading1"/>
        <w:rPr>
          <w:sz w:val="32"/>
        </w:rPr>
      </w:pPr>
      <w:r>
        <w:rPr>
          <w:sz w:val="32"/>
        </w:rPr>
        <w:t>„</w:t>
      </w:r>
      <w:r>
        <w:rPr>
          <w:sz w:val="32"/>
        </w:rPr>
        <w:t>MISTRZA ORTOGRAFII ZIEMI TUCHOWSKIEJ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la uczniów szkół podstawowych, gimnazjalnych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32"/>
        </w:rPr>
        <w:t>i  ponadgimnazjal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NOROWYM PATRONEM JE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URMISTRZ GMINY TUCHÓW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mgr Magdalena Marszał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głoszenia do dnia 15 III 2019 r. prosimy kierować na adres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koła Podstawowa im. Batalionu AK „Barbara” w Lubaszowej,  Lubaszowa 126, 33-172 Siedliska lub splubaszowa@op.p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soby chętne do współpracy w przygotowaniach do  konkursu prosimy o kontakt z organizator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głoszenie szkoły do XVIII Gminnego Konkursu Ortograf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szkoły 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26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1080"/>
        <w:gridCol w:w="397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p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uczes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tuł, imię i nazwisko n-la przygotowującego ucznia do konkurs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dyr.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56:00Z</dcterms:created>
  <dc:creator>Home</dc:creator>
  <dc:description/>
  <dc:language>en-US</dc:language>
  <cp:lastModifiedBy>AT</cp:lastModifiedBy>
  <cp:lastPrinted>2019-02-13T09:46:00Z</cp:lastPrinted>
  <dcterms:modified xsi:type="dcterms:W3CDTF">2017-01-23T17:54:00Z</dcterms:modified>
  <cp:revision>11</cp:revision>
  <dc:subject/>
  <dc:title/>
</cp:coreProperties>
</file>