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bookmarkStart w:id="0" w:name="_Hlk526513286"/>
      <w:bookmarkEnd w:id="0"/>
      <w:r>
        <w:rPr>
          <w:rFonts w:cs="Times New Roman" w:ascii="Times New Roman" w:hAnsi="Times New Roman"/>
          <w:bCs/>
          <w:sz w:val="17"/>
          <w:szCs w:val="17"/>
        </w:rPr>
        <w:t>Załącznik nr 1 do regulaminu Pogórzańskiego Festiwalu Piosenki o Koronę „Jej Wysokości Brzanki”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uppressAutoHyphens w:val="false"/>
        <w:spacing w:lineRule="auto" w:line="276"/>
        <w:ind w:left="-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bookmarkStart w:id="1" w:name="_Hlk526513286"/>
      <w:bookmarkEnd w:id="1"/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KARTA ZGŁOSZENIA DO POGÓRZAŃSKIEGO FESTIWALU PIOSENKI </w:t>
        <w:br/>
        <w:t>O KORONĘ „JEJ WYSOKOŚCI BRZANKI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suppressAutoHyphens w:val="false"/>
        <w:spacing w:lineRule="auto" w:line="480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IMIĘ I NAZWISKO WYKONAWCY ………………………………………………………………………….…..</w:t>
      </w:r>
    </w:p>
    <w:p>
      <w:pPr>
        <w:pStyle w:val="Normal"/>
        <w:suppressAutoHyphens w:val="false"/>
        <w:spacing w:lineRule="auto" w:line="480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AZWA SZKOŁY, INSTYTUCJI …………………………………………………………………..……………...</w:t>
      </w:r>
    </w:p>
    <w:p>
      <w:pPr>
        <w:pStyle w:val="Normal"/>
        <w:suppressAutoHyphens w:val="false"/>
        <w:spacing w:lineRule="auto" w:line="480"/>
        <w:ind w:hanging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ATEGORIA WIEKOWA UCZESTNIKA …………………………………………………………..…………….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rzygotowane utwory do prezentacji: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ind w:left="-207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ać tytuł piosenki)</w:t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 podać autorów: tekstu i muzyki)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ać tytuł piosenki)</w:t>
      </w:r>
    </w:p>
    <w:p>
      <w:pPr>
        <w:pStyle w:val="Normal"/>
        <w:suppressAutoHyphens w:val="false"/>
        <w:ind w:left="-56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 podać autorów: tekstu i muzyki)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Akompaniament: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właściwe podkreślić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łasny, zespół, instruktor, półplayback, bez akompaniamentu)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.……………………………  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…………………………..</w:t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Data i pieczęć instytucji delegującej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Imię i nazwisko przygotowującego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pBdr/>
        <w:ind w:left="-567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Batang;바탕" w:cs="Times New Roman" w:ascii="Times New Roman" w:hAnsi="Times New Roman"/>
          <w:color w:val="000000"/>
          <w:kern w:val="2"/>
          <w:sz w:val="22"/>
          <w:szCs w:val="22"/>
        </w:rPr>
        <w:t xml:space="preserve">Ja wyżej podpisany, działając jako osoba przygotowująca ucznia do Pogórzańskiego Festiwalu Piosenki o Koronę „Jej Wysokości Brzanki” oświadczam, że wyrażam zgodę na przetwarzanie i wykorzystywanie moich danych osobowych </w:t>
      </w: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(kategorie danych: imię i nazwisko) w celach niezbędnych do zorganizowania i przeprowadzenia </w:t>
        <w:br/>
        <w:t xml:space="preserve">ww. festiwalu, w tym w celu informacyjno-promocyjnym związanym z ww. festiwalem na stronie internetowej </w:t>
        <w:br/>
        <w:t xml:space="preserve">i Facebooku Domu Kultury, na stronie internetowej Gminy Tuchów oraz w mediach i w prasie lokalnej, w tym </w:t>
        <w:br/>
        <w:t xml:space="preserve">m. in. w „Kurierze Tuchowskim”. </w:t>
      </w: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Oświadczenie moje ważne jest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przez okres niezbędny do realizacji celów przetwarzania lub do mojego wycofania zgody na ww. przetwarzanie.</w:t>
      </w:r>
    </w:p>
    <w:p>
      <w:pPr>
        <w:pStyle w:val="Normal"/>
        <w:pBdr/>
        <w:ind w:left="-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2"/>
          <w:sz w:val="22"/>
          <w:szCs w:val="22"/>
        </w:rPr>
        <w:t>Równocześnie oświadczam, że zapoznałem się z klauzulą informacyjną stanowiącą załącznik nr 3 do regulaminu festiwalu.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-SA"/>
        </w:rPr>
      </w:r>
    </w:p>
    <w:p>
      <w:pPr>
        <w:pStyle w:val="Normal"/>
        <w:suppressAutoHyphens w:val="false"/>
        <w:ind w:hanging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.</w:t>
      </w:r>
    </w:p>
    <w:p>
      <w:pPr>
        <w:pStyle w:val="Normal"/>
        <w:suppressAutoHyphens w:val="false"/>
        <w:ind w:hanging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Imię i nazwisko przygotowującego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pBdr/>
        <w:autoSpaceDE w:val="false"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0"/>
          <w:lang w:eastAsia="en-US" w:bidi="ar-SA"/>
        </w:rPr>
        <w:t>OŚWIADCZENIE RODZICA/OPIEKUNA PRAWNEGO UCZESTNIKA KONKURSU</w:t>
      </w:r>
    </w:p>
    <w:p>
      <w:pPr>
        <w:pStyle w:val="Normal"/>
        <w:pBdr/>
        <w:spacing w:lineRule="auto" w:line="276"/>
        <w:textAlignment w:val="auto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10"/>
          <w:szCs w:val="10"/>
          <w:lang w:val="en-US" w:eastAsia="en-US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10"/>
          <w:szCs w:val="10"/>
          <w:lang w:val="en-US" w:eastAsia="en-US" w:bidi="ar-SA"/>
        </w:rPr>
      </w:r>
    </w:p>
    <w:p>
      <w:pPr>
        <w:pStyle w:val="Normal"/>
        <w:pBdr/>
        <w:autoSpaceDE w:val="false"/>
        <w:spacing w:lineRule="auto" w:line="276"/>
        <w:ind w:left="-284" w:hanging="0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0"/>
          <w:lang w:eastAsia="en-US" w:bidi="ar-SA"/>
        </w:rPr>
        <w:t>Ja niżej podpisany/a</w:t>
      </w:r>
    </w:p>
    <w:p>
      <w:pPr>
        <w:pStyle w:val="Normal"/>
        <w:pBdr/>
        <w:autoSpaceDE w:val="false"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0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pBdr/>
        <w:autoSpaceDE w:val="false"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18"/>
          <w:szCs w:val="18"/>
          <w:lang w:eastAsia="en-US" w:bidi="ar-SA"/>
        </w:rPr>
        <w:t>(imię i nazwisko rodzica/ opiekuna prawnego))</w:t>
      </w:r>
    </w:p>
    <w:p>
      <w:pPr>
        <w:pStyle w:val="Normal"/>
        <w:autoSpaceDE w:val="false"/>
        <w:spacing w:lineRule="auto" w:line="276"/>
        <w:ind w:hanging="284"/>
        <w:textAlignment w:val="auto"/>
        <w:rPr>
          <w:rFonts w:ascii="Times New Roman" w:hAnsi="Times New Roman" w:eastAsia="Calibri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0"/>
          <w:lang w:bidi="ar-SA"/>
        </w:rPr>
        <w:t xml:space="preserve">Działając jako rodzic/opiekun prawny dziecka </w:t>
      </w:r>
    </w:p>
    <w:p>
      <w:pPr>
        <w:pStyle w:val="Normal"/>
        <w:autoSpaceDE w:val="false"/>
        <w:spacing w:lineRule="auto" w:line="276"/>
        <w:textAlignment w:val="auto"/>
        <w:rPr>
          <w:rFonts w:ascii="Times New Roman" w:hAnsi="Times New Roman" w:eastAsia="Calibri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18"/>
          <w:szCs w:val="18"/>
          <w:lang w:bidi="ar-SA"/>
        </w:rPr>
        <w:t>(imię i nazwisko dziecka)</w:t>
      </w:r>
    </w:p>
    <w:p>
      <w:pPr>
        <w:pStyle w:val="Normal"/>
        <w:autoSpaceDE w:val="false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sz w:val="12"/>
          <w:szCs w:val="12"/>
          <w:lang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12"/>
          <w:szCs w:val="12"/>
          <w:lang w:bidi="ar-S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</w:t>
        <w:br/>
        <w:t xml:space="preserve">(Dz. U. UE. L. z 2016 r. Nr 119, str. 1), zwanego dalej RODO oraz Ustawy o ochronie danych osobowych z dnia 10 maja 2018 r. (Dz. U. 2018 poz. 1000), biorąc udział w </w:t>
      </w:r>
      <w:bookmarkStart w:id="2" w:name="_Hlk524620819"/>
      <w:r>
        <w:rPr>
          <w:rFonts w:cs="Times New Roman" w:ascii="Times New Roman" w:hAnsi="Times New Roman"/>
          <w:bCs/>
          <w:sz w:val="20"/>
          <w:szCs w:val="20"/>
        </w:rPr>
        <w:t xml:space="preserve">Pogórzańskim Festiwalu Piosenki o Koronę „Jej Wysokości Brzanki” 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/>
        </w:rPr>
        <w:t xml:space="preserve">przeprowadzonym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w Domu Kultury w Tuchowie </w:t>
      </w:r>
      <w:bookmarkEnd w:id="2"/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eastAsia="en-US"/>
        </w:rPr>
        <w:t>oświadczam, że:</w:t>
      </w:r>
      <w:bookmarkStart w:id="3" w:name="_Hlk523845561"/>
    </w:p>
    <w:p>
      <w:pPr>
        <w:pStyle w:val="Normal"/>
        <w:ind w:left="-284" w:hanging="0"/>
        <w:jc w:val="both"/>
        <w:rPr>
          <w:rFonts w:ascii="Times New Roman" w:hAnsi="Times New Roman" w:eastAsia="Batang;바탕" w:cs="Times New Roman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Batang;바탕" w:cs="Times New Roman" w:ascii="Times New Roman" w:hAnsi="Times New Roman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ind w:left="0" w:hanging="284"/>
        <w:jc w:val="both"/>
        <w:textAlignment w:val="auto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bookmarkStart w:id="4" w:name="_Hlk8570585"/>
      <w:bookmarkEnd w:id="4"/>
      <w:r>
        <w:rPr>
          <w:rFonts w:eastAsia="Batang;바탕" w:cs="Times New Roman" w:ascii="Times New Roman" w:hAnsi="Times New Roman"/>
          <w:b/>
          <w:color w:val="000000"/>
          <w:kern w:val="2"/>
          <w:sz w:val="22"/>
          <w:szCs w:val="22"/>
        </w:rPr>
        <w:t>Wyrażam zgodę na przetwarzanie i wykorzystywanie danych osobowych moich i mojego dziecka</w:t>
      </w:r>
    </w:p>
    <w:p>
      <w:pPr>
        <w:pStyle w:val="Normal"/>
        <w:pBdr/>
        <w:spacing w:before="0" w:after="0"/>
        <w:ind w:left="-284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(kategorie danych: imię i nazwisko, kategoria wiekowa, szkoła) w celach niezbędnych do zorganizowania </w:t>
        <w:br/>
        <w:t xml:space="preserve">i przeprowadzenia ww. festiwalu, w tym w celu informacyjno-promocyjnym związanym z ww. festiwalem na stronie internetowej i Facebooku Domu Kultury, na stronie internetowej Gminy Tuchów oraz w mediach i w prasie lokalnej, w tym m. in. w „Kurierze Tuchowskim”. </w:t>
      </w: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Oświadczenie moje ważne jest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przez okres niezbędny do realizacji celów przetwarzania lub do mojego wycofania zgody na ww. przetwarzanie.</w:t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sz w:val="22"/>
          <w:szCs w:val="22"/>
          <w:lang w:eastAsia="en-US" w:bidi="ar-SA"/>
        </w:rPr>
      </w:pPr>
      <w:bookmarkStart w:id="5" w:name="_Hlk8570585"/>
      <w:bookmarkEnd w:id="5"/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  <w:t>Wyrażenie zgody jest dobrowolne, jednak niezbędne do udziału w konkursie.</w:t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Batang;바탕" w:cs="Times New Roman"/>
          <w:i/>
          <w:i/>
          <w:color w:val="000000"/>
          <w:kern w:val="0"/>
          <w:sz w:val="8"/>
          <w:szCs w:val="8"/>
          <w:lang w:bidi="ar-SA"/>
        </w:rPr>
      </w:pPr>
      <w:r>
        <w:rPr>
          <w:rFonts w:eastAsia="Batang;바탕" w:cs="Times New Roman" w:ascii="Times New Roman" w:hAnsi="Times New Roman"/>
          <w:i/>
          <w:color w:val="000000"/>
          <w:kern w:val="0"/>
          <w:sz w:val="8"/>
          <w:szCs w:val="8"/>
          <w:lang w:bidi="ar-SA"/>
        </w:rPr>
      </w:r>
    </w:p>
    <w:p>
      <w:pPr>
        <w:pStyle w:val="Normal"/>
        <w:pBdr/>
        <w:spacing w:lineRule="auto" w:line="276"/>
        <w:ind w:left="-284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lang w:bidi="ar-SA"/>
        </w:rPr>
        <w:t>..……………………………………………….</w:t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bidi="ar-SA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i/>
          <w:color w:val="000000"/>
          <w:kern w:val="0"/>
          <w:sz w:val="18"/>
          <w:lang w:bidi="ar-SA"/>
        </w:rPr>
        <w:t>(czytelny podpis rodzica/opiekuna prawnego)</w:t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pBdr/>
        <w:spacing w:lineRule="auto" w:line="276"/>
        <w:ind w:lef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bidi="ar-SA"/>
        </w:rPr>
      </w:r>
    </w:p>
    <w:p>
      <w:pPr>
        <w:pStyle w:val="Normal"/>
        <w:numPr>
          <w:ilvl w:val="0"/>
          <w:numId w:val="1"/>
        </w:numPr>
        <w:pBdr/>
        <w:ind w:left="0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2"/>
          <w:szCs w:val="22"/>
          <w:lang w:bidi="ar-SA"/>
        </w:rPr>
        <w:t xml:space="preserve">Wyrażam zgodę na rejestrowanie wizerunku dziecka </w:t>
      </w: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podczas przebiegu ww. festiwalu oraz wykorzystanie tego wizerunku poprzez umieszczenie zdjęć i filmów w Internecie (w tym na stronie internetowej Domu Kultury w Tuchowie oraz Gminy Tuchów, na portalach społecznościowych Facebook, Twitter, YouTube itp.) oraz zamieszczenie w materiałach promocyjnych i informacyjnych, a także </w:t>
        <w:br/>
        <w:t>w mediach i w prasie lokalnej, w tym m. in. w „Kurierze Tuchowskim”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Wyrażenie zgody obejmuje przetwarzanie wizerunku dziecka, utrwalonego jakąkolwiek techniką na wszelkich nośnikach (w tym w postaci fotografii i dokumentacji filmowej) przez Dom Kultury </w:t>
        <w:br/>
        <w:t>w Tuchowie na potrzeby ww. konkursu organizacji i przeprowadzenia ww. konkursu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>Dla potrzeb ww. konkursu wizerunek mojego dziec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>Wizerunek mojego dziecka nie może być użyty w formie lub publikacji dla mnie obraźliwej lub naruszać w inny sposób moich dóbr osobistych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bidi="ar-SA"/>
        </w:rPr>
        <w:t>Jednocześnie oświadczam, że wykorzystanie wizerunku zgodnie z niniejszą Zgodą nie narusza niczyich dóbr osobistych ani innych praw.</w:t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Oświadczenie moje ważne jest przez okres niezbędny do realizacji celów przetwarzania wskazanych </w:t>
        <w:br/>
        <w:t>w klauzuli informacyjnej lub do momentu ewentualnego wycofania mojej zgody.</w:t>
      </w:r>
    </w:p>
    <w:p>
      <w:pPr>
        <w:pStyle w:val="Normal"/>
        <w:pBdr/>
        <w:autoSpaceDE w:val="false"/>
        <w:ind w:left="-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  <w:t>Wyrażenie zgody jest dobrowolne.</w:t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8"/>
          <w:szCs w:val="8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8"/>
          <w:szCs w:val="8"/>
          <w:lang w:eastAsia="en-US" w:bidi="ar-SA"/>
        </w:rPr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pBdr/>
        <w:autoSpaceDE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pBdr/>
        <w:spacing w:lineRule="auto" w:line="276"/>
        <w:ind w:left="-284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lang w:bidi="ar-SA"/>
        </w:rPr>
        <w:t>..……………………………………………….</w:t>
      </w:r>
    </w:p>
    <w:p>
      <w:pPr>
        <w:pStyle w:val="Normal"/>
        <w:pBdr/>
        <w:spacing w:lineRule="auto" w:line="276"/>
        <w:ind w:left="424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bidi="ar-SA"/>
        </w:rPr>
        <w:t xml:space="preserve">                                </w:t>
      </w:r>
      <w:r>
        <w:rPr>
          <w:rFonts w:eastAsia="Batang;바탕" w:cs="Times New Roman" w:ascii="Times New Roman" w:hAnsi="Times New Roman"/>
          <w:i/>
          <w:color w:val="000000"/>
          <w:kern w:val="0"/>
          <w:sz w:val="18"/>
          <w:lang w:bidi="ar-SA"/>
        </w:rPr>
        <w:t>(czytelny podpis rodzica/ opiekuna prawnego)</w:t>
      </w:r>
      <w:bookmarkEnd w:id="3"/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sz w:val="24"/>
        <w:b/>
        <w:rFonts w:ascii="Times New Roman" w:hAnsi="Times New Roman" w:eastAsia="Batang;바탕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6:00Z</dcterms:created>
  <dc:creator>MK</dc:creator>
  <dc:description/>
  <cp:keywords/>
  <dc:language>en-US</dc:language>
  <cp:lastModifiedBy>MK</cp:lastModifiedBy>
  <cp:lastPrinted>2019-05-13T13:05:00Z</cp:lastPrinted>
  <dcterms:modified xsi:type="dcterms:W3CDTF">2019-05-13T11:06:00Z</dcterms:modified>
  <cp:revision>19</cp:revision>
  <dc:subject/>
  <dc:title/>
</cp:coreProperties>
</file>