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9"/>
      </w:tblGrid>
      <w:tr>
        <w:trPr>
          <w:trHeight w:val="346" w:hRule="atLeast"/>
        </w:trPr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9"/>
        <w:gridCol w:w="425"/>
        <w:gridCol w:w="4675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MISTRZ TU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-170 Tuchów, ul. Rynek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wnioskodawcy</w:t>
            </w:r>
          </w:p>
        </w:tc>
        <w:tc>
          <w:tcPr>
            <w:tcW w:w="42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24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9"/>
      </w:tblGrid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NIP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24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9"/>
      </w:tblGrid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lub adres siedziby wnioskodawcy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24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9"/>
      </w:tblGrid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: telefon, adres e-mail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udzielenie wsparcia w celu złagodzenia skutków epidemii COVID-19, w postaci: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rzenia zaległości podatkowej w podatku …………………….  za okres ……… 2020 r;**</w:t>
      </w:r>
    </w:p>
    <w:p>
      <w:pPr>
        <w:pStyle w:val="Normal"/>
        <w:spacing w:before="0" w:after="57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umorzenia odsetek za zwłokę od zaległości podatkowej;**</w:t>
      </w:r>
    </w:p>
    <w:p>
      <w:pPr>
        <w:pStyle w:val="Normal"/>
        <w:spacing w:lineRule="auto" w:line="360" w:before="0" w:after="57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odroczenia t</w:t>
      </w:r>
      <w:r>
        <w:rPr>
          <w:rFonts w:cs="Arial" w:ascii="Arial" w:hAnsi="Arial"/>
        </w:rPr>
        <w:t>erminu płatności …… raty podatku ……………..........………………                                                   do dnia ……………………….. r;**</w:t>
      </w:r>
    </w:p>
    <w:p>
      <w:pPr>
        <w:pStyle w:val="Normal"/>
        <w:spacing w:lineRule="auto" w:line="360" w:before="0" w:after="57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oczenia zapłaty zaległości podatkowej w </w:t>
      </w:r>
      <w:r>
        <w:rPr>
          <w:rFonts w:cs="Arial" w:ascii="Arial" w:hAnsi="Arial"/>
        </w:rPr>
        <w:t xml:space="preserve"> podatku ……………………….………………                                           do dnia ……………………….. r;**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rozłożenia na … rat  zapłaty podatku . . . . . .  / zaległości podatkowych w  podatku  . . . . . . . . . . . . . . . . . . . . . .  z okresu . . . . . . . . . . z ustaleniem następujących terminów płatności: …………………………………………………………………………………**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ego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 publiczną mającą na celu zaradzenie poważnym zaburzeniom w gospodarce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zgodnie z warunkami zawartymi w Komunikacie Komisji – Tymczasowe ramy środków pomocy państwa w celu wsparcia gospodarki w kontekście trwającej epidemii COVID-19 (2020/C 91 I/01) (Dz. Urz. UE C 91I z 20.03.2020, str. 1) 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 de minimis ***</w:t>
      </w:r>
      <w:r>
        <w:rPr>
          <w:rStyle w:val="FootnoteCharacters"/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………… r. prowadzę działalność gospodarczą w zakresie:  ……………………………… ……………………………………..………………, miejsce prowadzenia: ……………………....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om zatrudnienia w przeliczeniu na pełne etat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dzień złożenia wniosku -  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dzień 31.12.2019 r -  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ograniczenia obowiązujące w czasie epidemii działalność gospodarcz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mogła być prowadzona w związku z wprowadzonym odgórnie zakazem,                                co spowodowało całkowity brak wpływów z działalności za okres  …………………………………………………………………………………………………………...,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gła być prowadzona w ograniczonym zakresie: (należy opisać wpływ epidemii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działalność firmy)………………………………………………………………………………………….……………….. …………………………………………………………………………………………………………...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 spowodowało pogorszenie płynności finansowej i  spadek obrotów gospodarczych- przychodów (kwoty netto, bez podatku VAT) za 3 miesiące 2020 roku, poprzedzające dzień złożenia wniosku oraz za analogiczne miesiące roku 201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……………. 2020 r  -  …………..…. zł,   -  …………... 2019  r -   ……………….. 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…………….. 2020 r -  ………….…. zł,    - ……………. 2019 r -   ……………….. z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………..…… 2020 r - …………….. zł,    - …..……..…. 2019 r -  ……………….. z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 dzień 31.12 2019 r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posiadałem/am zaległości w podatkach (w tym w podatkach regulowanych w urzędzie skarbowym) i składkach ubezpieczeniowych ZUS?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posiadałem zaległości w podatkach i składkach ubezpiecze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Udzielenie wnioskowanej ulgi jest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uzasadnione ważnym interesem podatnika, przejawiającym się w </w:t>
      </w:r>
      <w:r>
        <w:rPr>
          <w:rFonts w:cs="Arial" w:ascii="Arial" w:hAnsi="Arial"/>
          <w:shd w:fill="FFFFFF" w:val="clear"/>
        </w:rPr>
        <w:t>niemożności normalnego funkcjonowania, ze względu na trwającą epidemię.</w:t>
      </w:r>
    </w:p>
    <w:p>
      <w:pPr>
        <w:pStyle w:val="Normal"/>
        <w:spacing w:lineRule="auto" w:line="360"/>
        <w:jc w:val="left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Dodatkowe informacje o obecnej sytuacji podatnik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before="0" w:after="17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łączniki:</w:t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  <w:t xml:space="preserve">                                                               ……………………………………………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hd w:fill="FFFFFF" w:val="clear"/>
        </w:rPr>
        <w:t xml:space="preserve">2. ………………………………………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    Podpis wnioskodawcy: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3. ………………………………………….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         * dane ułatwią kontakt z wnioskodawcą w trakcie postępowania podatkoweg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* wskazać rodzaj ulgi podatkowej, o jaką występuje wnioskodawc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** o rodzaju pomocy decyduje m.in. kondycja przedsiębiorcy na dzień 31.12.2019 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formacj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żeli przedsiębiorca w dniu 31 grudnia 2019 r. znajdował się już w trudnej sytuacji  nie może wystąpić   o pomoc publiczną mającą na celu zaradzenie poważnym zaburzeniom   w gospodarce, zgodnie                              z warunkami zawartymi w Komunikacie Komisji – Tymczasowe ramy środków pomocy państwa w celu wsparcia gospodarki w kontekście trwającej epidemii COVID-19 (kwota takiej pomocy nie może przekroczyć łącznie 800 000 euro)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takim przypadku możliwe jest zastosowanie pomocy w formule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do wartości nieprzekraczającej 200 000 euro  w ciągu trzech ostatnich lat podatkowych, tj. 2018, 2019, 2020.                             W  przypadku sektora transportu limit pomocy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ynosi 100 000 eur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ab/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eastAsia="pl-PL"/>
        </w:rPr>
        <w:tab/>
        <w:t xml:space="preserve">Zgodnie z art. 13 ust. 1 i 2 Rozporz.Parlamentu Europejskiego i Rady (UE) 2016/679 z dnia 27.04.2016 r. w sprawie ochrony osób fizycznych w związku z przetwarzaniem danych i w sprawie swobodnego przepływu takich danych oraz uchylenia dyrektywy 95/46/WE , dalej jako: RODO (4.5.2016 L 119/38 Dz. Urz. U.E. PL) informujemy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18"/>
          <w:szCs w:val="18"/>
          <w:lang w:eastAsia="pl-PL"/>
        </w:rPr>
        <w:t>że:</w:t>
      </w:r>
    </w:p>
    <w:p>
      <w:pPr>
        <w:pStyle w:val="Normal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>1. Administratorem Pani/Pana danych osobowych przetwarzanych w Urzędzie Miejskim w Tuchowie jest Burmistrz Tuchow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 xml:space="preserve">2..Z Administratorem można się skontaktować poprzez adres email: </w:t>
      </w:r>
      <w:hyperlink r:id="rId1">
        <w:r>
          <w:rPr>
            <w:rStyle w:val="InternetLink"/>
            <w:rFonts w:cs="Tahoma" w:ascii="Tahoma" w:hAnsi="Tahoma"/>
            <w:b w:val="false"/>
            <w:bCs w:val="false"/>
            <w:sz w:val="19"/>
            <w:szCs w:val="19"/>
          </w:rPr>
          <w:t>um@tuchow.pl</w:t>
        </w:r>
      </w:hyperlink>
      <w:r>
        <w:rPr>
          <w:rFonts w:cs="Tahoma" w:ascii="Tahoma" w:hAnsi="Tahoma"/>
          <w:b w:val="false"/>
          <w:bCs w:val="false"/>
          <w:sz w:val="19"/>
          <w:szCs w:val="19"/>
        </w:rPr>
        <w:t xml:space="preserve">  lub pisemnie na adres siedziby Administratora: Ul. Rynek 1, 33-170 Tuchów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 xml:space="preserve">3. Administrator wyznaczył inspektora ochrony danych, z którym może się Pani/Pan skontaktować poprzez  email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sz w:val="19"/>
            <w:szCs w:val="19"/>
          </w:rPr>
          <w:t>iod@tuchow.pl</w:t>
        </w:r>
      </w:hyperlink>
      <w:r>
        <w:rPr>
          <w:rFonts w:cs="Tahoma" w:ascii="Tahoma" w:hAnsi="Tahoma"/>
          <w:b w:val="false"/>
          <w:bCs w:val="false"/>
          <w:sz w:val="19"/>
          <w:szCs w:val="19"/>
        </w:rPr>
        <w:t xml:space="preserve"> lub pisemnie na adres siedziby Administratora. 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 xml:space="preserve">4. 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Pani/Pana dane osobowe przetwarzane będą w celu związanym z realizacją wniosku o umorzenie zaległości podatkowych, odsetek za zwłokę. Podstawą prawną przetwarzania danych jest niezbędność do wypełnienia obowiązków prawnych ciążących na administratorze wynikających z ustawy z dnia 29.08.1997 r. Ordynacja podatkowa.               </w:t>
      </w:r>
      <w:r>
        <w:rPr>
          <w:rFonts w:cs="Tahoma" w:ascii="Tahoma" w:hAnsi="Tahoma"/>
          <w:b w:val="false"/>
          <w:bCs w:val="false"/>
          <w:sz w:val="19"/>
          <w:szCs w:val="19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>5. Odbiorcami Pani/Pana danych osobowych mogą być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>a) osoby upoważnione przez Administratora do przetwarzania danych w ramach wykonywania swoich obowiązków służbowyc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>b) podmioty, którym Administrator zleca wykonanie czynności, z którymi wiąże się konieczność przetwarzania danych (podmioty przetwarzające)</w:t>
      </w:r>
    </w:p>
    <w:p>
      <w:pPr>
        <w:pStyle w:val="Normal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 xml:space="preserve">6. Pani/Pana dane osobowe będą przechowywane przez okres niezbędny do realizacji ww. celów, a po tym czasie przez okres oraz w zakresie wymaganym przez przepisy powszechnie obowiązującego prawa.    </w:t>
      </w:r>
    </w:p>
    <w:p>
      <w:pPr>
        <w:pStyle w:val="Normal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>7.  Jeżeli zostaną spełnione odpowiednie warunki zapisane w RODO 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</w:t>
      </w:r>
    </w:p>
    <w:p>
      <w:pPr>
        <w:pStyle w:val="Normal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>8. Przysługuje Pani/Panu również prawo wniesienia skargi do organu nadzorczego zajmującego się ochroną danych osobowych w państwie członkowskim Pani / Pana zwykłego pobytu, miejsca pracy lub miejsca popełnienia domniemanego naruszenia.</w:t>
      </w:r>
    </w:p>
    <w:p>
      <w:pPr>
        <w:pStyle w:val="Normal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>9. Pani/Pana dane osobowe zostały uzyskane przez Administratora bezpośrednio od Pani/Pana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 xml:space="preserve">10. </w:t>
      </w:r>
      <w:bookmarkStart w:id="1" w:name="__DdeLink__143_1074019338"/>
      <w:bookmarkEnd w:id="1"/>
      <w:r>
        <w:rPr>
          <w:rFonts w:cs="Tahoma" w:ascii="Tahoma" w:hAnsi="Tahoma"/>
          <w:b w:val="false"/>
          <w:bCs w:val="false"/>
          <w:sz w:val="19"/>
          <w:szCs w:val="19"/>
        </w:rPr>
        <w:t xml:space="preserve">Podanie    przez    Panią/Pana    danych    osobowych    jest    warunkiem rozpatrzenia wniosku. Wobec  tego jest  Pani/Pan  zobowiązana/zobowiązany do  ich  podania,  a konsekwencją niepodania  danych  osobowych  będzie  brak  możliwości  rozpoznania ww. wniosku.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>11. Nie planuje się przekazywania Pani/Pana danych osobowych do państw trzecich lub organizacji międzynarodowych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 w:val="false"/>
          <w:bCs w:val="false"/>
          <w:sz w:val="19"/>
          <w:szCs w:val="19"/>
        </w:rPr>
        <w:tab/>
        <w:t xml:space="preserve">12. </w:t>
      </w:r>
      <w:r>
        <w:rPr>
          <w:b w:val="false"/>
          <w:bCs w:val="false"/>
        </w:rPr>
        <w:t xml:space="preserve">Pani/Pana dane osobowe nie </w:t>
      </w:r>
      <w:r>
        <w:rPr/>
        <w:t>podlegają zautomatyzowanemu podejmowaniu decyz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6qdm">
    <w:name w:val="_6qdm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um@tuchow.pl" TargetMode="External"/><Relationship Id="rId2" Type="http://schemas.openxmlformats.org/officeDocument/2006/relationships/hyperlink" Target="mailto:um@tuc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04:00Z</dcterms:created>
  <dc:creator>Zofia Kras</dc:creator>
  <dc:description/>
  <dc:language>en-US</dc:language>
  <cp:lastModifiedBy/>
  <cp:lastPrinted>2020-05-05T11:32:00Z</cp:lastPrinted>
  <dcterms:modified xsi:type="dcterms:W3CDTF">2020-05-05T09:3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