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................................................... </w:t>
        <w:tab/>
        <w:tab/>
        <w:tab/>
        <w:tab/>
        <w:t>Tuchów, dnia …...................................</w:t>
      </w:r>
    </w:p>
    <w:p>
      <w:pPr>
        <w:pStyle w:val="Standard"/>
        <w:spacing w:lineRule="auto" w:line="360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/ nazwa instytucji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</w:t>
      </w:r>
    </w:p>
    <w:p>
      <w:pPr>
        <w:pStyle w:val="Standard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/ siedziba)</w:t>
      </w:r>
    </w:p>
    <w:p>
      <w:pPr>
        <w:pStyle w:val="Standard"/>
        <w:rPr/>
      </w:pPr>
      <w:r>
        <w:rPr/>
        <w:t>…</w:t>
      </w:r>
      <w:r>
        <w:rPr/>
        <w:t>............................................…</w:t>
      </w:r>
    </w:p>
    <w:p>
      <w:pPr>
        <w:pStyle w:val="Standard"/>
        <w:rPr/>
      </w:pPr>
      <w:r>
        <w:rPr>
          <w:i/>
          <w:iCs/>
          <w:sz w:val="20"/>
          <w:szCs w:val="20"/>
        </w:rPr>
        <w:tab/>
        <w:t>(tel. kontaktowy)</w:t>
      </w: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BURMISTRZ TUCHOW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 STUDIUM GMINY TUCHÓW</w:t>
      </w:r>
    </w:p>
    <w:p>
      <w:pPr>
        <w:pStyle w:val="Standard"/>
        <w:jc w:val="center"/>
        <w:rPr/>
      </w:pPr>
      <w:r>
        <w:rPr>
          <w:sz w:val="28"/>
          <w:szCs w:val="28"/>
        </w:rPr>
        <w:t>(termin składania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do 28.05.2021 r.)</w:t>
      </w:r>
    </w:p>
    <w:p>
      <w:pPr>
        <w:pStyle w:val="Standard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związku z wyłożeniem do publicznego wglądu projektu studium uwarunkowań                   i kierunków zagospodarowania przestrzennego Gminy Tuchów, sporządzonego na podstawie                                        Uchwały Nr XXXVIII/245/2017 Rady Miejskiej w Tuchowie z dnia 29 marca 2017 r.  oraz zgodnie z obwieszczeniem Burmistrza Tuchowa z dnia 06.04.2021 r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składam następującą uwagę do ww. projektu.  </w:t>
      </w:r>
    </w:p>
    <w:p>
      <w:pPr>
        <w:pStyle w:val="Standard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Standard"/>
        <w:jc w:val="both"/>
        <w:rPr/>
      </w:pPr>
      <w:r>
        <w:rPr>
          <w:b/>
          <w:bCs/>
          <w:u w:val="single"/>
        </w:rPr>
        <w:t>Oznaczenie nieruchomości:</w:t>
      </w:r>
      <w:r>
        <w:rPr>
          <w:b/>
          <w:bCs/>
        </w:rPr>
        <w:t xml:space="preserve"> działka (- i) nr: </w:t>
      </w:r>
      <w:r>
        <w:rPr/>
        <w:t>…….......................................................................…..</w:t>
      </w:r>
    </w:p>
    <w:p>
      <w:pPr>
        <w:pStyle w:val="Standard"/>
        <w:jc w:val="both"/>
        <w:rPr/>
      </w:pPr>
      <w:r>
        <w:rPr/>
        <w:t>położona (-e) w miejscowości: …….................................................................................................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u w:val="single"/>
        </w:rPr>
        <w:t>Wnioskowane przeznaczenie terenu (właściwe podkreślić)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/>
        </w:rPr>
        <w:t>Tereny zabudowy mieszkaniowej jednorodzinnej</w:t>
      </w:r>
      <w:r>
        <w:rPr/>
        <w:t>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zachowujące mieszany charakter zabudowy (zabudowa mieszkaniowa jednorodzinna, zabudowa zagrodowa)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zabudowy mieszkaniowej wielorodzinnej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/>
        </w:rPr>
        <w:t>Tereny obsługi produkcji rolnej w gospodarstwach rolnych, hodowlanych ogrodniczych oraz gospodarstwach leśnych i rybackich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usługowe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usług sportu i rekreacji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usług turystyki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produkcyjno-usługowe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ogrodów działkowych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cmentarzy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/>
        </w:rPr>
        <w:t>Tereny obsługi komunikacji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użytkowane rolniczo z dopuszczeniem zabudowy rolniczej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rolnicze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dolesień,</w:t>
      </w:r>
    </w:p>
    <w:p>
      <w:pPr>
        <w:pStyle w:val="Standar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eny zieleni urządzonej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/>
        </w:rPr>
        <w:t>Tereny zieleni izolacyjnej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ne przeznaczenie: …………………………………………………………………………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Inny zakres uwagi:</w:t>
      </w:r>
    </w:p>
    <w:p>
      <w:pPr>
        <w:pStyle w:val="Standard"/>
        <w:jc w:val="both"/>
        <w:rPr/>
      </w:pPr>
      <w:r>
        <w:rPr/>
        <w:t>(wypełnić wyłącznie wtedy, gdy uwaga nie dotyczy zmiany przeznaczenia terenu)</w:t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  <w:tab/>
        <w:tab/>
        <w:tab/>
        <w:tab/>
        <w:tab/>
        <w:tab/>
      </w:r>
    </w:p>
    <w:p>
      <w:pPr>
        <w:pStyle w:val="Standard"/>
        <w:ind w:left="5387" w:hanging="0"/>
        <w:jc w:val="center"/>
        <w:rPr/>
      </w:pPr>
      <w:r>
        <w:rPr/>
        <w:t>…</w:t>
      </w:r>
      <w:r>
        <w:rPr/>
        <w:t>.........................................</w:t>
      </w:r>
    </w:p>
    <w:p>
      <w:pPr>
        <w:pStyle w:val="Standard"/>
        <w:ind w:left="5387" w:hanging="0"/>
        <w:jc w:val="center"/>
        <w:rPr/>
      </w:pPr>
      <w:r>
        <w:rPr>
          <w:sz w:val="20"/>
          <w:szCs w:val="20"/>
        </w:rPr>
        <w:t>(podpis wnioskodawcy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  <w:u w:val="single"/>
        </w:rPr>
        <w:t>Uwaga!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 przypadku, jeśli wnioskowane przeznaczenie dotyczy części dużej działki - do wniosku należy dołączyć jakąkolwiek mapę lub szkic odręczny z zaznaczeniem której części dotyczy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PRZETWARZANIA DANYCH OSOB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Administratorem Pani/Pana danych osobowych jest Burmistrz Tuchowa, ul. Rynek 1 33-170 Tuchów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 administratorem można skontaktować się poprzez adres email: um@tuchow.pl lub pisemnie na adres siedziby administratora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Administrator wyznaczył inspektora ochrony danych, z którym może się Pani/Pan skontaktować poprzez email: iod@tuchow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Dane osobowe pozyskane w związku ze złożonym przez Panią/Pana wnioskiem (tj. m.in. imię, nazwisko, adres, numer telefonu i inne) przetwarzane są w celu związanym z rozpatrzeniem ww. wniosk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odstawą prawną przetwarzania Pani/Pana danych jest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onieczność wypełnienia obowiązku prawnego ciążącego na administratorze (art. 6 ust. 1 lit. c RODO)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rażenie Pani/Pana zgody (dot. podania numeru telefonu) - (art. 6 ust. 1 lit. a RODO)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odanie danych osobowych jest dobrowolne, ale niezbędne do rozpatrzenia ww. wniosk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Odbiorcami Pani/Pana danych osobowych mogą być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podmioty upoważnione do ich otrzymania na podstawie obowiązujących przepisów prawa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podmioty, którym administrator zleca wykonanie czynności, z którymi wiąże się konieczność przetwarzania danych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Pani/Pana dane nie będą przekazane do państw trzecich / organizacji międzynarodowych (nie przewiduje się)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Okres przez który Pani/Pana dane osobowe będą przechowywane jest obliczany w oparciu o następujące kryteria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pisy prawa, które mogą nas obligować do przetwarzania danych przez określony czas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kres, który jest niezbędny do obrony interesów administratora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Ponadto, informujemy, że ma Pani/Pan prawo do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stępu do swoich danych osobowych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żądania sprostowania swoich danych osobowych, które są nieprawidłowe oraz uzupełnienia niekompletnych danych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żądania ograniczenia przetwarzania swoich danych osobowych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niesienia sprzeciwu wobec przetwarzania swoich danych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niesienia skargi do organu nadzorczego zajmującego się ochroną danych osobowych, tj. Prezesa Urzędu Ochrony Danych Osobowych - ul. Stawki 2 00-193 Warszawa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 W zakresie, w jakim Pani/Pana dane są przetwarzane na podstawie zgody – ma Pani/Pan prawo wycofania zgody na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twarzanie danych w dowolnym momencie. Wycofanie zgody nie ma wpływu na zgodność z prawem przetwarzania,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tórego dokonano na podstawie Pani/Pana zgody przed jej wycofaniem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 Pani/Pana dane osobowe nie będą poddawane zautomatyzowanemu podejmowaniu decyzji, w tym profilowani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Dane osobowe zostały pozyskane przez administratora bezpośrednio od Pani/Pana lub przez osobę, która złożyła przedmiotowy wniosek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abelatreZnak">
    <w:name w:val="Tabela treść Znak"/>
    <w:qFormat/>
    <w:rPr>
      <w:rFonts w:ascii="Arial" w:hAnsi="Arial" w:eastAsia="Arial" w:cs="Times New Roman"/>
      <w:b/>
      <w:i/>
      <w:kern w:val="0"/>
      <w:sz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elatre">
    <w:name w:val="Tabela treść"/>
    <w:basedOn w:val="Normal"/>
    <w:qFormat/>
    <w:pPr>
      <w:suppressAutoHyphens w:val="true"/>
      <w:spacing w:lineRule="auto" w:line="276"/>
      <w:textAlignment w:val="auto"/>
    </w:pPr>
    <w:rPr>
      <w:rFonts w:ascii="Arial" w:hAnsi="Arial" w:eastAsia="Arial" w:cs="Times New Roman"/>
      <w:b/>
      <w:i/>
      <w:kern w:val="0"/>
      <w:sz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6:00Z</dcterms:created>
  <dc:creator>Arch-bud</dc:creator>
  <dc:description/>
  <dc:language>en-US</dc:language>
  <cp:lastModifiedBy>Bajorek</cp:lastModifiedBy>
  <cp:lastPrinted>2021-04-15T12:08:00Z</cp:lastPrinted>
  <dcterms:modified xsi:type="dcterms:W3CDTF">2021-04-2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