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>W</w:t>
      </w:r>
      <w:r>
        <w:rPr>
          <w:rFonts w:eastAsia="Calibri" w:cs="Arial" w:ascii="Arial" w:hAnsi="Arial"/>
          <w:b/>
          <w:bCs/>
          <w:lang w:eastAsia="en-US"/>
        </w:rPr>
        <w:t>niosek o przyznanie pomocy materialnej w roku szkolnym ……… / ………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formie stypendium szkolnego / zasiłku szkolnego*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rmistrz Tuchow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wpływu wniosku(wypełnia G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wpływu wniosku(wypełnia G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l. Rynek 1</w: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3-170 Tuchów</w: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 pośrednictwem Dyrektora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eastAsia="Calibri" w:cs="Arial" w:ascii="Arial" w:hAnsi="Arial"/>
          <w:b/>
          <w:bCs/>
          <w:lang w:eastAsia="en-US"/>
        </w:rPr>
        <w:t>Gminnej Administracji Oświat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br w:type="textWrapping" w:clear="all"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70"/>
        <w:gridCol w:w="270"/>
        <w:gridCol w:w="271"/>
        <w:gridCol w:w="270"/>
        <w:gridCol w:w="271"/>
        <w:gridCol w:w="270"/>
        <w:gridCol w:w="95"/>
        <w:gridCol w:w="176"/>
        <w:gridCol w:w="270"/>
        <w:gridCol w:w="271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</w:tblGrid>
      <w:tr>
        <w:trPr>
          <w:trHeight w:val="563" w:hRule="atLeast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NE OSOBOWE WNIOSKODAWCY (właściwe zaznaczy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c/opiekun prawny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letni ucze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</w:t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SEL:</w:t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ypłaty pomocy materialnej (właściwe zaznaczyć)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łata w Kasie UM w Tuchowie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lew na rachunek bankowy</w:t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361"/>
        <w:gridCol w:w="2519"/>
        <w:gridCol w:w="252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;Times New Roman" w:hAnsi="ZurichBT-Roman;Times New Roman" w:cs="ZurichBT-Roman;Times New Roman"/>
                <w:sz w:val="22"/>
                <w:szCs w:val="22"/>
              </w:rPr>
            </w:pPr>
            <w:r>
              <w:rPr>
                <w:rFonts w:cs="ZurichBT-Roman;Times New Roman" w:ascii="ZurichBT-Roman;Times New Roman" w:hAnsi="Zurich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NE OSOBOWE UCZ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>
          <w:trHeight w:val="5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e o szkole, do której uczęszcza uczeń w roku szkolnym 202   /202</w:t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nformacje o szkole, do której uczęszcza uczeń w roku szkolnym 202    /202   </w:t>
            </w:r>
          </w:p>
        </w:tc>
      </w:tr>
      <w:tr>
        <w:trPr>
          <w:trHeight w:val="8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:</w:t>
            </w:r>
          </w:p>
        </w:tc>
      </w:tr>
      <w:tr>
        <w:trPr/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nformacje o szkole, do której uczęszcza uczeń w roku szkolnym 202   /202  </w:t>
            </w:r>
          </w:p>
        </w:tc>
      </w:tr>
      <w:tr>
        <w:trPr>
          <w:trHeight w:val="6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sa: </w:t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361"/>
        <w:gridCol w:w="2519"/>
        <w:gridCol w:w="252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e o szkole, do której uczęszcza uczeń w roku szkolnym 202    /202</w:t>
            </w:r>
          </w:p>
        </w:tc>
      </w:tr>
      <w:tr>
        <w:trPr>
          <w:trHeight w:val="9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361"/>
        <w:gridCol w:w="2519"/>
        <w:gridCol w:w="252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e o szkole, do której uczęszcza uczeń w roku szkolnym ………………………</w:t>
            </w:r>
          </w:p>
        </w:tc>
      </w:tr>
      <w:tr>
        <w:trPr>
          <w:trHeight w:val="8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1"/>
        <w:gridCol w:w="93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FORMA ŚWIADCZENIA POMOCY MATERIAL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adczenie może być przyznane w jednej lub kilku formach - należy wybrać formę zaznaczając znakiem 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0_293248048"/>
            <w:bookmarkStart w:id="1" w:name="__Fieldmark__0_293248048"/>
            <w:bookmarkEnd w:id="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lub częściowe pokrycie kosztów udziału w zajęciach edukacyjnych w tym wyrównawcz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raczających poza zajęcia realizowane w szkole w ramach planu nauczania, a także udziału w zajęciach edukacyjnych realizowanych poza szkoł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zajęć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prowadzący zajęcia edukacyjne ……………………………………………………………………………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" w:name="__Fieldmark__1_293248048"/>
            <w:bookmarkStart w:id="3" w:name="__Fieldmark__1_293248048"/>
            <w:bookmarkEnd w:id="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rzeczowa o charakterze edukacyjnym (podręczniki, pomoce naukowe, liter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howa, przybory szkolne, abonament internetowy, opłata za zieloną szkołę, wyciecz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e, zakup komputera i jego części, drukarki, sprzęt ułatwiający naukę, rozwó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teresowań i uzdolnień, strój sportowy i inne wyposażenie ucznia wymag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igatoryjnie przez szkołę)</w:t>
            </w:r>
          </w:p>
        </w:tc>
      </w:tr>
      <w:tr>
        <w:trPr>
          <w:trHeight w:val="11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2_293248048"/>
            <w:bookmarkStart w:id="5" w:name="__Fieldmark__2_293248048"/>
            <w:bookmarkEnd w:id="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lub częściowe pokrycia kosztów związanych z pobieraniem nauki po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m zamieszkania uczniów szkół ponadgimnazjalnych oraz słuchaczy kolegiów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uczycielskich, nauczycielskich kolegiów języków obcych i kolegiów pracowników służ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ołe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uczeń ubiegający się o stypendium szkolne otrzymuje/ nie otrzymuje* inne  stypendium o charakterze socjalnym ze środków publicznych przyznane przez .......................................................................................................................w wysokości ..................................... na okres ...............................................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niepotrzebne skreślić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UZASADNIENIE ZŁOŻENIA WNIOSKU - TRUDNA SYTUACJA MATERIALNA WYNIKAJĄCA W SZCZEGÓLNOŚCI Z                </w:t>
            </w:r>
            <w:r>
              <w:rPr>
                <w:rFonts w:cs="Arial" w:ascii="Arial" w:hAnsi="Arial"/>
                <w:sz w:val="18"/>
                <w:szCs w:val="18"/>
              </w:rPr>
              <w:t>( WŁAŚCIWE ZAZNACZYĆ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rwała ciężka chorob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ina niepeł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ąpiło zdarzenie losowe(jakie?)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oholizm lub narkoma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5.  OŚWIADCZENIE O SYTUACJI RODZINNEJ I MATERIALNEJ UCZ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6"/>
          <w:szCs w:val="16"/>
        </w:rPr>
        <w:t>wiadomy(a) obowiązków wynikających z art. 90o ustawy o systemie oświaty i ustawy o podatku dochodowym od osób fizycznych oraz odpowiedzialności karnej przewidzianej w art. 233 § 1 i § 2 ustawy z dnia 6 czerwca 1997 r. Kodeks Karny (tj. Dz. U. z 2017 r. poz. 2204) za zeznanie nieprawdy lub zatajenie prawdy, oświadczam co następuje: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8"/>
        <w:gridCol w:w="504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CZŁONKOWIE MOJEJ RODZINY SĄ ZOBLIGOWANI DO PŁACENIA ALIMENTÓW NA RZECZ INNYCH OSÓB SPOZ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STWA DOMOWEGO:*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obowiązanej do alimen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a kwota zasądzonych alimen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W przypadku płacenia alimentów na rzecz innych osób spoza gospodarstwa domowego do oświadczenia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wyrok zobowiązujący do płacenia alimentów oraz dokumenty potwierdzające dokonywanie wpłat np. przekazy, przelewy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5"/>
        <w:gridCol w:w="2188"/>
        <w:gridCol w:w="2034"/>
        <w:gridCol w:w="2304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 RODZINA SKŁADA SIĘ Z NIŻEJ WYMIENIONYCH OSÓB POZOSTAJĄCYCH WE WSPÓLNYM   GOSPODARSTWIE DOMOWYM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 lub nau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47" w:right="1474" w:gutter="0" w:header="0" w:top="1361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89"/>
        <w:gridCol w:w="3742"/>
      </w:tblGrid>
      <w:tr>
        <w:trPr>
          <w:trHeight w:val="88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Źródła dochodów netto wszystkich członków rodziny, pozostających we wspólnym gospodarstw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wym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chod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 ne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pracy zarobkow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gospodarcz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a z pomocy społeczn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gospodarstwa rolnego wielkość: ……………h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, rent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 (jakie?)…………………………………………………………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dochód netto gospodarstwa domoweg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w rodzini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netto na jedną osobę w rodzini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Oświadczam, że powyższy wniosek został wypełniony zgodnie z prawdą i że jestem świadomy(a) odpowiedzialności karnej z art. 233 Kodeksu Karnego za zeznanie nieprawdy lub zatajenie praw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Zobowiązuję się niezwłocznie powiadomić organ przyznający stypendium o ustaniu przyczyn, które stanowiły podstawę przyznania stypendium szkolnego (zwiększenie dochodu w rodzinie, skreślenie z listy uczniów szkoły, otrzymanie innego stypendium o charakterze socjalnym ze środków publicznych, zmiana miejsca zamieszkania ucznia – poza teren gminy Tuchów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chów,………………………………                                                                    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                                                                                                                         podpis osoby składającej wnios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E WNIOSKODAWCY WYCHOWUJĄCEGO DZIECK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osiadam pełnię praw rodzicielskich / jestem opiekunem prawnym dziecka / dzie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onych we wniosku w pkt.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i podpis wnioskodawc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21"/>
        <w:gridCol w:w="794"/>
      </w:tblGrid>
      <w:tr>
        <w:trPr>
          <w:trHeight w:val="1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(właściwe zaznaczyć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ysokości dochodu z pracy zarobk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u z pracy zarobk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ysokości świadczeń z pomocy społeczn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świadczeń z pomocy społeczn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az płatniczy podatku roln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u z gospodarstwa roln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ZUS / KRUS o wysokości renty lub emerytu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 sądu o zasądzonych świadczeniach alimentacyj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Urzędu Pracy o pobieraniu zasiłku dla bezrobotny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ów z prowadzenia działalności gospodarcz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Urzędu Skarbowego o formie opodatkowania działalności gospodarcz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enie o osiąganiu dochodów niepodlegających opodatkowaniu podatkiem dochodowy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r. </w:t>
        <w:br/>
        <w:t xml:space="preserve">(Dz. Urz. UE L 119 z 04.05.2016)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 osobowych, dalej „RODO”) informuję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dministratorem Pani/Pana/dziecka danych osobowych jest Gminna Administracja Oświaty w Tuchowie, </w:t>
        <w:br/>
        <w:t xml:space="preserve">w imieniu, której działa Dyrektor, z siedzibą przy ul. Jana Pawła II 4, 33-170 Tuchów, e-mail: </w:t>
      </w:r>
      <w:hyperlink r:id="rId3">
        <w:r>
          <w:rPr>
            <w:rStyle w:val="InternetLink"/>
            <w:rFonts w:cs="Calibri"/>
            <w:sz w:val="20"/>
            <w:szCs w:val="20"/>
          </w:rPr>
          <w:t>a.ryndak@tuchow.pl</w:t>
        </w:r>
      </w:hyperlink>
      <w:r>
        <w:rPr>
          <w:rStyle w:val="Czeinternetowe"/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kontaktować się w sprawach związanych </w:t>
        <w:br/>
        <w:t>z ochroną danych osobowych pod adresem email:  iod@tuchow.pl lub pisemnie na adres siedziby Administra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Przetwarzanie Pani/Pana/dziecka danych osobowych odbywa się w celu rozpatrzenia wniosku i ew. realizacji stypendium szkolnego lub zasiłku szkolnego) – tj. w związku z realizacją zadań ustawowych, statutowych oraz innych obowiązków wynikających z przepisów prawa oraz zawartych umów i porozumień. Podstawa prawna: Ustawa z dnia 7 września 1991 r. o systemie oświaty, Ustawa z 14 czerwca 1960 r. – Kodeks postępowania administracyjnego oraz Uchwała Nr LVIII/411/2018r. Rady Miejskiej w Tuchowie z dnia 29 sierpnia 2018 r. </w:t>
      </w:r>
      <w:bookmarkStart w:id="6" w:name="__DdeLink__106_3931478238"/>
      <w:r>
        <w:rPr>
          <w:sz w:val="20"/>
          <w:szCs w:val="20"/>
        </w:rPr>
        <w:t>( art. 6 lit. b, c, e, f  RODO).</w:t>
      </w:r>
      <w:bookmarkEnd w:id="6"/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iorcami Pani/Pana/dziecka danych osobowych będą osoby lub podmioty, którym udostępniona zostanie dokumentacja na podstawie przepisów prawa oraz zawartych umów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e planuje się przekazywania Pani/Pana/dziecka danych osobowych do państw trzecich lub organizacji międzynarodow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/dziecka dane osobowe będą przechowywane jedynie w okresie niezbędnym do spełnienia celu, dla którego zostały zebrane lub w okresie wskazanym przepisami prawa. Po spełnieniu celu, dla którego Pani/Pana/dziecka dane osobow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zostaną spełnione odpowiednie warunki określone w RODO - posiada Pani/Pan prawo dostępu do treści swoich danych oraz danych osobowych dziecka, a także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 wniesienia skargi do Prezesa Urzędu Ochrony Danych Osobowych, gdy uzna Pani/Pan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że przetwarzanie danych osobowych Pani/Pana/dziecka narusza przepisy ROD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na/Panią danych osobowych jest dobrowolne, jednak niezbędne w celu rozpatrzenia wniosku o przyznanie stypendium i wydania w tej sprawie właściwej decyzji administracyjn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/dziecka dane osobowe nie będą podlegać zautomatyzowanemu podejmowaniu decyzji, w tym profilowa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 dotyczące przetwarzania danych osob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łem/am się z informacjami dotyczącymi przetwarzania danych osobowych moich i członków mojej rodziny pozostających we wspólnym gospodarstwie dom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           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i data)                                        (Podpis wnioskodawcy - ucznia pełnoletniego/ rodzica lub opiekun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złożenia ww.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            ………………………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i data)                                        (Podpis wnioskodawcy - ucznia pełnoletniego/ rodzica lub opiekun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świadczam, że wyrażam zgodę na przetwarzanie danych osobowych moich/mojego dziecka, innych niż te przetwarzane na podstawie przepisu prawa, tj. art. 6 lit. b, c, e, f 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           …………………………………………………………………………</w:t>
      </w:r>
      <w:r>
        <w:rPr>
          <w:sz w:val="20"/>
          <w:szCs w:val="20"/>
        </w:rPr>
        <w:t xml:space="preserve">...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i data)                                        (Podpis wnioskodawcy - ucznia pełnoletniego/ rodzica lub opiekuna )</w:t>
      </w:r>
      <w:bookmarkStart w:id="7" w:name="_GoBack"/>
      <w:bookmarkEnd w:id="7"/>
    </w:p>
    <w:sectPr>
      <w:footerReference w:type="default" r:id="rId4"/>
      <w:type w:val="nextPage"/>
      <w:pgSz w:w="12240" w:h="15840"/>
      <w:pgMar w:left="720" w:right="10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BT-Roman">
    <w:altName w:val="Times New Roman"/>
    <w:charset w:val="ee"/>
    <w:family w:val="roman"/>
    <w:pitch w:val="default"/>
  </w:font>
  <w:font w:name="ZurichBT-Roman-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ZnakZnak5">
    <w:name w:val=" Znak Znak5"/>
    <w:qFormat/>
    <w:rPr>
      <w:b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Czeinternetowe">
    <w:name w:val="Łącze internetowe"/>
    <w:basedOn w:val="Domylnaczcionkaakapitu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.ryndak@tuchow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9:00Z</dcterms:created>
  <dc:creator>opieka1</dc:creator>
  <dc:description/>
  <cp:keywords/>
  <dc:language>en-US</dc:language>
  <cp:lastModifiedBy>BW</cp:lastModifiedBy>
  <cp:lastPrinted>2020-08-11T14:02:00Z</cp:lastPrinted>
  <dcterms:modified xsi:type="dcterms:W3CDTF">2021-07-29T13:09:00Z</dcterms:modified>
  <cp:revision>2</cp:revision>
  <dc:subject/>
  <dc:title>WNIOSEK O PRZYZNANIE POMOCY MATERIALNEJ O CHARAKTERZE SOCJALNYM</dc:title>
</cp:coreProperties>
</file>