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0" w:name="_Hlk30960767"/>
      <w:bookmarkStart w:id="1" w:name="_Hlk61344614"/>
      <w:bookmarkStart w:id="2" w:name="_Hlk61344593"/>
      <w:bookmarkStart w:id="3" w:name="_Hlk30960767"/>
      <w:bookmarkStart w:id="4" w:name="_Hlk61344614"/>
      <w:bookmarkStart w:id="5" w:name="_Hlk61344593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NIOSEK O DOFINANSOWANIE PRZEDSIĘWZIĘCIA O CHARAKTERZE GMINNYM </w:t>
        <w:br/>
        <w:t>W ZAKRESIE PROMOCJI, KULTURY, SPORTU I TURYSTYKI GMINY TUCHÓW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bookmarkStart w:id="6" w:name="_Hlk30960767"/>
      <w:bookmarkStart w:id="7" w:name="_Hlk30960767"/>
      <w:bookmarkEnd w:id="7"/>
    </w:p>
    <w:tbl>
      <w:tblPr>
        <w:tblW w:w="100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24"/>
        <w:gridCol w:w="1840"/>
        <w:gridCol w:w="1061"/>
        <w:gridCol w:w="1557"/>
        <w:gridCol w:w="1278"/>
        <w:gridCol w:w="1425"/>
      </w:tblGrid>
      <w:tr>
        <w:trPr>
          <w:trHeight w:val="272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DANE WNIO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SKODAWCY</w:t>
            </w:r>
          </w:p>
        </w:tc>
      </w:tr>
      <w:tr>
        <w:trPr>
          <w:trHeight w:val="896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lbo organizacji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teleadres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r telefonu, faksu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e – mail)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soba do kontaktu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2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 RODZAJ ORAZ DOKŁADNY OPIS PRZEDSIĘWZIĘCIA WRAZ Z PLANEM REALIZACJI</w:t>
            </w:r>
          </w:p>
        </w:tc>
      </w:tr>
      <w:tr>
        <w:trPr>
          <w:trHeight w:val="877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ytuł przedsięwzięcia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przedsięwzię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acja wydarz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kol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agospodar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u wol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lang w:val="en-US" w:eastAsia="en-US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</w:tc>
      </w:tr>
      <w:tr>
        <w:trPr>
          <w:trHeight w:val="94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realizacji/czas trwania przedsięwzięcia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soby odpowiedzialne za realizację przedsięwzięcia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ędę wnioskować o Patronat Honorowy Burmistrza Tuchowa nad wydarzeniem*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</w:t>
            </w:r>
            <w:r>
              <w:rPr>
                <w:rFonts w:cs="NSimSun" w:ascii="NSimSun" w:hAnsi="NSimSu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NIE 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</w:t>
            </w:r>
            <w:bookmarkStart w:id="8" w:name="_Hlk3095771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bjęcie patronatem jest wyróżnieniem podk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ym ra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rzed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które w znacznym stopniu przyczynia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do promocji gminy, integracji mieszkańców, rozwoju inicjatyw sp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cznych, kulturalnych, naukowych, gospodarczych, sportowych korzystnych dla gminy i jego mieszkańców. </w:t>
            </w:r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zez udzielenie patronatu honorowego rozumie 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a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 obowiązek po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giwania s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rzez wnioskodaw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po uprzednim uzyskaniu akceptacji użycia) logo Gminy Tuchów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tronatem honorowym mo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b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b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: koncerty niekomercyjne, wydarzenia kulturalne, gospodarcze, sportowe, targi, konferencje, wydawnictwa oraz innego typu wydarzenia uznane przez Burmistrza Tuchowa za 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.</w:t>
            </w:r>
          </w:p>
        </w:tc>
      </w:tr>
      <w:tr>
        <w:trPr>
          <w:trHeight w:val="94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o dofinansowanie zadania ze środków GKRP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   </w:t>
            </w:r>
            <w:r>
              <w:rPr>
                <w:rFonts w:cs="NSimSun" w:ascii="NSimSun" w:hAnsi="NSimSu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NI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OŻONO D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</w:t>
            </w:r>
          </w:p>
        </w:tc>
      </w:tr>
      <w:tr>
        <w:trPr>
          <w:trHeight w:val="941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znano dofinansowanie zadania ze środków GKRPA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K    </w:t>
            </w:r>
            <w:r>
              <w:rPr>
                <w:rFonts w:cs="NSimSun" w:ascii="NSimSun" w:hAnsi="NSimSun"/>
                <w:b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IE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KWOCIE _____________</w:t>
            </w:r>
          </w:p>
        </w:tc>
      </w:tr>
      <w:tr>
        <w:trPr>
          <w:trHeight w:val="556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pis przedsięwzięcia (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cele szczegółowe, adresaci, zakładany wpływ na osoby uczestnicząc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w przedsięwzięciu, w jaki sposób wydarzenie promuje Gminę Tuchów)</w:t>
            </w:r>
          </w:p>
        </w:tc>
      </w:tr>
      <w:tr>
        <w:trPr>
          <w:trHeight w:val="1243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UZASADNIENIE PODEJMOWANYCH DZIAŁAŃ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Times New Roman" w:ascii="Times New Roman" w:hAnsi="Times New Roman"/>
              </w:rPr>
              <w:t>(w jaki sposób podejmowane działania wpisują się w promocję Gminy Tuchów)</w:t>
            </w:r>
          </w:p>
        </w:tc>
      </w:tr>
      <w:tr>
        <w:trPr>
          <w:trHeight w:val="1651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BUDŻET PROJEKTU ORAZ PLANOWANE ŹRÓDŁA FINANSOWANIA </w:t>
            </w:r>
          </w:p>
        </w:tc>
      </w:tr>
      <w:tr>
        <w:trPr>
          <w:trHeight w:val="8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ałkowity koszt przedsięwzięcia (zł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kład własny (zł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źródła finansowania (zł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nioskowana kwot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e środków budżetu promocji (zł)</w:t>
            </w:r>
          </w:p>
        </w:tc>
      </w:tr>
      <w:tr>
        <w:trPr>
          <w:trHeight w:val="5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Times New Roman" w:ascii="Times New Roman" w:hAnsi="Times New Roman"/>
                <w:b/>
              </w:rPr>
              <w:t>5. OPINIA PRACOWNIKA DS. PROMOCJI I ROZWOJU SPOŁECZNO-GOSPODARCZEGO GMINY TUCHÓW</w:t>
            </w:r>
          </w:p>
        </w:tc>
      </w:tr>
      <w:tr>
        <w:trPr>
          <w:trHeight w:val="1098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DECYZJA BURMISTRZA</w:t>
            </w:r>
          </w:p>
        </w:tc>
      </w:tr>
      <w:tr>
        <w:trPr>
          <w:trHeight w:val="1098" w:hRule="atLeast"/>
        </w:trPr>
        <w:tc>
          <w:tcPr>
            <w:tcW w:w="10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9"/>
        </w:rPr>
      </w:pPr>
      <w:r>
        <w:rPr>
          <w:rFonts w:cs="Times New Roman" w:ascii="Times New Roman" w:hAnsi="Times New Roman"/>
          <w:b/>
          <w:szCs w:val="29"/>
        </w:rPr>
      </w:r>
    </w:p>
    <w:p>
      <w:pPr>
        <w:pStyle w:val="Normal"/>
        <w:rPr>
          <w:sz w:val="28"/>
          <w:szCs w:val="32"/>
        </w:rPr>
      </w:pPr>
      <w:r>
        <w:rPr>
          <w:rFonts w:cs="Times New Roman" w:ascii="Times New Roman" w:hAnsi="Times New Roman"/>
          <w:b/>
          <w:szCs w:val="32"/>
        </w:rPr>
        <w:t>Oświadcze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32"/>
        </w:rPr>
      </w:pPr>
      <w:r>
        <w:rPr>
          <w:rFonts w:cs="Times New Roman" w:ascii="Times New Roman" w:hAnsi="Times New Roman"/>
          <w:szCs w:val="32"/>
        </w:rPr>
        <w:t>oświadczam, że powyższe zadanie mieści się w zadaniach statutowych kierowanej przeze mnie jednostki lub organizacji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32"/>
        </w:rPr>
      </w:pPr>
      <w:r>
        <w:rPr>
          <w:rFonts w:cs="Times New Roman" w:ascii="Times New Roman" w:hAnsi="Times New Roman"/>
          <w:szCs w:val="32"/>
        </w:rPr>
        <w:t>Oświadczam, że w przypadku otrzymania środków finansowych na realizację przedstawionego przedsięwzięcia, zobowiązuje się do jego realizacji w sposób opisany we wniosk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32"/>
        </w:rPr>
      </w:pPr>
      <w:r>
        <w:rPr>
          <w:rFonts w:cs="Times New Roman" w:ascii="Times New Roman" w:hAnsi="Times New Roman"/>
          <w:szCs w:val="32"/>
        </w:rPr>
        <w:t xml:space="preserve">Oświadczam, że na wszystkich informacjach związanych z realizacją przedsięwzięcia umieszczę adnotację: </w:t>
      </w:r>
      <w:r>
        <w:rPr>
          <w:rFonts w:cs="Times New Roman" w:ascii="Times New Roman" w:hAnsi="Times New Roman"/>
          <w:b/>
          <w:bCs/>
          <w:szCs w:val="32"/>
        </w:rPr>
        <w:t>„Współfinansowano ze środków promocji budżetu Gminy Tuchów”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Oświadczam, że nie będę wnioskował o dofinansowanie tego samego przedsięwzięcia </w:t>
        <w:br/>
        <w:t>w ramach środków finansowych przyznawanych przez Gminną Komisję Rozwiązania Problemów Alkoholowych oraz Przeciwdziałania Narkomanii Gminy Tuch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rFonts w:cs="Times New Roman" w:ascii="Times New Roman" w:hAnsi="Times New Roman"/>
          <w:b/>
          <w:szCs w:val="3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rFonts w:cs="Times New Roman" w:ascii="Times New Roman" w:hAnsi="Times New Roman"/>
          <w:szCs w:val="32"/>
        </w:rPr>
        <w:t>Wydatkowanie niezgodne z kalkulacją planowanych kosztów może skutkować niefinansowaniem przedsięwzięc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rFonts w:cs="Times New Roman" w:ascii="Times New Roman" w:hAnsi="Times New Roman"/>
          <w:szCs w:val="32"/>
        </w:rPr>
        <w:t>Wnioskodawca zobowiązany jest do prowadzenia dokumentacji zdjęciowej oraz listy obecności uczestników przedsięwzięc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rFonts w:cs="Times New Roman" w:ascii="Times New Roman" w:hAnsi="Times New Roman"/>
          <w:szCs w:val="32"/>
        </w:rPr>
        <w:t xml:space="preserve">Wnioski o dofinansowanie należy składać do biura pracownika merytorycznie odpowiedzialnego za promocję Gminy Tuchów </w:t>
      </w:r>
      <w:r>
        <w:rPr>
          <w:rFonts w:cs="Times New Roman" w:ascii="Times New Roman" w:hAnsi="Times New Roman"/>
          <w:b/>
          <w:bCs/>
          <w:szCs w:val="32"/>
        </w:rPr>
        <w:t>najpóźniej na 30 dni roboczych przed planowanym terminem realizacji przedsięwzięcia.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9"/>
        </w:rPr>
      </w:pPr>
      <w:r>
        <w:rPr>
          <w:rFonts w:cs="Times New Roman" w:ascii="Times New Roman" w:hAnsi="Times New Roman"/>
          <w:sz w:val="28"/>
          <w:szCs w:val="29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ind w:left="4956" w:hanging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Cs w:val="29"/>
        </w:rPr>
        <w:t xml:space="preserve">          </w:t>
      </w:r>
      <w:r>
        <w:rPr>
          <w:rFonts w:cs="Times New Roman" w:ascii="Times New Roman" w:hAnsi="Times New Roman"/>
          <w:szCs w:val="29"/>
        </w:rPr>
        <w:t>......................................................</w:t>
      </w:r>
    </w:p>
    <w:p>
      <w:pPr>
        <w:pStyle w:val="Normal"/>
        <w:ind w:left="3540" w:firstLine="708"/>
        <w:rPr>
          <w:rFonts w:ascii="Times New Roman" w:hAnsi="Times New Roman" w:cs="Times New Roman"/>
          <w:sz w:val="20"/>
          <w:szCs w:val="29"/>
        </w:rPr>
      </w:pPr>
      <w:r>
        <w:rPr>
          <w:rFonts w:eastAsia="Times New Roman" w:cs="Times New Roman" w:ascii="Times New Roman" w:hAnsi="Times New Roman"/>
          <w:sz w:val="20"/>
          <w:szCs w:val="29"/>
        </w:rPr>
        <w:t xml:space="preserve">                        </w:t>
      </w:r>
      <w:r>
        <w:rPr>
          <w:rFonts w:cs="Times New Roman" w:ascii="Times New Roman" w:hAnsi="Times New Roman"/>
          <w:sz w:val="20"/>
          <w:szCs w:val="29"/>
        </w:rPr>
        <w:t>(podpis i pieczęć Wnioskodawcy)</w:t>
      </w:r>
      <w:bookmarkEnd w:id="4"/>
      <w:bookmarkEnd w:id="5"/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Informacja dotycząca przetwarzania danych osobowych dla podmiotów wnioskujących </w:t>
      </w:r>
      <w:bookmarkStart w:id="9" w:name="__DdeLink__76_2391204139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 dofinansowanie przedsięwzięcia o charakterze gminnym</w:t>
      </w:r>
      <w:bookmarkEnd w:id="9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w zakresie promocji, kultury, sportu i turystyki Gminy Tuchów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Informacje dotyczące administratora d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dministratorem danych osobowych przetwarzanych w związku z rozpatrywaniem wniosków o dofinansowanie przedsięwzięcia o charakterze gminnym jest Burmistrz Tuchowa, z siedzibą w Tuchowie, ul. Rynek 1. Mogą się Państwo z nim kontaktować w następujący sposób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stownie na adres siedziby administratora: ul. Rynek 1 33-170 Tuchów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-mail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um@tuchow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telefonicznie: 14 6525 474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Inspektor ochrony danych - IOD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prawach dotyczących przetwarzania Państwa danych osobowych przez administratora, w tym realizacji Państwa praw, mogą się Państwo kontaktować z wyznaczonym przez administratora inspektorem ochrony danych (IOD) w następujący sposób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listownie na adres siedziby administratora: ul. Rynek 1 33-170 Tuchów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-mailem: iod@tuchow.pl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Cel przetwarzania Państwa danych oraz podstawy praw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ędziemy przetwarzać Państwa dane osobowe w celu związanym z postępowaniem o udzielenie dofinansowania przedsięwzięcia o charakterze gminny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stawę prawną przetwarzania Państwa danych stanowią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rt. 6 ust. 1 lit. c i e rozporządzenia Parlamentu Europejskiego i Rady (UE) 2016/679 z dnia 27 kwietnia 2016 r. w sprawie ochrony osób fizycznych w związku z przetwarzaniem danych osobowych i w sprawie swobodnego przepływu takich danych oraz uchylenia dyrektywy 95/46/WE, dalej zwanym ROD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a z dnia 10 maja 2018 r. o ochronie danych osobow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stawa z dnia 14 lipca 1983 r. o narodowym zasobie archiwalnym i archiw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dbiorcy danych osobowy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ństwa dane osobowe mogą być przekazane wyłącznie podmiotom, które uprawnione są do ich otrzymania przepisami prawa. Ponadto mogą być one ujawnione podmiotom, z którymi administrator zawarł umowę na świadczenie usług serwisowych dla systemów informatycznych wykorzystywanych przy ich przetwarzani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kres przechowywania danych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ane pozyskane w związku z postępowaniem o udzielenie dofinansowania przetwarzane będą wieczyście – zgodnie z Instrukcją Kancelaryjną jednostk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rzysługujące Państwu uprawnien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odniesieniu do danych pozyskanych w związku z prowadzonym postępowaniem Wnioskodawcy przysługuj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stępu do jego danych oraz otrzymywania ich kopi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sprostowania (poprawiania) swoich da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ograniczenia przetwarzania danych, przy czym przepisy odrębne mogą wyłączyć możliwość skorzystania z tego pra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awo do wniesienia skargi do Prezesa Urzędu Ochrony Danych Osobowych (00-193 Warszawa, ul. Stawki 2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bowiązek podania dany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anie danych osobowych jest dobrowolne, ale niezbędne dla przeprowadzenia procesu weryfikacji wniosku, uzyskania dodatkowych informacji lub wyjaśnień oraz udzielenia informacji o przyznaniu (lub nie) przedmiotowego postępowania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2 do Zarządzenia Nr 333/2020</w:t>
    </w:r>
  </w:p>
  <w:p>
    <w:pPr>
      <w:pStyle w:val="Normal"/>
      <w:ind w:left="4395" w:hanging="0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urmistrza Tuchowa z dnia 18 grudnia 2020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SimSun" w:hAnsi="NSimSun" w:cs="NSimSu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SimSun" w:hAnsi="NSimSun" w:eastAsia="N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tuch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51:00Z</dcterms:created>
  <dc:creator>Bandyk Piotr</dc:creator>
  <dc:description/>
  <cp:keywords/>
  <dc:language>en-US</dc:language>
  <cp:lastModifiedBy>Grzegorz Bajorek</cp:lastModifiedBy>
  <cp:lastPrinted>2021-01-05T08:36:00Z</cp:lastPrinted>
  <dcterms:modified xsi:type="dcterms:W3CDTF">2022-03-08T13:57:00Z</dcterms:modified>
  <cp:revision>4</cp:revision>
  <dc:subject/>
  <dc:title/>
</cp:coreProperties>
</file>