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zxx"/>
        </w:rPr>
        <w:t>Wnioskod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/>
        </w:rPr>
        <w:tab/>
      </w:r>
      <w:r>
        <w:rPr>
          <w:rFonts w:eastAsia="Times New Roman" w:cs="Arial" w:ascii="Arial" w:hAnsi="Arial"/>
          <w:sz w:val="20"/>
          <w:szCs w:val="20"/>
          <w:lang w:eastAsia="zxx"/>
        </w:rPr>
        <w:tab/>
        <w:tab/>
        <w:tab/>
        <w:tab/>
      </w:r>
      <w:r>
        <w:rPr>
          <w:rFonts w:eastAsia="Times New Roman" w:cs="Arial" w:ascii="Arial" w:hAnsi="Arial"/>
          <w:sz w:val="22"/>
          <w:szCs w:val="22"/>
          <w:lang w:eastAsia="zxx"/>
        </w:rPr>
        <w:t xml:space="preserve">          </w:t>
        <w:tab/>
        <w:tab/>
        <w:tab/>
        <w:t>Tuchów, dnia 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Imię i nazwisko właściciela </w:t>
        <w:br/>
        <w:t>zwierzęcia/pełnomocni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284480</wp:posOffset>
                </wp:positionV>
                <wp:extent cx="196215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61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bidi="zxx"/>
                              </w:rPr>
                              <w:t>Burmistrz Tuch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l. Rynek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3-170 Tuchów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95pt;mso-wrap-distance-left:9.05pt;mso-wrap-distance-right:9.05pt;mso-wrap-distance-top:0pt;mso-wrap-distance-bottom:0pt;margin-top:22.4pt;mso-position-vertical-relative:text;margin-left:313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bidi="zxx"/>
                        </w:rPr>
                        <w:t>Burmistrz Tuch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l. Rynek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3-170 Tuch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_____________________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Wniosek o sfinansowanie zabieg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terylizacji lub kastracji 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racam się o dofinansowanie planowanego zabiegu </w:t>
      </w:r>
      <w:r>
        <w:rPr>
          <w:rFonts w:cs="Arial" w:ascii="Arial" w:hAnsi="Arial"/>
          <w:sz w:val="22"/>
          <w:szCs w:val="22"/>
        </w:rPr>
        <w:t>(zaznaczyć właściwe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kastracji </w:t>
        <w:br/>
        <w:t xml:space="preserve">lub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terylizacji zwierzęcia, którego jestem właścicielem.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1. Informacje o zwierzęciu: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Imię kota: </w:t>
        <w:tab/>
        <w:t>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asa: </w:t>
        <w:tab/>
        <w:tab/>
        <w:t>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iek: </w:t>
        <w:tab/>
        <w:tab/>
        <w:t>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łeć: </w:t>
        <w:tab/>
        <w:tab/>
        <w:t>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Umaszczenie: 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r chipa: </w:t>
        <w:tab/>
        <w:t>___________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Baza danych rejestracji chipa: _________________________________________________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 xml:space="preserve">2. Rodzaj zabiegu </w:t>
      </w:r>
      <w:r>
        <w:rPr>
          <w:rFonts w:cs="Arial" w:ascii="Arial" w:hAnsi="Arial"/>
          <w:sz w:val="22"/>
          <w:szCs w:val="22"/>
        </w:rPr>
        <w:t>(właściw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sterylizacja (dot. samic) lub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kastracja (dot. samców)</w:t>
      </w:r>
    </w:p>
    <w:p>
      <w:pPr>
        <w:pStyle w:val="Normal"/>
        <w:rPr/>
      </w:pPr>
      <w:r>
        <w:rPr>
          <w:rFonts w:cs="Arial" w:ascii="Arial" w:hAnsi="Arial"/>
        </w:rPr>
        <w:t>3. Wskazanie podmiotu świadczącego usługi medyczne w zakresie sterylizacji i kastracji kotów z którymi Gmina Tuchów zawarła stosowne um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hodnia Weterynaryjna prowadzona przez Panią Magdalenę Zwolenik, ul. Św. Andrzeja 4, 33-190 Ciężk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hodnia Weterynaryjna Magdalena Szwec-Waś, ul. Braci Saków 1, 33-100 Tar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znica Weterynaryjna i OJK „Saroyan”, ul. Mickiewicza 50, 33-170 Tuchów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środków przeznaczonych na przeprowadzenie zabiegów jest ograniczona posiadanymi na ten cel środkami finansowym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właścicielem ww. zwierzęcia i zapoznałem się z warunkami dofinansowania przez Gminę Tuchów ww. zabiegów określonych w Programie opieki nad zwierzętami bezdomnymi oraz zapobiegania bezdomności zwierząt na terenie Gminy Tuchów na 2023 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mieszkuję na terenie Gminy Tuchów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obowiązuję się do opieki nad zwierzęciem w okresie pozabieg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przypadku wystąpienia podczas zabiegu lub bezpośrednio po nim konieczności przeprowadzenia innych zabiegów leczniczych lub podania leków, zobowiązuję się do poniesienia ich kosz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oniesienia kosztów związanych z transportem zwierzęcia na zabieg oraz z powrotem. 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bookmarkStart w:id="0" w:name="_Hlk125024861"/>
      <w:bookmarkStart w:id="1" w:name="_Hlk125024861"/>
      <w:bookmarkEnd w:id="1"/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___________________________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odpis Wnioskodawcy</w:t>
      </w:r>
    </w:p>
    <w:p>
      <w:pPr>
        <w:pStyle w:val="Normal"/>
        <w:rPr/>
      </w:pPr>
      <w:bookmarkStart w:id="2" w:name="_Hlk125024861"/>
      <w:bookmarkEnd w:id="2"/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książeczki zdrowia ko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(jeżeli wniosek składa pełnomocnik)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dotyczącą przetwarzania danych osobow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1. Administratorem Pani/Pana danych osobowych jest Burmistrz Tuchowa, ul. Rynek 1 33-170 Tuchó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2. Z administratorem można skontaktować się poprzez adres email: um@tuchow.pl lub pisemnie na adres siedziby administrat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3. Administrator wyznaczył inspektora ochrony danych, z którym może się Pani/Pan skontaktować poprzez email: iod@tuchow.pl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4. Dane osobowe pozyskane w związku ze złożonym przez Panią/Pana wnioskiem (tj. m.in. imię, nazwisko, adres, numer telefonu i inne) przetwarzane są w celu związanym z rozpatrzeniem ww. wnios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 Podstawą prawną przetwarzania Pani/Pana danych jes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onieczność wypełnienia obowiązku prawnego ciążącego na administratorze (art. 6 ust. 1 lit. c RODO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rażenie Pani/Pana zgody (dot. podania numeru telefonu) - (art. 6 ust. 1 lit. a RODO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 Podanie danych osobowych jest dobrowolne, ale niezbędne do rozpatrzenia ww. wniosk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7. Odbiorcami Pani/Pana danych osobowych mogą być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podmioty upoważnione do ich otrzymania na podstawie obowiązujących przepisów praw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b) podmioty, którym administrator zleca wykonanie czynności, z którymi wiąże się konieczność przetwarzania da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8. Pani/Pana dane nie będą przekazane do państw trzecich / organizacji międzynarodowych (nie przewiduje się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9. Okres przez który Pani/Pana dane osobowe będą przechowywane jest obliczany w oparciu o następujące kryter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pisy prawa, które mogą nas obligować do przetwarzania danych przez określony cza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kres, który jest niezbędny do obrony interesów administrato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 Ponadto, informujemy, że ma Pani/Pan prawo d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stępu do swoich danych osobowych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żądania sprostowania swoich danych osobowych, które są nieprawidłowe oraz uzupełnienia niekompletnych danych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żądania ograniczenia przetwarzania swoich danych osobowy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niesienia sprzeciwu wobec przetwarzania swoich danych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niesienia skargi do organu nadzorczego zajmującego się ochroną danych osobowych, tj. Prezesa Urzędu Ochrony Danych Osobowych - ul. Stawki 2 00-193 Warszaw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11. 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2. Pani/Pana dane osobowe nie będą poddawane zautomatyzowanemu podejmowaniu decyzji, w tym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3. Dane osobowe zostały pozyskane przez administratora bezpośrednio od Pani/Pana lub przez osobę, która złożyła przedmiotowy wniosek.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_________________________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b/>
          <w:sz w:val="20"/>
          <w:szCs w:val="20"/>
          <w:lang w:bidi="zxx"/>
        </w:rPr>
        <w:t>Podpis Wnioskodawcy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9:00Z</dcterms:created>
  <dc:creator>admin</dc:creator>
  <dc:description/>
  <cp:keywords/>
  <dc:language>en-US</dc:language>
  <cp:lastModifiedBy>Grzegorz</cp:lastModifiedBy>
  <cp:lastPrinted>2023-04-28T13:39:00Z</cp:lastPrinted>
  <dcterms:modified xsi:type="dcterms:W3CDTF">2023-04-28T12:16:00Z</dcterms:modified>
  <cp:revision>6</cp:revision>
  <dc:subject/>
  <dc:title>WNIOSEK O DOFINANSOWANIE ZABIEGU STERYLIZACJI/KASTRACJI/CHIPOWANIA ZWIERZĄT</dc:title>
</cp:coreProperties>
</file>